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7.11.2024                              № 5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</w:rPr>
              <w:t xml:space="preserve">                                             "Э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Агибаловском сельском поселении Холм-Жирковского района Смоленской области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color w:val="000000"/>
          <w:lang w:eastAsia="ru-RU"/>
        </w:rPr>
        <w:t>В соответствии со ст. 179 Бюджетного кодекса Российской Федерации, Федеральным законом от 06.10.2003r № 131-ФЗ «Об общих принципах организации местного самоуправления в Российской Федерации», Федеральным законом от 23.11.2009г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Администрация Агибалов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1. Утвердить муниципальную программу</w:t>
      </w:r>
      <w:r>
        <w:rPr>
          <w:rFonts w:cs="Times New Roman" w:ascii="Times New Roman" w:hAnsi="Times New Roman"/>
        </w:rPr>
        <w:t xml:space="preserve"> "Э</w:t>
      </w:r>
      <w:r>
        <w:rPr>
          <w:rFonts w:cs="Times New Roman" w:ascii="Times New Roman" w:hAnsi="Times New Roman"/>
          <w:color w:val="000000"/>
          <w:lang w:eastAsia="ru-RU"/>
        </w:rPr>
        <w:t>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>Агибаловском сельском поселении Холм-Жирковского района Смоленской области</w:t>
      </w:r>
      <w:r>
        <w:rPr>
          <w:rFonts w:cs="Times New Roman" w:ascii="Times New Roman" w:hAnsi="Times New Roman"/>
        </w:rPr>
        <w:t xml:space="preserve">". </w:t>
      </w: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Настоящее постановление вступает в силу после дня его подписания и 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б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                                                  Т.А. Михай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Агибаловском сельском поселении Холм-Жирко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89"/>
      </w:tblGrid>
      <w:tr>
        <w:trPr>
          <w:trHeight w:val="70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-2026гг.</w:t>
            </w:r>
          </w:p>
        </w:tc>
      </w:tr>
      <w:tr>
        <w:trPr>
          <w:trHeight w:val="725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нергетической эффективности при производстве, передаче и потреблении энергетических ресурсов за счет сжигания удельных показателей энергоемкости и энергопотребления предприятий и организаций, создания условий для перевода экономики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я энергетических потребностей поселения при целесообразно минимальном потреблении энергоресурсов из внешн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существующих систем энергосбережения</w:t>
            </w:r>
          </w:p>
        </w:tc>
      </w:tr>
      <w:tr>
        <w:trPr>
          <w:trHeight w:val="67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67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40,0 тыс. рублей - средства бюджета   мо Агибаловского сельского поселения,      в том числе по годам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 средства бюджета   мо Агибаловского сельского поселения;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 средства бюджета   мо Агибаловского сельского поселения;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 средства бюджета   мо Агибал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8" w:gutter="0" w:header="0" w:top="851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4"/>
        <w:gridCol w:w="2384"/>
        <w:gridCol w:w="2579"/>
        <w:gridCol w:w="2592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4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объекта с целью определения его энергоэффективности ,              да/нет;  1/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720" w:bottom="9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1"/>
        <w:gridCol w:w="2782"/>
        <w:gridCol w:w="3202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регионального проекта) /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ведомственного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ведомственного проекта)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экономических и организационных условий для эффективного использования энергоресур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 – Глава МО Агибаловского сельского поселения Холм-Жирковского района Смоленской области Т.А. Михайлова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и потреблении энергетических ресурсо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энергоресурсов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% ежегодно и не менее 15% - за весь период реализации програм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истемы муниципальных нормативных правовых актов стимулирующих энергосбереж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соблюдения нормативов затрат топлива и энергии, лимитов потребления энергетических ресурс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населения муниципального образования к информации по энергосбережению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ходов бюджета на финансирование оплаты коммунальных услуг, потребляемых объект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энергетических паспортов, обеспечение учета объемов потребляемых энергетических ресурс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оборудования в системах всех видов топливных энергетических ресурсов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ьного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органа  местного самоуправления)/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 - отсутствуют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399"/>
        <w:gridCol w:w="1551"/>
        <w:gridCol w:w="1515"/>
        <w:gridCol w:w="1521"/>
      </w:tblGrid>
      <w:tr>
        <w:trPr>
          <w:tblHeader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Агибаловском сельском поселении Холм-Жирко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на основании Федерального закона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которым рекомендовано утвердить программы мероприятий по энергосбережению, обеспечить планомерное снижение потребления энергетических ресурсов, усилить контроль в сфере тарифного регулирования услуг муниципальных предприятий жилищно-коммунальной отрасл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роблемы повышения энергетической эффективности и прогноз развития ситуации с учетом реализации Программы.</w:t>
      </w:r>
    </w:p>
    <w:p>
      <w:pPr>
        <w:pStyle w:val="Style2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кономика и бюджетная сфер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гибаловского сельского поселения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 повышенной энергоемкостью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одной из основных угроз социально-экономическому развитию 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у затрат предприятий, расположенных на территор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гиба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плату энергоресурсов, приводящему к снижению конкурентоспособности и рентабельности их деятельности;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стоимости жилищно-коммунальных услуг для населения;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эффективности расходования средств бюджета, 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затрат на оплату энергоресурсов в расходах на содержание муниципальных бюджетных учреждений.</w:t>
      </w:r>
    </w:p>
    <w:p>
      <w:pPr>
        <w:pStyle w:val="Style2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ути решения проблемы.</w:t>
      </w:r>
    </w:p>
    <w:p>
      <w:pPr>
        <w:pStyle w:val="Normal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оры, стимулирующие процессы энергосбережения:</w:t>
      </w:r>
    </w:p>
    <w:p>
      <w:pPr>
        <w:pStyle w:val="Normal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ост стоимости энергоресурсов;</w:t>
      </w:r>
    </w:p>
    <w:p>
      <w:pPr>
        <w:pStyle w:val="Normal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чительная доля частного бизнеса, заинтересованного в экономии;</w:t>
      </w:r>
    </w:p>
    <w:p>
      <w:pPr>
        <w:pStyle w:val="Normal"/>
        <w:ind w:firstLine="36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качества и количества приборов учета энергоресурсов, весьма значительная автоматизация процессов энергопотреб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тегическая цель энергосбережения одна и следует из его определения - это повышение энергоэффективности во всех отраслях,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Администрации Агибаловского сельского поселения Холм-Жирковского района Смоленской области - определить, какими мерами и насколько можно осуществить это повы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.   Основные направления энергосбере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е лозунгом: «Уходя - гасите свет». Необходимо осознание людьми положения, что энергосбережение -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е.,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- 10% от всего потенциала энергосбере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я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       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у взаимодействия участников процессов энергоснабжения и энергосбере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в процессов энергоснабжения и энергосбережения можно свести к 3 большим групп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нергоресурсоснабжающие пред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треби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ная вл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нергоресурс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сть двигается в сторону энергоэффективности для защиты потребителей - избирателей, болезненно воспринимающих рост стоимости энергоресурсов. При всем разнообразии потребителей (бюджетные организации,  предприятия и т.д.), все о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интересованы в снижении платежей, обеспечении качества и надежности энергоснаб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сть воздействует на потребителей пут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ведения обязательных требований и организацией контроля их соблю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широкой пропагандой и обуч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методов воздействия на энергоресурсоснабжающие орган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организация осуществления программ развития и схем энерг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гласование и контроль производственных и инвестиционных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тимонопольные мет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новые мет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управлении через собствен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арифное регулирование естественных монопол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ординация действий участников процесса энергоснаб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всех участников реально организовать процесс энергосбережения может только власть. Потребители не объединены, а энергоресурсоснабжающие организации как продавцы не годятся по опреде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спех Программы энергосбережения сельского поселения определяется способностью власти внутренне сорганизоваться и управлять процесс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в муниципальных учрежд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оведения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муниципальных нормативных правовых актов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потребления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гидравлической регулировки, автоматической 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энергетической эффективности систем освещения зданий, строений,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закупки энергопотребляющего оборудования высоких классов энергетической эффектив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и мониторинг за реализацией энергосервисных контрактов (при налич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в жилых дом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й жилой фонд в сельском поселении отсутству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стема коммуналь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у коммунальной инфраструктуры входят водонапорные башни (д. Агибалово,                      д. Стешино, д. Городня), уличное освещ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энергетического ауди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е зак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 от закупок товаров для муниципальных нужд, имеющих низкую энергоэффектив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1 января 2021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т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становить наличие в органах местного самоуправления, муниципальных учреждения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ов энергетических обслед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низить удельные показатели расхода энергоносителей по отношению к уровню 2022 года на 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низить затраты на оплату коммунальных ресур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ократить потребление холодной  на 5%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ускорить решение экологических и социальных проблем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беспечить 100% учет энергоресурсов и воды.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80" w:before="19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 w:before="5" w:after="0"/>
        <w:ind w:left="143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оздание и обеспечение экономических и организационных условий для эффективного использования энергоресур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1"/>
      </w:tblGrid>
      <w:tr>
        <w:trPr>
          <w:trHeight w:val="51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– Т.А. Михайлова</w:t>
            </w:r>
          </w:p>
        </w:tc>
      </w:tr>
      <w:tr>
        <w:trPr>
          <w:trHeight w:val="70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муниципальной программо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"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ском сельском поселении Холм-Жирк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9"/>
        <w:gridCol w:w="1257"/>
        <w:gridCol w:w="1997"/>
        <w:gridCol w:w="1453"/>
        <w:gridCol w:w="1390"/>
        <w:gridCol w:w="1323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( в году, предшествующем очередному финансовому году) 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1"/>
      </w:tblGrid>
      <w:tr>
        <w:trPr>
          <w:trHeight w:val="51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муниципальной  программо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"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ском сельском поселении Холм-Жирк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24"/>
        <w:gridCol w:w="1263"/>
        <w:gridCol w:w="2007"/>
        <w:gridCol w:w="1459"/>
        <w:gridCol w:w="1243"/>
        <w:gridCol w:w="1243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(в году, предшествующем очередному финансовому году)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объем экономии энергоресурсов за счет внедрения технических мероприя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924" w:right="1134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Агибаловском сельском поселении Холм-Жирко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й программы)</w:t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559"/>
        <w:gridCol w:w="1418"/>
        <w:gridCol w:w="1559"/>
        <w:gridCol w:w="1985"/>
        <w:gridCol w:w="1275"/>
        <w:gridCol w:w="1276"/>
        <w:gridCol w:w="1276"/>
        <w:gridCol w:w="127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объем налогового расхода  местного бюджета за 1-й год до начала очередного финансового года 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-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924" w:footer="720" w:bottom="125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структурных элементов 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Агибаловском сельском поселении Холм-Жирко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410"/>
        <w:gridCol w:w="2126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еспечение экономических и организационных условий для эффективного использования энергоресур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ерсонала сфере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 энергоэффективных светильников в уличном освещ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Михай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Агибалов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</w:tr>
      <w:tr>
        <w:trPr>
          <w:trHeight w:val="402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709" w:footer="720" w:bottom="9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4">
    <w:name w:val="Оглавление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10"/>
      <w:w w:val="75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20">
    <w:name w:val="Без интервала Знак"/>
    <w:qFormat/>
    <w:rPr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22">
    <w:name w:val="Подзаголовок Знак"/>
    <w:qFormat/>
    <w:rPr>
      <w:rFonts w:ascii="Arial" w:hAnsi="Arial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8:00Z</dcterms:created>
  <dc:creator>Olesiya Ivanovna Jukova</dc:creator>
  <dc:description/>
  <cp:keywords/>
  <dc:language>en-US</dc:language>
  <cp:lastModifiedBy>Пользователь</cp:lastModifiedBy>
  <cp:lastPrinted>2023-06-07T09:23:00Z</cp:lastPrinted>
  <dcterms:modified xsi:type="dcterms:W3CDTF">2024-11-26T07:28:00Z</dcterms:modified>
  <cp:revision>2</cp:revision>
  <dc:subject/>
  <dc:title>ПРОЕКТ</dc:title>
</cp:coreProperties>
</file>