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АДМИНИСТРАЦИЯ АГИБАЛОВСКОГО СЕЛЬСКОГО ПОСЕЛЕНИЯ </w:t>
      </w:r>
    </w:p>
    <w:p>
      <w:pPr>
        <w:pStyle w:val="Heading5"/>
        <w:rPr>
          <w:szCs w:val="28"/>
        </w:rPr>
      </w:pPr>
      <w:r>
        <w:rPr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02.12.2024 года               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иба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, Приказом Министерства экономического развития Российской Федерации от 30.08.2011г № 424 «Об утверждении порядка ведения органами местного самоуправления реестров муниципального имущества», Администрация </w:t>
      </w:r>
      <w:r>
        <w:rPr>
          <w:rFonts w:eastAsia="Times New Roman CYR"/>
          <w:sz w:val="28"/>
          <w:szCs w:val="28"/>
        </w:rPr>
        <w:t xml:space="preserve">Агибаловского сельского поселения Холм-Жирковского района </w:t>
      </w:r>
      <w:r>
        <w:rPr>
          <w:sz w:val="28"/>
          <w:szCs w:val="28"/>
        </w:rPr>
        <w:t xml:space="preserve">Смоленской области 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1. Утвердить реестр объектов муниципальной собственности Агибаловского сельского поселения Холм-Жирковского района Смоленской области (согласно приложения 1).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2. Обнародовать и  разместить  настоящее постановление на официальном Интернет-сайте Администрации Агибаловского сельского поселения Холм-Жирковского района Смоленской области.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Агибаловского сельского поселения Холм-Жирковского района Смоленской области от 19.01.2024 №5 «Об утверждении реестра объектов муниципальной собственности Агибаловского сельского поселения Холм-Жирковского района Смоленской области.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иба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Т.А. Михайл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гибалов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Холм-Жирковского района Смоленской области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от 02.12.2024  №5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 раздел (сведения о муниципальном недвижимом имуществе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82"/>
        <w:gridCol w:w="1553"/>
        <w:gridCol w:w="1143"/>
        <w:gridCol w:w="1109"/>
        <w:gridCol w:w="1109"/>
        <w:gridCol w:w="1316"/>
        <w:gridCol w:w="1134"/>
        <w:gridCol w:w="1418"/>
        <w:gridCol w:w="976"/>
        <w:gridCol w:w="1800"/>
        <w:gridCol w:w="11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, протяжё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 права 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 права  муниципальной собственности на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возникнов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 муниципа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 недвижимое имуще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рекра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 муниципа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 не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гибалово ул.Черёмушки д.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220101:4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92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29592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9392,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 Смоленской области от 12.12.2008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гибал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220001:2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4к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44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31,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44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Ново-Ивановское, д.Бизюко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23:0000000:2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0 к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29349,31 износ 56547,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349,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Город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7:23:0000000:2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73 к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720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теши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7:23:1600101:2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 к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1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50,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1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Трой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10101: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2 к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982,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98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игули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85 к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93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93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аси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2 к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4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4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ово-Ивановско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5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3,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риди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081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си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4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Сети уличного водопровода от водозаборных сооруж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гибало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23:0000000:5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4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9686,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Артскважина с водонапорной башней Рожновского БР-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гибало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23:0030103:3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56,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Водопроводные се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00101:4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6211,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Водонапорная башня Рожновского БР-15 с Артскважин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, ул. Восточ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00101:4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кв.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98,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Земельный участок под водонапорной башн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00101:2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+/-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41,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41,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31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Сети уличного водопровода от водозаборных сооруж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од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5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645,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Водонапорная башня Рожновского БР-15 с Артскважин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трако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500101:1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  <w:r>
              <w:rPr>
                <w:sz w:val="16"/>
                <w:szCs w:val="16"/>
              </w:rPr>
              <w:t xml:space="preserve"> 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Водонапорная башня Рожновского БР-15 с Артскважин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одня, ул. Дорож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470101:1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кв.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644,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Земельный участок под водонапорной башн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од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470101: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+/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30,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30,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31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Сооружение «Обелиск Слав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00101:4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16"/>
                <w:szCs w:val="16"/>
              </w:rPr>
              <w:t>62,7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142,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 Братская могила №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игулино, ул. Грибоед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90101:2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2,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 Братская могила №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игулино, ул. Грибоед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90101:2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и эксплуатации объектов газоснаб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игули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90101:2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ражданским захоронение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игул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ижня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7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291,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ражданским захоронение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Михее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8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5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360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под гражданским захоронение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Шипули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780101: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584,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ражданским захоронение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авинско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560101: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495,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под автомобильной дорогой д.Митьково-д.Симон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1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7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884,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автомобильной дорог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игулино-д.Маск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1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90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68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автомобильной дорог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си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Холм-Сумин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3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04,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Земельный участок под автомобильной дорогой д.Тройня-д.Княж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гибаловское сельское посел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7:23:1610101: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422 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45738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Земельный участок под автомобильной дорогой д.Тройня-д.Княж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гибаловское сельское посел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>67:23:0040101:8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6921 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37185,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Земельный участок под автомобильной дорогой д.Стешино-д.Борял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Агибаловское сельское поселение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>67:23:0040101:8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423 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541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Земельный участок под автомобильной дорогой д.Стеш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гибаловское сельское посел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7:23:1600101:1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7321 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2760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обелиском слав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теши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00101:1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8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ражданским захоронение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няжи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8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 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191,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ражданским захоронение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теши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00101: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 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91,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ражданским захоронение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няжи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23:1650101: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 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1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4400 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81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812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22.04.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10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2400м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72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728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22.04.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10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57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57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22.04.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23:0000000:4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640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640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22.04.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10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265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265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шение суда 22.04.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10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41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41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22.04.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10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9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9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22.04.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10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6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6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22.04.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10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530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530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22.04.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1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26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26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22.04.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1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93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93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22.04.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1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63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63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22.04.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000м юго-западнее д.Самыки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:23:0040101:10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891+/-5622 кв.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92,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92,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№2-344/2020 от 21 мая 2020 г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200м северо-восточнее д.Петрако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:23:0040101:10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569+/-3292 кв.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483,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483,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№2-344/2020 от 21 мая 2020 г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800м южнее д.Соловцо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:23:0040101:10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644+/-5497 кв.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557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557,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№2-344/2020 от 21 мая 2020 г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жнее д.Соловцо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:23:0040101:10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851+/-6471 кв.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832,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832,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№2-344/2020 от 21 мая 2020 г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600м севернее д.Стеши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:23:0040101:10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98+/-2705 кв.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982,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982,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№2-344/2020 от 21 мая 2020 г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400м северо-западнее д.Стеши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:23:0040101:10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474+/-3326 кв.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414,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414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№2-344/2020 от 21 мая 2020 г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00м северо-западнее д.Стеши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:23:0040101:10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75+/-2230 кв.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381,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381,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№2-344/2020 от 21 мая 2020 г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2600м юго-восточнее д.Боряло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:23:0040101:10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95+/-2157 кв.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70,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70,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№2-344/2020 от 21 мая 2020 г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700м восточнее д.Самыки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:23:0040101:10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32+/-2475 кв.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87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87,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№2-344/2020 от 21 мая 2020 г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000м юго-западнее д.Самыки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:23:0040101:10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214+/-3218 кв.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908,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908,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№2-344/2020 от 21 мая 2020 г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200м восточнее д.Боряло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7:23:0040101:10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2957+/-10438 кв.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4672,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4672,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№2-344/2020 от 21 мая 2020 г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айоне д.Петренино, д.Агибалово, д.Родионово, д.Мосолово, д.Ерюти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:23:0030103:3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8628+/-22630 кв.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9954,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9954,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№2-358/2020 от 15.05.2020г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600м западнее д.Петрени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7:23:0030103:3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954+/-4009 кв.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174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174,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№2-358/2020 от 15.05.2020г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800м северо-западнее д. Петрени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:23:0030103:3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607+/-7345 кв.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577,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577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№2-358/2020 от 15.05.2020г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аднее д. Иванко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:23:0030103:3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076+/-3468 кв.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8817,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817,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№2-358/2020 от 15.05.2020г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000м южнее д.Ерюти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:23:0030103:3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716+/-3497 кв.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2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2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№2-358/2020 от 15.05.2020г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050 м юго-западнее д.Родионо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:23:0030103:3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019+/-5228 кв.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661,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661,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№2-358/2020 от 15.05.2020г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BACC6"/>
                <w:sz w:val="16"/>
                <w:szCs w:val="16"/>
              </w:rPr>
            </w:pPr>
            <w:r>
              <w:rPr>
                <w:color w:val="4BACC6"/>
                <w:sz w:val="16"/>
                <w:szCs w:val="16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BACC6"/>
                <w:sz w:val="16"/>
                <w:szCs w:val="16"/>
              </w:rPr>
            </w:pPr>
            <w:r>
              <w:rPr>
                <w:color w:val="4BACC6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оло д. Симоно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:23:0040101:10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936+/-6939 кв.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833,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833,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BACC6"/>
                <w:sz w:val="16"/>
                <w:szCs w:val="16"/>
              </w:rPr>
            </w:pPr>
            <w:r>
              <w:rPr>
                <w:color w:val="4BACC6"/>
                <w:sz w:val="16"/>
                <w:szCs w:val="16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BACC6"/>
                <w:sz w:val="16"/>
                <w:szCs w:val="16"/>
              </w:rPr>
            </w:pPr>
            <w:r>
              <w:rPr>
                <w:color w:val="4BACC6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оло д. Митько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:23:0040101:10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430+/-65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BACC6"/>
                <w:sz w:val="16"/>
                <w:szCs w:val="16"/>
              </w:rPr>
            </w:pPr>
            <w:r>
              <w:rPr>
                <w:color w:val="4BACC6"/>
                <w:sz w:val="16"/>
                <w:szCs w:val="16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BACC6"/>
                <w:sz w:val="16"/>
                <w:szCs w:val="16"/>
              </w:rPr>
            </w:pPr>
            <w:r>
              <w:rPr>
                <w:color w:val="4BACC6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оло д. Маски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:23:0040101:10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257+/-8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658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658,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BACC6"/>
                <w:sz w:val="16"/>
                <w:szCs w:val="16"/>
              </w:rPr>
            </w:pPr>
            <w:r>
              <w:rPr>
                <w:color w:val="4BACC6"/>
                <w:sz w:val="16"/>
                <w:szCs w:val="16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BACC6"/>
                <w:sz w:val="16"/>
                <w:szCs w:val="16"/>
              </w:rPr>
            </w:pPr>
            <w:r>
              <w:rPr>
                <w:color w:val="4BACC6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оло д. Большое Азаро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:23:0040101:10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390+/-64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207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20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BACC6"/>
                <w:sz w:val="16"/>
                <w:szCs w:val="16"/>
              </w:rPr>
            </w:pPr>
            <w:r>
              <w:rPr>
                <w:color w:val="4BACC6"/>
                <w:sz w:val="16"/>
                <w:szCs w:val="16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BACC6"/>
                <w:sz w:val="16"/>
                <w:szCs w:val="16"/>
              </w:rPr>
            </w:pPr>
            <w:r>
              <w:rPr>
                <w:color w:val="4BACC6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оло д. Шевни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:23:0040101:10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663+/-72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475,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475,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BACC6"/>
                <w:sz w:val="16"/>
                <w:szCs w:val="16"/>
              </w:rPr>
            </w:pPr>
            <w:r>
              <w:rPr>
                <w:color w:val="4BACC6"/>
                <w:sz w:val="16"/>
                <w:szCs w:val="16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BACC6"/>
                <w:sz w:val="16"/>
                <w:szCs w:val="16"/>
              </w:rPr>
            </w:pPr>
            <w:r>
              <w:rPr>
                <w:color w:val="4BACC6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оло д. Борисово и д. Редьки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:23:0040101:10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376+/-76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5054,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5054,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BACC6"/>
                <w:sz w:val="16"/>
                <w:szCs w:val="16"/>
              </w:rPr>
            </w:pPr>
            <w:r>
              <w:rPr>
                <w:color w:val="4BACC6"/>
                <w:sz w:val="16"/>
                <w:szCs w:val="16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BACC6"/>
                <w:sz w:val="16"/>
                <w:szCs w:val="16"/>
              </w:rPr>
            </w:pPr>
            <w:r>
              <w:rPr>
                <w:color w:val="4BACC6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айоне д. Гаврилково, д. Пигулино, д. Холм-Суминск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:23:0000000:5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635+/-47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669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669,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06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76"/>
        <w:gridCol w:w="1276"/>
        <w:gridCol w:w="1701"/>
        <w:gridCol w:w="141"/>
        <w:gridCol w:w="993"/>
        <w:gridCol w:w="1134"/>
        <w:gridCol w:w="1134"/>
        <w:gridCol w:w="1275"/>
        <w:gridCol w:w="1134"/>
        <w:gridCol w:w="1418"/>
        <w:gridCol w:w="992"/>
        <w:gridCol w:w="1843"/>
        <w:gridCol w:w="1134"/>
      </w:tblGrid>
      <w:tr>
        <w:trPr>
          <w:trHeight w:val="9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  <w:highlight w:val="yellow"/>
              </w:rPr>
              <w:t>Земельный участок под автомобильной дорогой -д.Агибалово-д.Мос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гибал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7:23:0030103:2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3396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79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79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15.04</w:t>
            </w:r>
            <w:r>
              <w:rPr>
                <w:sz w:val="16"/>
                <w:szCs w:val="16"/>
                <w:highlight w:val="yellow"/>
                <w:lang w:val="en-US"/>
              </w:rPr>
              <w:t>.2013</w:t>
            </w:r>
            <w:r>
              <w:rPr>
                <w:sz w:val="16"/>
                <w:szCs w:val="16"/>
                <w:highlight w:val="yellow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Постановление Администрации МО  «Холм-Жирковский район»  от 01.04.2013г.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№ </w:t>
            </w:r>
            <w:r>
              <w:rPr>
                <w:sz w:val="16"/>
                <w:szCs w:val="16"/>
                <w:highlight w:val="yellow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дминистрация МО Агиб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</w:t>
            </w:r>
          </w:p>
        </w:tc>
      </w:tr>
      <w:tr>
        <w:trPr>
          <w:trHeight w:val="9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Земельный участок под автомобильной дорогой -д.Агибалово-д.Телябу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гибал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7:23:0030103:2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6912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1530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15305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15.04.2013</w:t>
            </w:r>
            <w:r>
              <w:rPr>
                <w:sz w:val="16"/>
                <w:szCs w:val="16"/>
                <w:highlight w:val="yellow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Постановление Администрации МО  «Холм-Жирковский район» от 01.04.2013г.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№ </w:t>
            </w:r>
            <w:r>
              <w:rPr>
                <w:sz w:val="16"/>
                <w:szCs w:val="16"/>
                <w:highlight w:val="yellow"/>
              </w:rPr>
              <w:t>18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дминистрация МО Агиб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</w:t>
            </w:r>
          </w:p>
        </w:tc>
      </w:tr>
      <w:tr>
        <w:trPr>
          <w:trHeight w:val="9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Земельный участок под автомобильной дорогой-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д. Агибалово-д.Роди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гибал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7:23:0030103:2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31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2644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2644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15.04.2013</w:t>
            </w:r>
            <w:r>
              <w:rPr>
                <w:sz w:val="16"/>
                <w:szCs w:val="16"/>
                <w:highlight w:val="yellow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Постановление Администрации МО  «Холм-Жирковский район» от 01.04.2013г.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№ </w:t>
            </w:r>
            <w:r>
              <w:rPr>
                <w:sz w:val="16"/>
                <w:szCs w:val="16"/>
                <w:highlight w:val="yellow"/>
              </w:rPr>
              <w:t>18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дминистрация МО Агиб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</w:t>
            </w:r>
          </w:p>
        </w:tc>
      </w:tr>
      <w:tr>
        <w:trPr>
          <w:trHeight w:val="9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Земельный участок под автомобильной дорогой –улицы д.Агиба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гибал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7:23:1220101:1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21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1835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1835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14.09.2012</w:t>
            </w:r>
            <w:r>
              <w:rPr>
                <w:sz w:val="16"/>
                <w:szCs w:val="16"/>
                <w:highlight w:val="yellow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Постановление Администрации МО  «Холм-Жирковский район» от 10.09.2012г.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№ </w:t>
            </w:r>
            <w:r>
              <w:rPr>
                <w:sz w:val="16"/>
                <w:szCs w:val="16"/>
                <w:highlight w:val="yellow"/>
              </w:rPr>
              <w:t>55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дминистрация МО Агиб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yellow"/>
              </w:rPr>
              <w:t>нет</w:t>
            </w:r>
          </w:p>
        </w:tc>
      </w:tr>
      <w:tr>
        <w:trPr>
          <w:trHeight w:val="11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ражданским захорон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Мос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30103:3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42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42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6.2012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 «Холм-Жирковский район» от 18.11.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48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обели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Агиба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220101:2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1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МО  «Холм-Жирковский район» от 19.03.2015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-обел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Агиба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220101:2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9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9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5.2015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 Сафоновского районного суда  от 31.10.2016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арусь Москва-граница с республикой Беларусь – Холм-Жирковский-Телябу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1224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арусь Москва-граница с республикой Беларусь – Холм-Жирковский-Родио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30103:3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6684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игулино-Мас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0209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ройня-Княж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5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217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-Боря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5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864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итьково-Симо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5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116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-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игулино, ул.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90101:4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53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игулино, ул. Верх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90101:4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529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игулино, ул. Лу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90101:4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138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00101:4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6642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, ул. Ю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00101:4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85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, ул. 2-я 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00101:4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956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, ул. 1-я 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00101:4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50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гибалово, 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220101:4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53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Агибалово,ул. Черемуш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220101: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17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гибалово, ул.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4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592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гибалово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220101:4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683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гибалово, ул. Заоз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220101:4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ово-Ивановское, ул. За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4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719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сино-Холм-Сум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4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186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ридино, 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5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15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ройня-Сельцо-Потра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5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531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елябу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270101: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Земельный участок для ведения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Редь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760101: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8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422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422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7</w:t>
            </w:r>
          </w:p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Земельный участок для ведения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ергей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250101: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34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348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гу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1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еверо-восточной стороне д. Агиба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30103:3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+/-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Прогр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йоне деревень Ханютино и Шипу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Пигули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2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 раздел (сведения о муниципальном движимом имуществе)</w:t>
      </w:r>
    </w:p>
    <w:tbl>
      <w:tblPr>
        <w:tblW w:w="15341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18"/>
        <w:gridCol w:w="1417"/>
        <w:gridCol w:w="1559"/>
        <w:gridCol w:w="1701"/>
        <w:gridCol w:w="1985"/>
        <w:gridCol w:w="2126"/>
        <w:gridCol w:w="2268"/>
        <w:gridCol w:w="247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движимого имущества и начисленной амортизации (изно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права муниципальной собственности на 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права муниципальной собственности на движим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возникнов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прекращения права муниципальной собственности на 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Автомобиль ВАЗ-2107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.р.з. В489НМ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ТС 674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66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Автомобиль ВАЗ-2105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.р.з. О966ЕХ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17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ТС 63 М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49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 xml:space="preserve">Автомобиль </w:t>
            </w:r>
            <w:r>
              <w:rPr>
                <w:color w:val="FF0000"/>
                <w:sz w:val="16"/>
                <w:szCs w:val="16"/>
                <w:lang w:val="en-US"/>
              </w:rPr>
              <w:t>LADA LARG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рактор «Беларус-82.1» с навесным оборуд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осилка ротационная навесная для окашивания обо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етская игровая площадка (д. Агибал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Компьютер </w:t>
            </w:r>
            <w:r>
              <w:rPr>
                <w:color w:val="FF0000"/>
                <w:sz w:val="16"/>
                <w:szCs w:val="16"/>
                <w:lang w:val="en-US"/>
              </w:rPr>
              <w:t>AOUARI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омпьютер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SAMS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3401</w:t>
            </w:r>
            <w:r>
              <w:rPr>
                <w:sz w:val="16"/>
                <w:szCs w:val="16"/>
              </w:rPr>
              <w:t>,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омпьютер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SAMS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3401</w:t>
            </w:r>
            <w:r>
              <w:rPr>
                <w:sz w:val="16"/>
                <w:szCs w:val="16"/>
              </w:rPr>
              <w:t>,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Компьютер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AS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0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омпьютер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W Su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75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омпьютер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A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4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 xml:space="preserve">Цифровой копировальный аппарат НР </w:t>
            </w:r>
            <w:r>
              <w:rPr>
                <w:color w:val="FF0000"/>
                <w:sz w:val="16"/>
                <w:szCs w:val="16"/>
                <w:lang w:val="en-US"/>
              </w:rPr>
              <w:t>LaserJet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  <w:lang w:val="en-US"/>
              </w:rPr>
              <w:t>M</w:t>
            </w:r>
            <w:r>
              <w:rPr>
                <w:color w:val="FF0000"/>
                <w:sz w:val="16"/>
                <w:szCs w:val="16"/>
              </w:rPr>
              <w:t xml:space="preserve">1120 </w:t>
            </w:r>
            <w:r>
              <w:rPr>
                <w:color w:val="FF0000"/>
                <w:sz w:val="16"/>
                <w:szCs w:val="16"/>
                <w:lang w:val="en-US"/>
              </w:rPr>
              <w:t>MF</w:t>
            </w:r>
            <w:r>
              <w:rPr>
                <w:color w:val="FF0000"/>
                <w:sz w:val="16"/>
                <w:szCs w:val="16"/>
              </w:rPr>
              <w:t>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159</w:t>
            </w:r>
            <w:r>
              <w:rPr>
                <w:sz w:val="16"/>
                <w:szCs w:val="16"/>
              </w:rPr>
              <w:t>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Принтер Сканер </w:t>
            </w:r>
            <w:r>
              <w:rPr>
                <w:color w:val="FF0000"/>
                <w:sz w:val="16"/>
                <w:szCs w:val="16"/>
                <w:lang w:val="en-US"/>
              </w:rPr>
              <w:t>HP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  <w:lang w:val="en-US"/>
              </w:rPr>
              <w:t>LaserJet</w:t>
            </w:r>
            <w:r>
              <w:rPr>
                <w:color w:val="FF0000"/>
                <w:sz w:val="16"/>
                <w:szCs w:val="16"/>
              </w:rPr>
              <w:t xml:space="preserve"> 32 </w:t>
            </w:r>
            <w:r>
              <w:rPr>
                <w:color w:val="FF0000"/>
                <w:sz w:val="16"/>
                <w:szCs w:val="16"/>
                <w:lang w:val="en-US"/>
              </w:rPr>
              <w:t>MFP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8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факс </w:t>
            </w:r>
            <w:r>
              <w:rPr>
                <w:color w:val="FF0000"/>
                <w:sz w:val="16"/>
                <w:szCs w:val="16"/>
                <w:lang w:val="en-US"/>
              </w:rPr>
              <w:t>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 xml:space="preserve">факс </w:t>
            </w:r>
            <w:r>
              <w:rPr>
                <w:color w:val="FF0000"/>
                <w:sz w:val="16"/>
                <w:szCs w:val="16"/>
                <w:lang w:val="en-US"/>
              </w:rPr>
              <w:t>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984</w:t>
            </w:r>
            <w:r>
              <w:rPr>
                <w:sz w:val="16"/>
                <w:szCs w:val="16"/>
              </w:rPr>
              <w:t>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акс Раnaso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- 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елевизор Самсу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8-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тол компьют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Стол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50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тол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ензотрим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20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ензокоси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Бензотри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с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4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с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емориальная плита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Мемориальная плита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0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МФУ</w:t>
            </w:r>
            <w:r>
              <w:rPr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лазерное</w:t>
            </w:r>
            <w:r>
              <w:rPr>
                <w:color w:val="FF0000"/>
                <w:sz w:val="16"/>
                <w:szCs w:val="16"/>
                <w:lang w:val="en-US"/>
              </w:rPr>
              <w:t xml:space="preserve"> Canon i-sensys MF 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Принтер</w:t>
            </w:r>
            <w:r>
              <w:rPr>
                <w:color w:val="FF0000"/>
                <w:sz w:val="16"/>
                <w:szCs w:val="16"/>
                <w:lang w:val="en-US"/>
              </w:rPr>
              <w:t xml:space="preserve">  Canon i-sensys </w:t>
            </w:r>
            <w:r>
              <w:rPr>
                <w:color w:val="FF0000"/>
                <w:sz w:val="16"/>
                <w:szCs w:val="16"/>
              </w:rPr>
              <w:t>ДИЗ</w:t>
            </w:r>
            <w:r>
              <w:rPr>
                <w:color w:val="FF0000"/>
                <w:sz w:val="16"/>
                <w:szCs w:val="16"/>
                <w:lang w:val="en-US"/>
              </w:rPr>
              <w:t xml:space="preserve"> 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3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богре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отопом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гнетуш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ланшет (в/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Жалю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четчик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етевой коммут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 xml:space="preserve">Телефон </w:t>
            </w:r>
            <w:r>
              <w:rPr>
                <w:color w:val="FF0000"/>
                <w:sz w:val="16"/>
                <w:szCs w:val="16"/>
                <w:lang w:val="en-US"/>
              </w:rPr>
              <w:t>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товый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еч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уалет ул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Электросчет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раскораспыл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нт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омпресс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звещатель пожарный (5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тол обеденный (3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нак дорожный (3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ресла офисные (3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еч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ле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Домик на колодец (3шт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Агибалов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u w:val="single"/>
        </w:rPr>
        <w:t>3 раздел (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 ) капитале которых принадлежат муниципальным образованиям, иных юридических лицах, в которых муниципальное образование является учредителем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6218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68"/>
        <w:gridCol w:w="1620"/>
        <w:gridCol w:w="1440"/>
        <w:gridCol w:w="1800"/>
        <w:gridCol w:w="1800"/>
        <w:gridCol w:w="1980"/>
        <w:gridCol w:w="2340"/>
        <w:gridCol w:w="342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и организационно-правовая форма юр.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нахожд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й государственный регистрационный номер и дата государственной рег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>
          <w:trHeight w:val="6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9:00Z</dcterms:created>
  <dc:creator>User</dc:creator>
  <dc:description/>
  <cp:keywords/>
  <dc:language>en-US</dc:language>
  <cp:lastModifiedBy>Пользователь</cp:lastModifiedBy>
  <cp:lastPrinted>2024-12-10T10:14:00Z</cp:lastPrinted>
  <dcterms:modified xsi:type="dcterms:W3CDTF">2024-12-10T07:16:00Z</dcterms:modified>
  <cp:revision>64</cp:revision>
  <dc:subject/>
  <dc:title>                                                                                                                    </dc:title>
</cp:coreProperties>
</file>