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ind w:right="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12509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ГИБАЛО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7.2022                                      № 55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енду на срок 20 лет ИП Жманкову М.Н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и представленные документы индивидуального предпринимателя Жманкова М.Н.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земельных участков в аренду на 20 лет,  руководствуясь п.5.1 ст.10  Федерального закона от 24.07.2002 №101-ФЗ «Об обороте земель сельскохозяйственного назначения», Администрация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ИП Жманкову М.Н. в аренду на срок 20 лет для ведения сельского хозяйства, следующие земельные участ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 площадью 209954+/-4009 кв.м., с кадастровым номером 67:23:0030103:392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1600м западнее д.Петрен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 площадью 704607+/-7345 кв.м., с кадастровым номером 67:23:0030103:391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800м северо-западнее д. Петрени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 площадью 157076+/-3468 кв.м., с кадастровым номером 67:23:0030103:390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западнее д.Иван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 площадью 159716+/-3497 кв.м., с кадастровым номером 67:23:0030103:389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1000м южнее д.Ерют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 площадью 357019+/-5228 кв.м., с кадастровым номером 67:23:0030103:388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1050 м юго-западнее д.Родион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ному специалисту Администрации муниципального образования Агибаловского сельского поселения Холм-Жирковского района Смоленской области оформить договор аренды земельных участков и направить его ИП Жманкову М.Н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С.И.Крылов</w:t>
      </w:r>
    </w:p>
    <w:sectPr>
      <w:type w:val="nextPage"/>
      <w:pgSz w:w="11906" w:h="16838"/>
      <w:pgMar w:left="1701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8:00Z</dcterms:created>
  <dc:creator>1</dc:creator>
  <dc:description/>
  <dc:language>en-US</dc:language>
  <cp:lastModifiedBy>Пользователь</cp:lastModifiedBy>
  <cp:lastPrinted>2019-09-05T09:33:00Z</cp:lastPrinted>
  <dcterms:modified xsi:type="dcterms:W3CDTF">2022-08-01T12:08:00Z</dcterms:modified>
  <cp:revision>2</cp:revision>
  <dc:subject/>
  <dc:title/>
</cp:coreProperties>
</file>