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АДМИНИСТРАЦИЯ АГИБАЛОВСКОГО СЕЛЬСКОГО ПОСЕЛЕНИЯ </w:t>
      </w:r>
    </w:p>
    <w:p>
      <w:pPr>
        <w:pStyle w:val="Heading5"/>
        <w:rPr>
          <w:szCs w:val="28"/>
        </w:rPr>
      </w:pPr>
      <w:r>
        <w:rPr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0.12.2024 года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имущества </w:t>
            </w:r>
            <w:r>
              <w:rPr>
                <w:iCs/>
                <w:sz w:val="28"/>
                <w:szCs w:val="28"/>
              </w:rPr>
              <w:t>находящегося в муниципальной собственности муниципального образования Агибаловского сельского поселения Холм-Жирковского района Смоленской области</w:t>
            </w:r>
            <w:r>
              <w:rPr>
                <w:sz w:val="28"/>
                <w:szCs w:val="28"/>
              </w:rPr>
              <w:t xml:space="preserve">, передаваемого </w:t>
            </w:r>
            <w:r>
              <w:rPr>
                <w:bCs/>
                <w:color w:val="000000"/>
                <w:sz w:val="28"/>
                <w:szCs w:val="28"/>
              </w:rPr>
              <w:t>в муниципальную собственность муниципального образования «Холм-Жирк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10 июня 2024 года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и на основании решения Совета депутатов Агибаловского сельского поселения Холм-Жирковского района Смоленской области от 10.09.2024 года №20 «</w:t>
      </w:r>
      <w:r>
        <w:rPr>
          <w:bCs/>
          <w:sz w:val="28"/>
          <w:szCs w:val="28"/>
        </w:rPr>
        <w:t>О реорганизации 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» Администрация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Cons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ередачу имущества </w:t>
      </w:r>
      <w:r>
        <w:rPr>
          <w:iCs/>
          <w:sz w:val="28"/>
          <w:szCs w:val="28"/>
        </w:rPr>
        <w:t>находящегося в муниципальной собственности муниципального образования 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, передаваемого </w:t>
      </w:r>
      <w:r>
        <w:rPr>
          <w:bCs/>
          <w:color w:val="000000"/>
          <w:sz w:val="28"/>
          <w:szCs w:val="28"/>
        </w:rPr>
        <w:t>в муниципальную собственность муниципального образования «Холм-Жирковский район» Смоленской области согласно приложению.</w:t>
      </w:r>
    </w:p>
    <w:p>
      <w:pPr>
        <w:pStyle w:val="Consnormal"/>
        <w:spacing w:before="0" w:after="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Т.А. Михайл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гибаловского сельского поселения </w:t>
      </w:r>
    </w:p>
    <w:p>
      <w:pPr>
        <w:pStyle w:val="Normal"/>
        <w:jc w:val="right"/>
        <w:rPr/>
      </w:pPr>
      <w:r>
        <w:rPr/>
        <w:t xml:space="preserve">Холм-Жирковского района </w:t>
      </w:r>
    </w:p>
    <w:p>
      <w:pPr>
        <w:pStyle w:val="Normal"/>
        <w:jc w:val="right"/>
        <w:rPr/>
      </w:pPr>
      <w:r>
        <w:rPr/>
        <w:t xml:space="preserve">Смоленской области от 10.12.2024   № 56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бъектов, находящихся в муниципальной собственности муниципального образования 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передаваемого </w:t>
      </w:r>
      <w:r>
        <w:rPr>
          <w:bCs/>
          <w:color w:val="000000"/>
          <w:sz w:val="28"/>
          <w:szCs w:val="28"/>
        </w:rPr>
        <w:t>в муниципальную собственность муниципального образования «Холм-Жирковский округ» Смоленской област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402"/>
        <w:gridCol w:w="3118"/>
        <w:gridCol w:w="2410"/>
        <w:gridCol w:w="2126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объекта (Площадь кв.м, протяжённость м., объем куб.м, глубина м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 ул.Черёмушки д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28,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23:1220101: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4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44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ово-Ивановское, д.Бизю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0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349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349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о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:23:0000000:2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0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000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1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11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рой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10101: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798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7982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3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3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40,0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-Иван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5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2,13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ид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,0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уличного водопровода от водозабор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важина с водонапорной башней Рожновского БР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Агиб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:23:0030103:3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23:1600101: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 Рожновского БР-15 с Арт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, ул. Вос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водонапорной баш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/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41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41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уличного водопровода от водозабор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о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 Рожновского БР-15 с Арт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одня, ул. 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470101: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водонапорной баш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о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470101: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+/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30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30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 Рожновского БР-15 с Арт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а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500101: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«Обелиск Сла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16"/>
                <w:szCs w:val="16"/>
              </w:rPr>
              <w:t>62,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Братская могила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, ул. Грибое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2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2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Братская могила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, ул. Грибое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и эксплуатации объектов газ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гул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иж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91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91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ихе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60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60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гражданским захоро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ипул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78010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4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4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в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23:1560101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95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95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автомобильной дорогой д.Митьково-д.Симо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84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8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мобильной дорог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гулино-д.Мас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681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681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мобильной дорог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олм-Сум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04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04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д.Тройня-д.Княж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1010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38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38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д.Тройня-д.Княж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1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85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85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д.Стешино-д.Боря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ибаловское сельское пос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д.Стеш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23:1600101: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1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60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602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елиском с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8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8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няж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91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91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1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1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няж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50101: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3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3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44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4881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48812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400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42728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42728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57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8575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640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6405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265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2665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8417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8417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99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994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67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67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530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53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426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4263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393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3933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63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63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000м юго-западнее д.Самы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891+/-562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7192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7192.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00м северо-восточнее д.Петра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69+/-329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483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483.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800м южнее д.Соловц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44+/-549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1557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1557.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ее д.Соловц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851+/-647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8832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8832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600м севернее д.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98+/-270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982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982.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400м северо-западнее д.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74+/-332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441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4414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00м северо-западнее д.Стеш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75+/-223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381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7381.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600м юго-восточнее д.Боря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95+/-215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97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970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700м восточнее д.Самы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32+/-247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487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487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000м юго-западнее д.Самы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14+/-321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352908.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352908.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200м восточнее д.Боря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40101:1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957+/-1043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84672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84672.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йоне д.Петренино, д.Агибалово, д.Родионово, д.Мосолово, д.Ерют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30103: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8628+/-2263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259954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259954.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600м западнее д.Петрен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30103: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54+/-400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3174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3174.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800м северо-западнее д. Петрен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30103: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607+/-734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357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3577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днее д. Иван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30103: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76+/-346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8817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8817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000м южнее д.Ерют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30103: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16+/-349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02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020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050 м юго-западнее д.Роди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:23:0030103: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019+/-522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4661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4661.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д. С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936+/-693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930833.52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930833.52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д. Мить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430+/-6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711310.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711310.1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д. Мас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257+/-8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82658.99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582658.99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д. Большое Аза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390+/-6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668207.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668207.3 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д. Шевн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663+/-7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126475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126475.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д. Борисово и д. Редь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40101:1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376+/-7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365054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365054.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йоне д. Гаврилково, д. Пигулино, д. Холм-Сум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635+/-4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910669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910669.45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Земельный участок под автомобильной дорогой -д.Агибалово-д.Мос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3: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6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47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47,12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-д.Агибалово-д.Телябу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3: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2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05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05,62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-д.Родио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3: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43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43,36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втомобильной дорогой –улицы д.Агиба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535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535,70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ражданским захоро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осо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3: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421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421,42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елис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гиб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15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15,25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-обел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гиб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9070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9070.21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русь Москва-граница с республикой Беларусь – Холм-Жирковский-Телябу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русь Москва-граница с республикой Беларусь – Холм-Жирковский-Роди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7:23:0030103:39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гулино-Мас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3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ойня-Княж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-Боря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тьково-Симо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гулино, ул. Н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гулино, ул. Верх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гулино, ул. Лу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90101: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, ул. 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, ул. Ю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, ул. 2-я Вос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шино, ул. 1-я Вос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600101: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, ул. Молод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гибалово,ул. Чере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, ул. Са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, ул. 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ибалово, ул. Заозе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20101: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-Ивановское, ул. За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но-Холм-Сум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идино, ул. Молод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общего пользования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ойня-Сельцо-Потрас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елябу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127010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8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86.5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едь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67:23:1760101: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224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24,55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рг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67:23:1250101: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48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48,07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ул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67:23:0040101: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еверо-восточной стороне д. Агиба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67:23:0030103: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+/-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00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Прогр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67:23:0000000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3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3800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деревень Ханютино и Шипул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67:23:0000000: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580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Пигул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67:23:0000000: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2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2040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раздел (сведения о муниципальном движимом имуществе)</w:t>
      </w:r>
    </w:p>
    <w:tbl>
      <w:tblPr>
        <w:tblW w:w="1555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4252"/>
        <w:gridCol w:w="40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, руб.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ВАЗ-21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з. В489НМ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ВАЗ-21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з. О966ЕХ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7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LADA LARG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0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3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«Беларус-82 1» с навесным оборудова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206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68442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илка ротационная навесная для окашивания обочи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00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 (д.Агибалов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77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9012.2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  <w:r>
              <w:rPr>
                <w:sz w:val="16"/>
                <w:szCs w:val="16"/>
                <w:lang w:val="en-US"/>
              </w:rPr>
              <w:t>AOUARI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0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1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7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мпьюте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14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пьютер</w:t>
            </w:r>
            <w:r>
              <w:rPr>
                <w:sz w:val="16"/>
                <w:szCs w:val="16"/>
                <w:lang w:val="en-US"/>
              </w:rPr>
              <w:t xml:space="preserve"> W Sup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56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фровой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опировальный аппарат 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1120 </w:t>
            </w:r>
            <w:r>
              <w:rPr>
                <w:sz w:val="16"/>
                <w:szCs w:val="16"/>
                <w:lang w:val="en-US"/>
              </w:rPr>
              <w:t>MF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59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-сканер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LaserJet</w:t>
            </w:r>
            <w:r>
              <w:rPr>
                <w:sz w:val="16"/>
                <w:szCs w:val="16"/>
              </w:rPr>
              <w:t xml:space="preserve"> 32 </w:t>
            </w:r>
            <w:r>
              <w:rPr>
                <w:sz w:val="16"/>
                <w:szCs w:val="16"/>
                <w:lang w:val="en-US"/>
              </w:rPr>
              <w:t>MF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азерное</w:t>
            </w:r>
            <w:r>
              <w:rPr>
                <w:sz w:val="16"/>
                <w:szCs w:val="16"/>
                <w:lang w:val="en-US"/>
              </w:rPr>
              <w:t xml:space="preserve"> Canon i-sensys MF3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6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 Canon i-sensys LBP29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3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 Panasoni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 Panasoni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елевизор </w:t>
            </w:r>
            <w:r>
              <w:rPr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 (в/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6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ил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мориальная плита 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,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мориальная плита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,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коммут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</w:t>
            </w:r>
            <w:r>
              <w:rPr>
                <w:sz w:val="16"/>
                <w:szCs w:val="16"/>
                <w:lang w:val="en-US"/>
              </w:rPr>
              <w:t xml:space="preserve"> Panason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овы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.26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 улич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чет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ораспыл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ь пожарный (5шт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беденный (3 шт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дорожный (3шт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а офисные (3шт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ш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к на колодец (2шт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6:00Z</dcterms:created>
  <dc:creator>User</dc:creator>
  <dc:description/>
  <cp:keywords/>
  <dc:language>en-US</dc:language>
  <cp:lastModifiedBy>Пользователь</cp:lastModifiedBy>
  <cp:lastPrinted>2024-12-10T10:10:00Z</cp:lastPrinted>
  <dcterms:modified xsi:type="dcterms:W3CDTF">2024-12-10T07:11:00Z</dcterms:modified>
  <cp:revision>7</cp:revision>
  <dc:subject/>
  <dc:title>                                                                                                                    </dc:title>
</cp:coreProperties>
</file>