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75247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br w:type="textWrapping" w:clear="all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АДМИНИСТРАЦИЯ АГИБАЛОВСКОГО</w:t>
      </w:r>
      <w:r>
        <w:rPr>
          <w:rFonts w:eastAsia="Calibri"/>
          <w:b/>
          <w:lang w:eastAsia="en-US"/>
        </w:rPr>
        <w:t xml:space="preserve">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ХОЛМ-ЖИРКОВСКОГО РАЙОНА СМОЛЕН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br/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т 25 мая 2020 года     № 56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510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оценки налоговых расходов Агибаловского сельского поселения Холм-Жирковского района  Смоленской области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174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2 июня 2019 года N 796 "Об общих требованиях к оценке налоговых расходов субъектов Российской Федерации и муниципальных образований", Администрация Агибаловского сельского поселения Холм-Жирковского района Смолен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ценки налоговых расходов Агибаловского сельского поселения Холм-Жирковского района Смоленской област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подписания и распространяет свое действие на правоотношения, возникшие с  01 января 2020 года.</w:t>
      </w:r>
    </w:p>
    <w:p>
      <w:pPr>
        <w:pStyle w:val="ConsPlusNormal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гибал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лм-Жирк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С.И.Кры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ind w:left="623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Агибаловского сельского поселения Холм-Жирковского района</w:t>
      </w:r>
    </w:p>
    <w:p>
      <w:pPr>
        <w:pStyle w:val="ConsPlusNormal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ленской области</w:t>
      </w:r>
    </w:p>
    <w:p>
      <w:pPr>
        <w:pStyle w:val="ConsPlusNormal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5.2020 № 56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26"/>
      <w:bookmarkStart w:id="1" w:name="P26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ценки налоговых расходов Агибаловского сельского посел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олм-Жирковского района Смолен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правила проведения оценки налоговых расходов по местным налогам Агибаловского сельского поселения Холм-Жирковского района Смоленской области (далее – Агибаловское сельское поселение), правила формирования информации о нормативных, целевых и фискальных характеристиках налоговых расходов Агибаловского сельского поселения, порядок обобщения результатов оценки эффективности налоговых расходов Агибалов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целях настоящего Порядка применяются следующие понятия и термин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ые расходы Агибаловского сельского поселения  (далее также - налоговые расходы) - выпадающие доходы  бюджета Агибаловского сельского поселения (далее – местного бюджета), обусловленные налоговыми льготами, освобождениями и иными преференциями по налогам и сборам, предусмотренными муниципальными правовыми актами Агибаловского сельского поселения в качестве мер муниципальной поддержки в соответствии с целями муниципальных программ и (или) целями социально-экономической политики Агибаловского сельского поселения, не относящимися к муниципальным программ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атор налоговых расходов Агибаловского сельского поселения  - главный специалист Администрации Агибаловского сельского поселения, ответственный за достижение соответствующих налоговым расходам Агибаловского сельского поселения  целей муниципальной программы  и (или) целей социально-экономической политики Агибаловского сельского поселения, не относящихся к муниципальным программам, осуществляющий оценку налоговых расходов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ные характеристики налоговых расходов Агибаловского сельского поселения  - сведения о положениях решений Совета депутатов Агибаловского сельского поселения, которыми предусматриваются налоговые льготы (пониженные ставки), освобождения и иные преференции по  местным налогам  (далее также - льготы), наименованиях налогов, по которым установлены льготы, категориях плательщиков, для которых предусмотрены льготы, по </w:t>
      </w:r>
      <w:hyperlink w:anchor="P1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казателей для проведения оценки налоговых расходов Агибаловского сельского поселения  согласно приложению N 1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налоговых расходов Агибаловского сельского поселения  - комплекс мероприятий по оценке объемов налоговых расходов Агибаловского сельского поселения, обусловленных льготами, предоставленными плательщикам, а также по оценке эффективности налоговых расходов Агибалов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объемов налоговых расходов Агибаловского сельского поселения  - определение объемов выпадающих доходов местного бюджета, обусловленных льготами, предоставленными плательщик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налоговых расходов Агибаловского сельского поселения  -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 Агибалов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налоговых расходов Агибаловского сельского поселения  - документ, содержащий сведения о распределении налоговых расходов Агибаловского сельского поселения  в соответствии с целями муниципальных программ, структурных элементов муниципальных программ и (или) целями социально-экономической политики Агибаловского сельского поселения, не относящимися к муниципальным программам, а также о кураторах налоговых расход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ые налоговые расходы Агибаловского сельского поселения  - целевая категория налоговых расходов Агибаловского сельского поселения, обусловленных необходимостью обеспечения социальной защиты (поддержки) населения. Социальные налоговые расходы считаются эффективными и не подлежат оценке, если они предоставлены участникам, инвалидам Великой Отечественной войны, а также ветеранам и инвалидам боевых действ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мулирующие налоговые расходы Агибаловского сельского поселения  - целевая категория налоговых расходов Агибаловского сельского поселения, предполагающих стимулирование экономической активности субъектов предпринимательской деятельности и последующее увеличение доходов местного бюдж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ие налоговые расходы Агибаловского сельского поселения  - целевая категория налоговых расходов Агибаловского сельского поселения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средств бюдж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скальные характеристики налоговых расходов Агибаловского сельского поселения  - сведения об объеме льгот, предоставленных плательщикам, о численности получателей льгот и об объеме налогов, задекларированных ими для уплаты в местный бюдже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е характеристики налогового расхода Агибаловского сельского поселения  - сведения о целях предоставления, показателях (индикаторах) достижения целей предоставления льго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тнесение налоговых расходов к муниципальным программам осуществляется исходя из целей муниципальных программ, структурных элементов муниципальных программ и (или) целей социально-экономической политики Агибаловского сельского поселения, не относящихся к муниципальным программам (далее также - цели социально-экономической политик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целях оценки налоговых расходов куратор налоговых расходов Агибаловского сельского посел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формирует перечень налоговых расходов Агибалов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беспечивает сбор и формирование информации о нормативных, целевых и фискальных характеристиках налоговых расходов по </w:t>
      </w:r>
      <w:hyperlink w:anchor="P14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еречн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казателей для проведения оценки налоговых расходов Агибаловского сельского поселения  согласно приложению N 1 к настоящему Порядку, формирует оценку объемов налоговых расходов за отчетный финансовый год, а также оценку объемов налоговых расходов на текущий финансовый год, очередной финансовый год и плановый пери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существляет обобщение результатов оценки эффективности налоговых расходов Агибаловского сельского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пределяет правила формирования информации о нормативных, целевых и фискальных характеристиках налоговых расходов, подлежащей включению в перечень налоговых расхо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целях оценки налоговых расходов куратор налоговых расход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формирует </w:t>
      </w:r>
      <w:hyperlink w:anchor="P14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казателей для проведения оценки налоговых расходов Агибаловского сельского поселения  согласно приложению N 1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существляет оценку эффективности налоговых расходов и подготавливает </w:t>
      </w:r>
      <w:hyperlink w:anchor="P25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езультатах оценки эффективности налогового расхода за соответствующий финансовый год по форме согласно приложению N 2 к настоящему Порядку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ила формирования информации о нормативных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х и фискальных характеристиках налоговых расходо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гибаловского сельского поселе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Куратор налоговых расходов ежегодно осуществляет учет и контроль информации о налоговых льготах, освобождениях и иных преференциях, установленных муниципальными правовыми актами Агибало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Информация о нормативных, целевых и фискальных характеристиках налоговых расходов Агибаловского сельского поселения  формируется куратором налоговых расходов в отношении льгот, включенных в перечень налоговых расходов Агибаловского сельского поселения  на очередной финансовый год и плановы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Учет информации о налоговых расходах Агибаловского сельского поселения  осуществляется куратором налоговых расходов в электронном виде (в формате электронной таблицы) в разрезе показателей, включенных в </w:t>
      </w:r>
      <w:hyperlink w:anchor="P14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казателей для проведения оценки налоговых расходов Агибаловского сельского поселения, предусмотренных приложением N 1 к настоящему Поряд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В целях сбора и учета информации о фискальных характеристиках налоговых расходов Агибаловского сельского поселения куратор налоговых расходов запрашивает в Управлении Федеральной налоговой службы по Смоленской области информацию в разрезе показателей, входящих в </w:t>
      </w:r>
      <w:hyperlink w:anchor="P14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казателей для проведения оценки налоговых расходов Агибаловского сельского поселения, предусмотренных приложением N 1 к настоящему Поряд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Куратор налоговых расходов до 15 октября текущего финансового года размещает информацию о нормативных, целевых и фискальных характеристиках налоговых расходах на официальном сайте Администрации Агибаловского сельского поселения  в информационно-телекоммуникационной сети "Интернет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Порядок оценки налоговых расходов Агибаловского сельского посел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целях проведения оценки налоговых расход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куратор налоговых расходов до 1 февраля текущего финансового года (в 2020 году – до 01 апреля) направляет Управлению Федеральной налоговой службы по Смоленской области сведения о категориях плательщиков с указанием обусловливающих соответствующие налоговые расходы  муниципальных  правовых актов, в том числе действовавших в отчетном году и в году, предшествующем отчетному году, и иной информации, предусмотренной </w:t>
      </w:r>
      <w:hyperlink w:anchor="P14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ем N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уратор налоговых расходов после получения от Управления Федеральной налоговой службы по Смоленской области соответствующей информации осуществляет оценку эффективности налоговых расходов и размещает  результаты указанной оценки на официальном сайте Администрации Агибаловского сельского поселения в срок до 30 апреля (в 2020году – до 30 июня). Результаты указанной оценки с уточненными данными о фискальных характеристиках налоговых расходов за отчетный период, а также при необходимости иная уточненная информация размещаются на официальном сайте Администрации Агибаловского сельского поселения в срок до 01 ию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ценка эффективности налоговых расходов включа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целесообразности налоговых расхо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результативности налоговых расхо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ритериями целесообразности налоговых расходов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ответствие налоговых расходов целям муниципальных программ, структурным элементам муниципальных программ и (или) целям социально-экономической политики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 Под общим количеством плательщиков понимается количество плательщиков, потенциально имеющих право на получение данной льго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ценка востребованности характеризуется как соотношение численности плательщиков налогов, воспользовавшихся правом на получение налоговых льгот (далее - льгота), обусловливающих  налоговые расходы,</w:t>
        <w:br/>
        <w:t>и общей численности плательщиков налогов, за период с начала действия для плательщиков соответствующих льгот или за пять отчетных лет по следующей формуле:</w:t>
      </w:r>
    </w:p>
    <w:p>
      <w:pPr>
        <w:pStyle w:val="ConsPlusNormal"/>
        <w:spacing w:before="220" w:after="0"/>
        <w:ind w:firstLine="540"/>
        <w:jc w:val="both"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95525" cy="4381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82" r="-1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 - показатель востребованности налогоплательщиками  налоговых расходов (далее - показатель востребованности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- порядковый номер года, имеющий значение от 1 до 5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 - численность плательщиков налогов, воспользовавшихся правом на получение льгот в i-м году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 - общее количество плательщиков налогов в i-м год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Численность плательщиков налогов, воспользовавшихся правом на получение льгот определяется на основании информации о значениях фискальных характеристик налоговых расходов, предоставленной Управлением Федеральной налоговой службы по Смоленской обла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ороговое значение показателя востребованности, при котором льгота, обусловливающая  налоговый расход, считается востребованной, составляет больше либо равно 50% (D ≥ 50%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Несоответствие налоговых расходов Агибаловского  сельского поселения  хотя бы одному из указанных критериев свидетельствует о недостаточной эффективности налогового расход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В случае несоответствия налоговых расходов хотя бы одному из критериев, указанных в пункте 3.3 настоящего Порядка, куратор налоговых расходов представляет Главе муниципального образования  Агибаловского сельского поселения  предложения о сохранении (уточнении, отмене) льгот для плательщи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В качестве критерия результативности налогового расхода определяется как минимум один показатель (индикатор) достижения целей муниципальной  программы и (или) целей социально-экономической политики либо иной показатель (индикатор), на значение которого оказывают влияние налоговые расходы  Агибалов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е подлежит вклад предусмотренных для плательщиков льгот в изменение значения показателя (индикатора) достижения целей муниципальной  программы и (или) целей социально-экономической политики поселения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Оценка результативности налоговых расходов включает оценку бюджетной эффективности налоговых расхо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В целях оценки бюджетной эффективности налоговых расходов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 программы и (или) целей социально-экономической полити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Сравнительный анализ включает сравнение объемов расходов местного бюджета в случае применения альтернативных механизмов достижения целей муниципальной программы и (или) целей социально-экономической политики поселения и объемов предоставленных льгот (расчет прироста показателя (индикатора) достижения целей муниципальной  программы и (или) целей социально-экономической политики поселения на 1 рубль налоговых расходов  Агибаловского сельского поселения  и на 1 рубль расходов местного бюджета для достижения того же показателя (индикатора) в случае применения альтернативных механизмов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альтернативных механизмов достижения целей муниципальной  программы и (или) целей социально-экономической политики учитываются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убсидии или иные формы непосредственной финансовой поддержки плательщиков, имеющих право на льготы, за счет средств местного бюдж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оставление муниципальных гарантий по обязательствам плательщиков, имеющих право на льго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 альтернативных механизмов  достижения целей муниципальной программы и (или) целей социально-экономической политики  оценка результативности налогового расхода производится в соответствии с  п.3.5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По итогам оценки эффективности налогового расхода куратор налоговых расходов формулирует выводы о достижении целевых характеристик налогового расхода, вкладе налогового расхода в достижение целей муниципальной программы и (или) целей социально-экономической политики поселения, а также о наличии или об отсутствии более результативных (менее затратных для местного бюджета) альтернативных механизмов достижения целей муниципальной  программы и (или) целей социально-экономической политики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оценки эффективности налоговых расходов, рекомендации по результатам указанной оценки, включая рекомендации о необходимости сохранения (уточнения, отмены) предоставленных плательщикам льгот, размещаются куратором налоговых расходов на официальном сайте Администрации Агибалов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бобщения результатов оценки эффективност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логовых расходов Агибаловского сельского поселе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уратор налоговых расходов обобщает результаты оценки эффективности налоговых расходов Агибаловского сельского поселения, выявляет неэффективные налоговые расходы, подготавливает предложения по изменению или отмене неэффективных налоговых расходов, а также по изменению оснований, порядка и условий их предост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дная информация об оценке налоговых расходов направляется Главе муниципального образования Агибало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Результаты рассмотрения оценки налоговых расходов учитываются при формировании основных направлений бюджетной и налоговой политики Агибаловского сельского поселения, а также при проведении оценки эффективности реализации муниципальных программ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237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ind w:left="623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рядку оценки налоговых расходов Агибаловского сельского поселения  </w:t>
      </w:r>
    </w:p>
    <w:p>
      <w:pPr>
        <w:pStyle w:val="ConsPlusNormal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143"/>
      <w:bookmarkEnd w:id="2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ЕЙ ДЛЯ ПРОВЕДЕНИЯ ОЦЕНКИ НАЛОГОВЫХ РАСХОДО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ГИБАЛОВ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7371"/>
        <w:gridCol w:w="2268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 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оставляемая информ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данных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ные характеристики налоговых расходов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ибаловского сельского поселе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нормативные правовые акты, их структурные единицы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налоговых расход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плательщиков налогов, для которых предусмотрены налоговые льготы, освобождения и иные преференции, установленные муниципальными нормативными правовыми ак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налоговых расход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предоставления налоговых льгот, освобождений и иных преференций для плательщиков налогов, установленные муниципальными нормативными правовыми ак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налоговых расход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категория плательщиков налогов, для которых предусмотрены налоговые льготы, освобождения и иные преференции, установленные муниципальными нормативными правовыми ак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налоговых расход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ы вступления в силу положений муниципальных нормативных правовых актов, устанавливающих налоговые льготы, освобождения и иные преференции по налог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налоговых расход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ы начала действия предоставленного муниципальными нормативными правовыми актами права на налоговые льготы, освобождения и иные преференции по налог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налоговых расход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действия налоговых льгот, освобождений и иных преференций по налогам, предоставленных муниципальными  нормативными правовыми ак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налоговых расход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екращения действия налоговых льгот, освобождений и иных преференций по налогам, установленная муниципальными  нормативными правовыми ак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налоговых расходов</w:t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характеристики налоговых расходов Агибаловского сельского поселе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логовых льгот, освобождений и иных преференций по налог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налоговых расход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ая категория налогового расхода Агибаловского сельского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налоговых расход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едоставления налоговых льгот, освобождений и иных преференций для плательщиков налогов, установленных муниципальными  нормативными правовыми ак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налоговых расход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налогов, по которым предусматриваются налоговые льготы, освобождения и иные преференции, установленные муниципальными  нормативными правовыми ак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налоговых расход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налоговых расход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налоговых расход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муниципальных программ, наименования муниципальными  нормативных правовых актов, определяющих цели социально-экономической политики поселения, не относящиеся к муниципальным программам, в целях реализации которых предоставляются налоговые льготы, освобождения и иные преференции для плательщиков налогов, установленные муниципальными  нормативными правовыми ак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налоговых расход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структурных элементов муниципальных  программ, в целях реализации которых предоставляются налоговые льготы, освобождения и иные преференции по налогам, установленные муниципальными  нормативными правовыми ак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налоговых расход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(индикатор) достижения целей муниципальных программ и (или) целей социально-экономической политики поселения, не относящихся к муниципальным программам, в связи с предоставлением налоговых льгот, освобождений и иных преференций по налогам, установленных муниципальными  нормативными правовыми ак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налоговых расход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 (индикаторов) достижения целей муниципальных программ и (или) целей социально-экономической политики поселения, не относящихся к муниципальным программам, в связи с предоставлением налоговых льгот, освобождений и иных преференций, установленных муниципальными  нормативными правовыми ак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налоговых расход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е (оценочные) значения показателей (индикаторов) достижения целей муниципальных программ и (или) целей социально-экономической политики поселения, не относящихся к муниципальным программам, в связи с предоставлением налоговых льгот, освобождений и иных преференций по налогам, установленных муниципальными  нормативными правовыми актами, на текущий финансовый год, очередной финансовый год и планов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налоговых расход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вида экономической деятельности (по ОКВЭД), к которому относится налоговый расход (если налоговый расход обусловлен налоговыми льготами, освобождениями и иными преференциями для отдельных видов экономической деятель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налоговых расход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адлежность налогового расхода к группе полномочий в соответствии с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методикой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пределения дотаций, утвержденной Постановлением Правительства Российской Федерации от 22 ноября 2004 года N 670 "О распределении дотаций на выравнивание бюджетной обеспеченности субъектов Российской Федераци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налоговых расходов</w:t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скальные характеристики налогового расхода Агибаловского сельского поселе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налоговых льгот, освобождений и иных преференций, предоставленных для плательщиков налогов, в соответствии с муниципальными нормативными правовыми актами за отчетный год и за год, предшествующий отчетному году (тыс. 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едеральной налоговой службы по Смолен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налоговых расход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плательщиков налогов в отчетном финансовом году (единиц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налоговых расход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плательщиков налогов, воспользовавшихся налоговой льготой, освобождением и иной преференцией (единиц), установленными муниципальными нормативными правовыми ак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едеральной налоговой службы по Смолен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объем налогов, задекларированный для уплаты в местный бюджет  плательщиками налогов, имеющими право на налоговые льготы, освобождения и иные преференции, установленные муниципальными нормативными правовыми актами (тыс. 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едеральной налоговой службы по Смолен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налогов, задекларированный для уплаты в местный бюджет плательщиками налогов, имеющими право на налоговые льготы, освобождения и иные преференции, за 6 лет, предшествующих отчетному финансовому году (тыс. 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едеральной налоговой службы по Смоленской области</w:t>
            </w:r>
          </w:p>
        </w:tc>
      </w:tr>
      <w:tr>
        <w:trPr>
          <w:trHeight w:val="7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оценки эффективности налогового рас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налоговых расходов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237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ind w:left="623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рядку оценки налоговых расходов Агибаловскго сельского поселения</w:t>
      </w:r>
    </w:p>
    <w:p>
      <w:pPr>
        <w:pStyle w:val="ConsPlusNormal"/>
        <w:ind w:left="6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rmal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" w:name="P255"/>
      <w:bookmarkStart w:id="4" w:name="P255"/>
      <w:bookmarkEnd w:id="4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оценки эффективности налогового расход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гибаловского сельского поселения  за _____ год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налогового расхода Агибаловского сельского поселения (налоговой льготы), 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ога и категории налогоплательщиков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куратора налоговых расходов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441"/>
        <w:gridCol w:w="1559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 п/п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ение показ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0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ценка целесообраз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и (или) цели социально-экономической политики поселения, не относящейся к муниципальным програм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й муниципальной программы и (или) целей социально-экономической политики поселения, не относящихся к муниципальным програм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 о соответствии налогового расхода целям муниципальной  программы и (или) целям социально-экономической политики поселения, не относящимся к муниципальным програм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 о востребованности налоговых льг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ный вывод о сохранении (уточнении, отмене) налоговых льгот для плательщиков на основании оценки целесообраз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ценка результатив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(индикатор) достижения целей муниципальных программ и (или) целей социально-экономической политики поселения, не относящихся к муниципальным программам, на значение которого оказывают влияние налогов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значение показателя (индикатора) достижения целей муниципальных программ и (или) целей социально-экономической политики поселения, не относящихся к муниципальным  программам, по получателям налоговых льг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вклада налоговой льготы в изменение значения показателя (индикатора) достижения целей муниципальных программ и (или) целей социально-экономической политики поселения, не относящихся к муниципальным программам (разница между фактическим значением показателя и оценкой значения показателя (без учета налоговых льгот)) &lt;*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тернативные механизмы достижения целей муниципальных программ и (или) целей социально-экономической политики поселения, не относящихся к муниципальным програм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 о наличии/отсутствии более результативных (менее затратных) для местного бюджета альтернативных механизмов достижения целей муниципальных программ и (или) целей социально-экономической политики поселения, не относящихся к муниципальным програм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ный вывод о сохранении (уточнении, отмене) налоговых льгот для плательщиков на основании оценки результати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тоги оценки эффективности налогового расх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и рекомендации по результатам оценки эффективности налогового рас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По данному показателю прилагаются расчет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: расчеты к настоящему отчету на _____ лист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709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8"/>
      <w:szCs w:val="24"/>
      <w:lang w:eastAsia="zh-CN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DD858776746F0F4068C5BEB58CFC2DE1A7594451507748E1E397975F94F2A33032FD38C8C93EBA0623E8A78E6493BBF607547D37C71o9JCL" TargetMode="External"/><Relationship Id="rId4" Type="http://schemas.openxmlformats.org/officeDocument/2006/relationships/hyperlink" Target="consultantplus://offline/ref=CDD858776746F0F4068C5BEB58CFC2DE1A749546140F748E1E397975F94F2A33032FD3898B95E2A836649A7CAF1D35A0626958D3627295ABo8J5L" TargetMode="External"/><Relationship Id="rId5" Type="http://schemas.openxmlformats.org/officeDocument/2006/relationships/image" Target="media/image2.png"/><Relationship Id="rId6" Type="http://schemas.openxmlformats.org/officeDocument/2006/relationships/hyperlink" Target="consultantplus://offline/ref=CDD858776746F0F4068C5BEB58CFC2DE1A7797461F0F748E1E397975F94F2A33032FD3898B95E0A935649A7CAF1D35A0626958D3627295ABo8J5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44:00Z</dcterms:created>
  <dc:creator>Сельское поселение</dc:creator>
  <dc:description/>
  <cp:keywords/>
  <dc:language>en-US</dc:language>
  <cp:lastModifiedBy>Пользователь</cp:lastModifiedBy>
  <cp:lastPrinted>2020-05-26T15:47:00Z</cp:lastPrinted>
  <dcterms:modified xsi:type="dcterms:W3CDTF">2020-05-26T12:50:00Z</dcterms:modified>
  <cp:revision>4</cp:revision>
  <dc:subject/>
  <dc:title>ГЛАВА МУНИЦИПАЛЬНОГО ОБРАЗОВАНИЯ</dc:title>
</cp:coreProperties>
</file>