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1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Я АГИБА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right="36" w:firstLine="72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right="36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25 мая 2020 года                                 </w:t>
      </w:r>
      <w:bookmarkStart w:id="0" w:name="_GoBack"/>
      <w:bookmarkEnd w:id="0"/>
      <w:r>
        <w:rPr>
          <w:b w:val="false"/>
          <w:sz w:val="28"/>
          <w:szCs w:val="28"/>
        </w:rPr>
        <w:t xml:space="preserve"> № 57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разработки и утверждения бюджетного прогноза муниципального      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ского сельского поселения Холм-Жирковского  района Смоленской области на долгосрочный перио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170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гибаловского сельского поселения Холм-Жирковского  района Смоленской области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Агибаловского сельского поселения Холм-Жирковского  района Смоленской области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подписания и распространяется на правоотношения возникшие с 01.01.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410"/>
      </w:tblGrid>
      <w:tr>
        <w:trPr/>
        <w:tc>
          <w:tcPr>
            <w:tcW w:w="482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ского  сельского поселения Холм-Жирковского  района Смолен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Кры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Агибаловского сельского поселения</w:t>
      </w:r>
      <w:r>
        <w:rPr>
          <w:rStyle w:val="Style11"/>
          <w:rFonts w:cs="Times New Roman" w:ascii="Times New Roman" w:hAnsi="Times New Roman"/>
          <w:b w:val="false"/>
          <w:bCs/>
        </w:rPr>
        <w:br/>
        <w:t xml:space="preserve">Холм-Жирковского 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Смоленской области</w:t>
      </w:r>
      <w:r>
        <w:rPr>
          <w:rStyle w:val="Style11"/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от 25.05.2020  № 57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000"/>
      <w:bookmarkEnd w:id="3"/>
      <w:r>
        <w:rPr>
          <w:rFonts w:cs="Times New Roman" w:ascii="Times New Roman" w:hAnsi="Times New Roman"/>
          <w:sz w:val="28"/>
          <w:szCs w:val="28"/>
        </w:rPr>
        <w:t>Правила</w:t>
        <w:br/>
        <w:t>разработки и утверждения бюджетного прогноз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иб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Холм-Жирк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0"/>
      <w:bookmarkStart w:id="5" w:name="sub_10000"/>
      <w:bookmarkEnd w:id="5"/>
    </w:p>
    <w:p>
      <w:pPr>
        <w:pStyle w:val="Normal"/>
        <w:rPr/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, период действия, требования к составу и содержанию бюджетного прогноза муниципального образования Агибаловского сельского поселения Холм-Жирковского  района Смоленской области на долгосрочный период (далее также - бюджетный прогноз)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Разработка (изменение) бюджетного прогноза осуществляется  Администрацией Агибаловского сельского поселения Холм-Жирковского  района Смоленской области (далее –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3"/>
      <w:bookmarkStart w:id="12" w:name="sub_1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4"/>
      <w:bookmarkStart w:id="14" w:name="sub_1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Основаниями изменения бюджетного прогноза являются:</w:t>
      </w:r>
    </w:p>
    <w:p>
      <w:pPr>
        <w:pStyle w:val="Normal"/>
        <w:rPr/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</w:rPr>
        <w:t>корректировка прогноза социально-экономического развития муниципального образования Агибаловского сельского поселения Холм-Жирковского  района Смоленской области на долго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енное решение о бюджете муниципального образования Агибаловского сельского поселения Холм-Жирковского  района Смоленской области на очередной финансовый год и плановый период (далее – решение о бюдже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6"/>
      <w:r>
        <w:rPr>
          <w:rFonts w:cs="Times New Roman" w:ascii="Times New Roman" w:hAnsi="Times New Roman"/>
          <w:sz w:val="28"/>
          <w:szCs w:val="28"/>
        </w:rPr>
        <w:t xml:space="preserve">6. Администрация Агибаловского сельского поселения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20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инимает - основные параметры прогноза социально-экономического развития муниципального образования Агибаловского сельского поселения Холм-Жирковского  района Смоленской области на долгосрочный период (изменения параметров прогноза социально-экономического развития муниципального образования Агибаловского сельского поселения Холм-Жирковского  района Смоленской области на долгосрочный период) и пояснительную записку к ним.</w:t>
      </w:r>
    </w:p>
    <w:p>
      <w:pPr>
        <w:pStyle w:val="Normal"/>
        <w:rPr/>
      </w:pPr>
      <w:bookmarkStart w:id="17" w:name="sub_108"/>
      <w:bookmarkEnd w:id="17"/>
      <w:r>
        <w:rPr>
          <w:rFonts w:cs="Times New Roman" w:ascii="Times New Roman" w:hAnsi="Times New Roman"/>
          <w:sz w:val="28"/>
          <w:szCs w:val="28"/>
        </w:rPr>
        <w:t>7. Проект бюджетного прогноза подлежит размещению на официальном сайте Администрации Агибаловского сельского поселения Холм-Жирковского  района Смоленской области в целях общественного обсуждения.</w:t>
      </w:r>
    </w:p>
    <w:p>
      <w:pPr>
        <w:pStyle w:val="Normal"/>
        <w:rPr/>
      </w:pPr>
      <w:bookmarkStart w:id="18" w:name="sub_108"/>
      <w:bookmarkStart w:id="19" w:name="sub_10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8. Утверждение бюджетного прогноза (изменений бюджетного прогноза) осуществляется распоряжением Администрации Агибаловского сельского поселения Холм-Жирковского  района Смоленской области в срок, не превышающий двух месяцев со дня официального опубликования решения о бюдж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9"/>
      <w:bookmarkStart w:id="21" w:name="sub_1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9. Требования к составу и содержанию бюджетного прогноза определяются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22" w:name="sub_110"/>
      <w:bookmarkStart w:id="23" w:name="sub_1000"/>
      <w:bookmarkEnd w:id="22"/>
      <w:bookmarkEnd w:id="23"/>
      <w:r>
        <w:rPr>
          <w:rStyle w:val="Style11"/>
          <w:rFonts w:cs="Times New Roman" w:ascii="Times New Roman" w:hAnsi="Times New Roman"/>
          <w:b w:val="false"/>
          <w:bCs/>
        </w:rPr>
        <w:t>Приложение</w:t>
        <w:br/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авилам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 разработки и</w:t>
        <w:br/>
        <w:t>утверждения бюджетного</w:t>
        <w:br/>
        <w:t xml:space="preserve">прогноза муниципального образования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Агибаловского сельского поселения 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Холм-Жирк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Смоленской области</w:t>
        <w:br/>
        <w:t>на долгосрочный перио</w:t>
      </w:r>
      <w:r>
        <w:rPr>
          <w:rStyle w:val="Style11"/>
          <w:rFonts w:cs="Times New Roman" w:ascii="Times New Roman" w:hAnsi="Times New Roman"/>
          <w:bCs/>
        </w:rPr>
        <w:t>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0"/>
      <w:bookmarkStart w:id="25" w:name="sub_1000"/>
      <w:bookmarkEnd w:id="25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  <w:br/>
        <w:t>к составу и содержанию бюджетного прогноз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иб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олм-Жирк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включает в себя следующие разделы:</w:t>
      </w:r>
    </w:p>
    <w:p>
      <w:pPr>
        <w:pStyle w:val="Normal"/>
        <w:rPr/>
      </w:pPr>
      <w:bookmarkStart w:id="26" w:name="sub_1001"/>
      <w:bookmarkEnd w:id="26"/>
      <w:r>
        <w:rPr>
          <w:rFonts w:cs="Times New Roman" w:ascii="Times New Roman" w:hAnsi="Times New Roman"/>
          <w:sz w:val="28"/>
          <w:szCs w:val="28"/>
        </w:rPr>
        <w:t>1. Текущие характеристики бюджета муниципального образования Агибаловского сельского поселения Холм-Жирковского  района Смоленской области (далее – бюджет) и социально-экономического развития муниципального образования  Агибаловского сельского поселения Холм-Жирковского  района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1"/>
      <w:bookmarkEnd w:id="27"/>
      <w:r>
        <w:rPr>
          <w:rFonts w:cs="Times New Roman" w:ascii="Times New Roman" w:hAnsi="Times New Roman"/>
          <w:sz w:val="28"/>
          <w:szCs w:val="28"/>
        </w:rPr>
        <w:t>Раздел должен содержать данные об основных социально-экономических параметрах за последний отчетный период текущего года и основные показатели бюджета, к которым относятся общий объем доходов бюджета, общий объем расходов бюджета, дефицит (профицит) бюджета на теку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sz w:val="28"/>
          <w:szCs w:val="28"/>
        </w:rPr>
        <w:t>2. Цели и задачи налоговой, бюджетной и долговой политики в долгосроч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02"/>
      <w:bookmarkEnd w:id="29"/>
      <w:r>
        <w:rPr>
          <w:rFonts w:cs="Times New Roman" w:ascii="Times New Roman" w:hAnsi="Times New Roman"/>
          <w:sz w:val="28"/>
          <w:szCs w:val="28"/>
        </w:rPr>
        <w:t>Раздел должен содержать описание целей, задач и принципов долгосрочной бюджетной и налоговой политики.</w:t>
      </w:r>
    </w:p>
    <w:p>
      <w:pPr>
        <w:pStyle w:val="Normal"/>
        <w:rPr/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3. Основные параметры прогноза социально-экономического развития муниципального образования Агибаловского сельского поселения Холм-Жирковского  района Смоленской области на долгосрочный период и условия реализации бюджетного прогноза.</w:t>
      </w:r>
    </w:p>
    <w:p>
      <w:pPr>
        <w:pStyle w:val="Normal"/>
        <w:rPr/>
      </w:pPr>
      <w:bookmarkStart w:id="31" w:name="sub_1003"/>
      <w:bookmarkEnd w:id="31"/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сновные параметры прогноза социально-экономического развития муниципального образования Агибаловского сельского поселения Холм-Жирковского  района Смоленской области на долгосрочный период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 N 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, а также характеристики и описание основных вариантов параметров прогноза социально-экономического развития муниципального образования Агибаловского сельского поселения  Холм-Жирковского  района Смоленской области на долгосрочный период; описание ключевых прогнозируемых событий долгосрочного периода, оказывающих существенное влияние на показатели бюджета; обоснование выбора варианта параметров прогноза социально-экономического развития муниципального образования Агибаловского сельского поселения Холм-Жирковского  района Смоленской области на долгосрочный период в качестве баз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4"/>
      <w:bookmarkEnd w:id="32"/>
      <w:r>
        <w:rPr>
          <w:rFonts w:cs="Times New Roman" w:ascii="Times New Roman" w:hAnsi="Times New Roman"/>
          <w:sz w:val="28"/>
          <w:szCs w:val="28"/>
        </w:rPr>
        <w:t>4. Прогноз основных показателей бюджета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04"/>
      <w:bookmarkEnd w:id="33"/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писание основных характеристик бюджета в долгосрочном периоде; сведения о мероприятиях по увеличению доходной части бюджета, повышению эффективности расход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уктуру доходов и расходов бюджета на долгосрочный период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 N 2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униципальных программ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 N 3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.</w:t>
      </w:r>
    </w:p>
    <w:p>
      <w:pPr>
        <w:pStyle w:val="Normal"/>
        <w:rPr/>
      </w:pPr>
      <w:bookmarkStart w:id="34" w:name="sub_1005"/>
      <w:bookmarkEnd w:id="34"/>
      <w:r>
        <w:rPr>
          <w:rFonts w:cs="Times New Roman" w:ascii="Times New Roman" w:hAnsi="Times New Roman"/>
          <w:sz w:val="28"/>
          <w:szCs w:val="28"/>
        </w:rPr>
        <w:t>5. Муниципальный долг муниципального образования Агибаловского сельского поселения Холм-Жирковского  района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5"/>
      <w:bookmarkEnd w:id="35"/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структуру муниципального долга муниципального образования  Агибаловского сельского поселения Холм-Жирковского  района Смоленской области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 N 4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обслуживание муниципального долга муниципального образования Агибаловского сельского поселения Холм-Жирковского  района Смоленской об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шение объема муниципального долга муниципального образования Агибаловского сельского поселения Холм-Жирковского  района Смоленской области к общему годовому объему доходов бюджета без учета безвозмездных по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6" w:name="sub_1100"/>
      <w:bookmarkEnd w:id="36"/>
      <w:r>
        <w:rPr>
          <w:rStyle w:val="Style11"/>
          <w:rFonts w:cs="Times New Roman" w:ascii="Times New Roman" w:hAnsi="Times New Roman"/>
          <w:b w:val="false"/>
          <w:bCs/>
        </w:rPr>
        <w:t>Приложение N 1</w:t>
        <w:br/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требованиям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 к составу и</w:t>
        <w:br/>
        <w:t>содержанию бюджетного прогноза</w:t>
        <w:br/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гибаловского сельского поселения</w:t>
      </w:r>
      <w:r>
        <w:rPr>
          <w:rStyle w:val="Style11"/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Холм-Жирковского  района</w:t>
      </w:r>
      <w:r>
        <w:rPr>
          <w:rStyle w:val="Style11"/>
          <w:rFonts w:cs="Times New Roman" w:ascii="Times New Roman" w:hAnsi="Times New Roman"/>
          <w:b w:val="false"/>
          <w:bCs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100"/>
      <w:bookmarkStart w:id="38" w:name="sub_1100"/>
      <w:bookmarkEnd w:id="38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Фор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</w:t>
        <w:br/>
        <w:t>прогноза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/>
        <w:t xml:space="preserve"> Смоленской области на долгосрочный период</w:t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  <w:gridCol w:w="980"/>
        <w:gridCol w:w="980"/>
        <w:gridCol w:w="980"/>
        <w:gridCol w:w="980"/>
        <w:gridCol w:w="11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9" w:name="sub_1200"/>
      <w:r>
        <w:rPr>
          <w:rStyle w:val="Style11"/>
          <w:rFonts w:cs="Times New Roman" w:ascii="Times New Roman" w:hAnsi="Times New Roman"/>
          <w:b w:val="false"/>
          <w:bCs/>
        </w:rPr>
        <w:t>Приложение N 2</w:t>
        <w:br/>
      </w:r>
      <w:bookmarkEnd w:id="39"/>
      <w:r>
        <w:rPr>
          <w:rStyle w:val="Style11"/>
          <w:rFonts w:cs="Times New Roman" w:ascii="Times New Roman" w:hAnsi="Times New Roman"/>
          <w:b w:val="false"/>
          <w:bCs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требованиям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 к составу и</w:t>
        <w:br/>
        <w:t>содержанию бюджетного прогноза</w:t>
        <w:br/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гибаловского сельского поселения</w:t>
      </w:r>
      <w:r>
        <w:rPr>
          <w:rStyle w:val="Style11"/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Холм-Жирковского  района</w:t>
      </w:r>
      <w:r>
        <w:rPr>
          <w:rStyle w:val="Style11"/>
          <w:rFonts w:cs="Times New Roman" w:ascii="Times New Roman" w:hAnsi="Times New Roman"/>
          <w:b w:val="false"/>
          <w:bCs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  <w:br/>
        <w:t xml:space="preserve">доходов и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лм-Жирк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на долгосрочный пери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</w:t>
      </w:r>
      <w:r>
        <w:rPr/>
        <w:t>. рублей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40"/>
        <w:gridCol w:w="980"/>
        <w:gridCol w:w="980"/>
        <w:gridCol w:w="980"/>
        <w:gridCol w:w="11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55" w:leader="none"/>
        </w:tabs>
        <w:jc w:val="right"/>
        <w:rPr>
          <w:rFonts w:ascii="Times New Roman" w:hAnsi="Times New Roman" w:cs="Times New Roman"/>
        </w:rPr>
      </w:pPr>
      <w:r>
        <w:br w:type="page"/>
      </w:r>
      <w:bookmarkStart w:id="40" w:name="sub_1300"/>
      <w:bookmarkEnd w:id="40"/>
      <w:r>
        <w:rPr>
          <w:rStyle w:val="Style11"/>
          <w:rFonts w:cs="Times New Roman" w:ascii="Times New Roman" w:hAnsi="Times New Roman"/>
          <w:b w:val="false"/>
          <w:bCs/>
        </w:rPr>
        <w:t>Приложение N 3</w:t>
        <w:br/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требованиям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 к составу и</w:t>
        <w:br/>
        <w:t>содержанию бюджетного прогноза</w:t>
        <w:br/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20"/>
          <w:tab w:val="left" w:pos="9255" w:leader="none"/>
        </w:tabs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Агибаловского сельского поселения</w:t>
      </w:r>
      <w:r>
        <w:rPr>
          <w:rStyle w:val="Style11"/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Холм-Жирковского  района</w:t>
      </w:r>
      <w:r>
        <w:rPr>
          <w:rStyle w:val="Style11"/>
          <w:rFonts w:cs="Times New Roman" w:ascii="Times New Roman" w:hAnsi="Times New Roman"/>
          <w:bCs/>
        </w:rPr>
        <w:br/>
      </w:r>
      <w:r>
        <w:rPr>
          <w:rStyle w:val="Style11"/>
          <w:rFonts w:cs="Times New Roman" w:ascii="Times New Roman" w:hAnsi="Times New Roman"/>
          <w:b w:val="false"/>
          <w:bCs/>
        </w:rPr>
        <w:t>Смоленской области на</w:t>
        <w:br/>
        <w:t>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1" w:name="sub_1300"/>
      <w:bookmarkEnd w:id="41"/>
      <w:r>
        <w:rPr>
          <w:rStyle w:val="Style11"/>
          <w:rFonts w:cs="Times New Roman" w:ascii="Times New Roman" w:hAnsi="Times New Roman"/>
          <w:bCs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нные</w:t>
        <w:br/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</w:t>
      </w:r>
      <w:r>
        <w:rPr/>
        <w:t>. рубл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80"/>
        <w:gridCol w:w="980"/>
        <w:gridCol w:w="980"/>
        <w:gridCol w:w="980"/>
        <w:gridCol w:w="9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2" w:name="sub_1400"/>
      <w:r>
        <w:rPr>
          <w:rStyle w:val="Style11"/>
          <w:rFonts w:cs="Times New Roman" w:ascii="Times New Roman" w:hAnsi="Times New Roman"/>
          <w:b w:val="false"/>
          <w:bCs/>
        </w:rPr>
        <w:t>Приложение N 4</w:t>
        <w:br/>
      </w:r>
      <w:bookmarkEnd w:id="42"/>
      <w:r>
        <w:rPr>
          <w:rStyle w:val="Style11"/>
          <w:rFonts w:cs="Times New Roman" w:ascii="Times New Roman" w:hAnsi="Times New Roman"/>
          <w:b w:val="false"/>
          <w:bCs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требованиям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 к составу и</w:t>
        <w:br/>
        <w:t>содержанию бюджетного прогноза</w:t>
        <w:br/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гибаловского сельского поселения</w:t>
      </w:r>
      <w:r>
        <w:rPr>
          <w:rStyle w:val="Style11"/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Холм-Жирковского  района</w:t>
      </w:r>
      <w:r>
        <w:rPr>
          <w:rStyle w:val="Style11"/>
          <w:rFonts w:cs="Times New Roman" w:ascii="Times New Roman" w:hAnsi="Times New Roman"/>
          <w:bCs/>
        </w:rPr>
        <w:br/>
      </w:r>
      <w:r>
        <w:rPr>
          <w:rStyle w:val="Style11"/>
          <w:rFonts w:cs="Times New Roman" w:ascii="Times New Roman" w:hAnsi="Times New Roman"/>
          <w:b w:val="false"/>
          <w:bCs/>
        </w:rPr>
        <w:t>Смоленской области на</w:t>
        <w:br/>
        <w:t>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  <w:br/>
        <w:t>муниципального долг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иб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олм-Жирк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</w:t>
      </w:r>
      <w:r>
        <w:rPr/>
        <w:t xml:space="preserve"> рублей)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86"/>
        <w:gridCol w:w="1086"/>
        <w:gridCol w:w="1086"/>
        <w:gridCol w:w="1086"/>
        <w:gridCol w:w="1088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муниципального образования Агибаловского  сельского поселения Холм-Жирковского  района Смоленской области на конец соответствующего финансово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00" w:right="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5-27T15:58:00Z</cp:lastPrinted>
  <dcterms:modified xsi:type="dcterms:W3CDTF">2020-05-27T12:59:00Z</dcterms:modified>
  <cp:revision>4</cp:revision>
  <dc:subject/>
  <dc:title/>
</cp:coreProperties>
</file>