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15240</wp:posOffset>
            </wp:positionV>
            <wp:extent cx="800100" cy="800100"/>
            <wp:effectExtent l="0" t="0" r="0" b="0"/>
            <wp:wrapSquare wrapText="left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b/>
          <w:sz w:val="24"/>
          <w:szCs w:val="24"/>
        </w:rPr>
        <w:t>АДМИНИСТРАЦИЯ АГИБАЛОВСКОГО СЕЛЬСКОГО ПОСЕЛЕНИЯ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31.08.2022 года                               № 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ндексации заработной платы</w:t>
      </w:r>
    </w:p>
    <w:p>
      <w:pPr>
        <w:pStyle w:val="Normal"/>
        <w:tabs>
          <w:tab w:val="clear" w:pos="708"/>
          <w:tab w:val="left" w:pos="4253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целях обеспечения повышения уровня реального содержания заработной платы, руководствуясь ст. ст. 134, 135 Трудового кодекса Российской Федерации, Администрация Агибаловского сельского поселения Холм-Жирковского района Смоленской области постановляет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оложение об индексации заработной платы в Администрации Агибаловского сельского поселения Холм-Жирковского района Смоленской области   (далее - Положение). </w:t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вести в действие Положение с "01"октября 2022 г.  </w:t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ому специалисту Матвеевой А.Ю. ознакомить всех работников Администрации Агибаловского сельского поселения Холм-Жирковского района Смоленской области с Положением под подпись в срок до "01" сентября 2022 г.</w:t>
      </w:r>
    </w:p>
    <w:p>
      <w:pPr>
        <w:pStyle w:val="ConsTitle"/>
        <w:widowControl/>
        <w:numPr>
          <w:ilvl w:val="0"/>
          <w:numId w:val="2"/>
        </w:numPr>
        <w:ind w:left="0" w:right="0" w:firstLine="37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Главы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Агиба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А.Ю.Матв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 от 31.08.2022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ндексации заработной пл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о порядке индексации заработной платы (далее - Положение) в Администрации Агибаловского сельского поселения (далее - работодатель) разработано в соответствии со ст. 134 Трудового кодекса Российской Федерации, други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ндексация заработной платы (далее - индексация и зарплата) обеспечивает повышение уровня реального содержания зарплаты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Индексация проводится 1 раз 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чинами индексац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Изменение установленного законодательством Российской Федерации минимального размера оплат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2. Изменение установленной законодательством Российской Федерации величины прожиточного минимума на душу населения для трудоспособного населения по субъекту Российской Федерации в месте нахождения работод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3. Изменение индекса потребительских цен за год,  опубликованных Росстатом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4. Причины, согласованные работниками и работодателем в коллективном договоре, коллективных соглашениях или установленных работодателем локальных нормативных а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5. В иных случаях, установленных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дновременного действия нескольких причин индексирование проводится только по одной из них с показателем  по средней величине изменения таки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мер индекса устанавливается локальным нормативным актом не ниже или не выше величины, обусловленной причиной индексации (п. 1.4 Поло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Индексация является изменением условий оплаты труда, производится работодателем с учетом мотивированного мнения представителей работников в сроки, предусмотренные трудовым законодательством и иными актами, содержащими нормы трудового права. Работники должны быть предупреждены о таких изменениях не позднее, чем за два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мер индекса вступает в силу и применяется для расчета зарплаты с момента, указанного в локальном нормативном акте, но не позже 15 дней с момента утверждения работода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Индексации подлежит должностной оклад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1. Зарплаты, производные от должностного оклада работника, индексируются в установленном порядке их начис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2. Премии, надбавки, доплаты, компенсации, установленные в твердой сумме,   индексации не 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Задержка индексации приравнивается к задержке заработной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Представителем работников в целях настоящего Положения является главный специалист Администрации Агибаловского сельского поселения Матвее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индекс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Должностное лицо, ответственное за ведение делопроизводства по кадрам   совместно с должностным лицом,  ответственным за организацию труда и заработной платы, ежегодно до «01» июня определяет наличие или отсутствие причин для индексации и при наличии причин, указанных в п. 1.4 настоящего Положения, представляет работодателю обоснованные предложения с расчетом величины инде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с учетом своего финансового и экономического состояния в течение 10 дней рассматривает поступившие предложения от вышеуказанных должностных лиц и со своим мотивированным заключением о возможности или невозможности индексации выносит проект локального нормативного акта об индексации или о временном отклонении предложения об индексации на обсуждение представителей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ители работников в течение 10 дней рассматривают представленный им проект локального нормативного акта об индексации или о временном отклонении предложения об индексации и с учетом мнения работников составляют свое обоснованное суждение с последующей его передачей работодател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ботодатель с учетом обоснованного суждения представителей работников утверждает локальный нормативный акт об индексации или о временном отклонении предложения об индекс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Утвержденный локальный нормативный акт об индексации или о временном отклонении предложения об индексации является одним из оснований для начисления зарплаты, премий, надбавок, доплат, компенс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роч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Лица, участвующие в реализации настоящего Положения, несут персональную ответственность за его невыполнение или 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Изменения, дополнения вносятся в настоящее Положение в порядке, установленном локальными нормативными актами работодателя по делопроизводст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/ С.И.Кры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______________/ А.Ю. Матв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оящим Положением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 О.В. Кар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 К.С. Кана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В.М. Пер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А.И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 В.А.Тр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/А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_______________ (подпись/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"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/_______________ (подпись/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8:00Z</dcterms:created>
  <dc:creator>buh</dc:creator>
  <dc:description/>
  <dc:language>en-US</dc:language>
  <cp:lastModifiedBy>Пользователь</cp:lastModifiedBy>
  <cp:lastPrinted>2022-08-31T15:05:00Z</cp:lastPrinted>
  <dcterms:modified xsi:type="dcterms:W3CDTF">2022-08-31T12:08:00Z</dcterms:modified>
  <cp:revision>4</cp:revision>
  <dc:subject/>
  <dc:title>СОВЕТ ДЕПУТАТОВ</dc:title>
</cp:coreProperties>
</file>