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3570" cy="730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 26.07.2023 года                                  № 62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Агибаловского сельского поселения Холм-Жирковского района Смоленской области, утвержденный постановлением Администрации Агибаловского сельского поселения Холм-Жирковского района Смоленской области от 26.12.2022 №106 (в редакции постановления от 06.02.2023г. №4, от 28.04.2023 №41), изложив его в новой редакции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Смоленской области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Агибаловского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Холм-Жирковского района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от 26.12.2022 №10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в редакции постановления от 06.02.2023№4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23 №41, от 26.07.2023 №62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Агибаловского сельского поселения Холм-Жирковского района Смоленской области</w:t>
      </w:r>
    </w:p>
    <w:p>
      <w:pPr>
        <w:pStyle w:val="Style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6237"/>
      </w:tblGrid>
      <w:tr>
        <w:trPr>
          <w:trHeight w:val="4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а (подвида) доходов бюдже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сельскохозяйственный налог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 16001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одернизацию систем коммунальной инфраструктур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 49999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10" w:top="566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7:00Z</dcterms:created>
  <dc:creator>Торопов</dc:creator>
  <dc:description/>
  <cp:keywords/>
  <dc:language>en-US</dc:language>
  <cp:lastModifiedBy>Пользователь</cp:lastModifiedBy>
  <cp:lastPrinted>2021-01-29T14:27:00Z</cp:lastPrinted>
  <dcterms:modified xsi:type="dcterms:W3CDTF">2023-07-27T08:33:00Z</dcterms:modified>
  <cp:revision>28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