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4.09.2021 года                               №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бюджета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20  Бюджетного кодекса Российской Федерации,  статьей 2 Положения о бюджетном процессе муниципального образования Агибаловского сельского поселения Холм-Жирковского района Смоленской области, и руководствуясь Уставом Агибаловского сельского поселения Холм-Жирковского района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ень главных администраторов доходов бюджета Агибаловского сельского поселения Холм-Жирковского района Смоленской области на 2021   </w:t>
      </w:r>
      <w:r>
        <w:rPr>
          <w:rFonts w:cs="Times New Roman" w:ascii="Times New Roman" w:hAnsi="Times New Roman"/>
          <w:color w:val="000000"/>
          <w:sz w:val="28"/>
          <w:szCs w:val="28"/>
        </w:rPr>
        <w:t>КБК  908 2 02 29999 10 0002 15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убсидии бюджетам сельских поселений на приведение в нормативное состояние, развитие и увеличение пропускной способности сети автомобильных дорог общего пользования местного значения». 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5:00Z</dcterms:created>
  <dc:creator>buh</dc:creator>
  <dc:description/>
  <dc:language>en-US</dc:language>
  <cp:lastModifiedBy>Пользователь</cp:lastModifiedBy>
  <cp:lastPrinted>2020-10-13T14:16:00Z</cp:lastPrinted>
  <dcterms:modified xsi:type="dcterms:W3CDTF">2021-09-24T06:35:00Z</dcterms:modified>
  <cp:revision>2</cp:revision>
  <dc:subject/>
  <dc:title>СОВЕТ ДЕПУТАТОВ</dc:title>
</cp:coreProperties>
</file>