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2021 года                                № 6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6385</wp:posOffset>
                </wp:positionV>
                <wp:extent cx="330898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Агибаловского сельского поселения Холм-Жирковского района Смоленской области от 25.11.2016г № 50 «Об утверждении </w:t>
                                  </w: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ки расчета объемов межбюджетных трансфертов, передаваемых из бюджета   Агибаловского  сельского поселения Холм-Жирковского района Смоленской области в бюджет Холм-Жирковского района Смоленской области на осуществление части полномочий органов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5.4pt;mso-wrap-distance-left:9pt;mso-wrap-distance-right:9pt;mso-wrap-distance-top:0pt;mso-wrap-distance-bottom:0pt;margin-top:22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гибаловского сельского поселения Холм-Жирковского района Смоленской области от 25.11.2016г № 50 «Об утверждении </w:t>
                            </w: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ки расчета объемов межбюджетных трансфертов, передаваемых из бюджета   Агибаловского  сельского поселения Холм-Жирковского района Смоленской области в бюджет Холм-Жирковского района Смоленской области на осуществление части полномочий органов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 поселения органам местного самоуправления муниципального района, Администрация Агибаловского сельского поселения Холм-Жирковского района Смоленской области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Агибаловского сельского поселения Холм-Жирковского района Смоленской области от 25.11.2016г № 50 «Об утверждении Методики расчета объемов межбюджетных трансфертов, передаваемых из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гибаловского сельского поселения Холм-Жирковского района Смоленской области в бюджет Холм-Жирковского района Смоленской области на осуществление части полномочий органов местного самоуправления» следующи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ункт 4  Методики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Агиба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целях настоящей Методики и в соответствии с постановлением Администрации Смоленской области от 08.10.2014г.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численность работников контрольно-счетных органов для сельских поселений учтена  в количестве 0,035 единицы»</w:t>
      </w:r>
    </w:p>
    <w:p>
      <w:pPr>
        <w:pStyle w:val="Normal"/>
        <w:numPr>
          <w:ilvl w:val="0"/>
          <w:numId w:val="1"/>
        </w:numPr>
        <w:spacing w:before="0" w:after="0"/>
        <w:ind w:left="2844" w:hanging="2844"/>
        <w:jc w:val="both"/>
        <w:rPr/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муниципального образования Агибаловского сельского поселения Холм-Жирковского района Смолен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Крыл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4:00Z</dcterms:created>
  <dc:creator>Печатники</dc:creator>
  <dc:description/>
  <cp:keywords/>
  <dc:language>en-US</dc:language>
  <cp:lastModifiedBy>Пользователь</cp:lastModifiedBy>
  <cp:lastPrinted>2016-12-06T11:23:00Z</cp:lastPrinted>
  <dcterms:modified xsi:type="dcterms:W3CDTF">2021-11-12T08:47:00Z</dcterms:modified>
  <cp:revision>7</cp:revision>
  <dc:subject/>
  <dc:title/>
</cp:coreProperties>
</file>