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647065" cy="6477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ЦИЯ АГИБАЛ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 08.08.2023 г.                                            №  68</w:t>
      </w:r>
    </w:p>
    <w:p>
      <w:pPr>
        <w:pStyle w:val="Normal"/>
        <w:ind w:right="5670" w:hanging="0"/>
        <w:jc w:val="both"/>
        <w:rPr/>
      </w:pPr>
      <w:r>
        <w:rPr/>
        <w:t xml:space="preserve"> </w:t>
      </w:r>
    </w:p>
    <w:p>
      <w:pPr>
        <w:pStyle w:val="Normal"/>
        <w:ind w:right="5670" w:hanging="0"/>
        <w:jc w:val="both"/>
        <w:rPr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</w:rPr>
          <w:t>Об утверждении регламента реализации полномочий главным администраторам доходов бюджета Администрации Агибаловского сельского поселения Холм-Жирковского района Смоленской области по взысканию дебиторской задолженности по платежам в бюджет</w:t>
        </w:r>
      </w:hyperlink>
      <w:r>
        <w:rPr>
          <w:sz w:val="28"/>
          <w:szCs w:val="28"/>
        </w:rPr>
        <w:t>, пеням и штрафам по ним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8.11.2022 № 172н «Об утверждении общих требований к регламенту реализации полномочий Администрации бюджета по взысканию дебиторской задолженности по платежам в бюджет, пеням и штрафам по ним»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Администрация Агибаловского сельского поселения Холм-Жирковского района Смолен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Регламент </w:t>
      </w:r>
      <w:hyperlink r:id="rId5">
        <w:r>
          <w:rPr>
            <w:rStyle w:val="InternetLink"/>
            <w:bCs/>
            <w:sz w:val="28"/>
            <w:szCs w:val="28"/>
          </w:rPr>
          <w:t>реализации полномочий главным администраторам доходов бюджета Администрации Агибаловского сельского поселения Холм-Жирковского района Смоленской области по взысканию дебиторской задолженности по платежам в бюджет</w:t>
        </w:r>
      </w:hyperlink>
      <w:r>
        <w:rPr>
          <w:sz w:val="28"/>
          <w:szCs w:val="28"/>
        </w:rPr>
        <w:t>, пеням и штрафам по н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вступает в законную силу со дня его подписания и подлежит опубликованию в газете «Агибаловский вестник» и размещению на официальном сайте муниципального образования Агибаловского сельского поселения Холм-Жирковский район Смоленской области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А.Ю. Матв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Агибаловского сельского посел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Холм-Жирковского района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Смоленской области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от 08.08.2023 г. №68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bCs/>
            <w:sz w:val="26"/>
            <w:szCs w:val="26"/>
          </w:rPr>
          <w:t xml:space="preserve"> </w:t>
        </w:r>
        <w:r>
          <w:rPr>
            <w:rStyle w:val="InternetLink"/>
            <w:b/>
            <w:bCs/>
            <w:sz w:val="26"/>
            <w:szCs w:val="26"/>
          </w:rPr>
          <w:t>РЕГЛАМЕНТ РЕАЛИЗАЦИИ ПОЛНОМОЧИЙ ГЛАВНЫМ АДМИНИСТРАТОРОМ ДОХОДОВ БЮДЖЕТА АДМИНИСТРАЦИИ АГИБАЛОВСКОГО СЕЛЬСКОГО ПОСЕЛЕНИЯ ХОЛМ-ЖИРКОВСКОГО РАЙОНА СМОЛЕНСКОЙ ОБЛАСТИ  ПО ВЗЫСКАНИЮ ДЕБИТОРСКОЙ ЗАДОЛЖЕННОСТИ ПО</w:t>
        </w:r>
      </w:hyperlink>
      <w:r>
        <w:rPr>
          <w:b/>
          <w:sz w:val="26"/>
          <w:szCs w:val="26"/>
        </w:rPr>
        <w:t xml:space="preserve"> ПЛАТЕЖАМ В БЮДЖЕТ, ПЕНЯМ И ШТРАФАМ ПО НИМ</w:t>
      </w:r>
    </w:p>
    <w:p>
      <w:pPr>
        <w:pStyle w:val="Normal"/>
        <w:ind w:firstLine="709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bookmarkStart w:id="0" w:name="sub_1100"/>
      <w:bookmarkEnd w:id="0"/>
      <w:r>
        <w:rPr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ind w:left="1069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1100"/>
      <w:bookmarkEnd w:id="1"/>
      <w:r>
        <w:rPr>
          <w:sz w:val="28"/>
          <w:szCs w:val="28"/>
        </w:rPr>
        <w:t>1.1. Настоящий Регламент реализации администрацией Агибаловского  сельского поселения (далее – Администрация) полномочий администратора  доходов бюджета по взысканию дебиторской задолженности по платежам в бюджет Агибаловского сельского поселения Холм-Жирковского района Смоленской области (далее - бюджет поселения), пеням и штрафам по ним (далее – Регламент), устанавливает общие требования к реализации Администрацией полномочий администратора доходов бюджета поселения по взысканию дебиторской задолженности по платежам в бюджет, пеням и штрафам по ним, являющимся источниками формирования доходов бюджета поселения, за исключением платежей, предусмотренных законодательством о налогах и сб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целях настоящего Регламента использу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ое должностное лицо – должностное лицо Администрации, являющееся инициатором закупки, инициировавшие заключение договора </w:t>
      </w:r>
      <w:bookmarkStart w:id="2" w:name="_Hlk129250053"/>
      <w:r>
        <w:rPr>
          <w:sz w:val="28"/>
          <w:szCs w:val="28"/>
        </w:rPr>
        <w:t>(муниципального контракта, соглашения)</w:t>
      </w:r>
      <w:bookmarkEnd w:id="2"/>
      <w:r>
        <w:rPr>
          <w:sz w:val="28"/>
          <w:szCs w:val="28"/>
        </w:rPr>
        <w:t xml:space="preserve">, либо назначенное Главой муниципального образования Агибаловского сельского поселения Холм-Жирковского района Смоленской области (далее – Глава поселения) на исполнение обяз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Мероприятия по реализации Администрацией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ветственными за работу с дебиторской задолженностью по доходам Администрац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лавный специалист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bookmarkStart w:id="3" w:name="_Hlk127266298"/>
      <w:r>
        <w:rPr>
          <w:sz w:val="28"/>
          <w:szCs w:val="28"/>
        </w:rPr>
        <w:t xml:space="preserve">ведущий специалист  Администрации. </w:t>
      </w:r>
    </w:p>
    <w:p>
      <w:pPr>
        <w:pStyle w:val="Normal"/>
        <w:ind w:firstLine="709"/>
        <w:jc w:val="both"/>
        <w:rPr/>
      </w:pPr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орядок и сроки обмена информацией (первичными учетными документами) между ответственными  должностными лицами устанавливается графиком документооборота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орядок и сроки обмена информацией и документами между ответственными должностными лицами  и Главой поселения устанавливается настоящи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нтроль за правильностью исчисления, полнотой и своевременностью осуществления платежей в бюджет поселения, пеням и штрафам по ним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Главный специалист  Администрации в части осуществления контро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фактическим зачислением платежей в бюджет поселения в размерах и сроки, установленные законодательством Российской Федерации, договором (муниципальным контрактом, соглашением) (за исключением административных штрафов, налагаемых административной комиссией муниципального образования «Холм-Жирковский район» Смоленской области (далее – Холм-Жирковский муниципальный район), Управлением Федеральной службой государственной регистрации кадастра и картографии по Смоленской области (далее – административные штрафы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гашением (квитированием) начислений (за исключением административных штрафов) 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.12.2019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начислением неустойки (штрафов, пен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фактическим зачислением в бюджет поселения </w:t>
      </w:r>
      <w:r>
        <w:rPr>
          <w:iCs/>
          <w:sz w:val="28"/>
          <w:szCs w:val="28"/>
        </w:rPr>
        <w:t>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гашением (квитированием) начислений </w:t>
      </w:r>
      <w:r>
        <w:rPr>
          <w:iCs/>
          <w:sz w:val="28"/>
          <w:szCs w:val="28"/>
        </w:rPr>
        <w:t xml:space="preserve">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</w:r>
      <w:r>
        <w:rPr>
          <w:sz w:val="28"/>
          <w:szCs w:val="28"/>
        </w:rPr>
        <w:t>соответствующими платежами, в ГИС ГМ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фактическим зачислением в бюджет поселения административных штрафов, налагаемых административной комиссией Холм-Жирк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огашением (квитированием) начислений административных штрафов, налагаемых административной комиссией Холм-Жирковского муниципального района, соответствующими платежами, в ГИС ГМ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Ведущий специалист Администрации осуществляет земельный контро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фактическим зачислением в бюджет поселения административных штрафов, налагаемых Управлением Федеральной службой государственной регистрации кадастра и картографии по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огашением (квитированием) начислений административных штрафов, налагаемых Управлением Федеральной службой государственной регистрации кадастра и картографии по Смоленской области, соответствующими платежами, в ГИС ГМ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Ответственные должностные лица в части осуществления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ы бюджетной системы Российской Федерации, а также за начислением процентов за предоставленную отсрочку или рассрочку и пени (штрафы) за просрочку уплаты платежей в бюджеты бюджетной системы Российской Федерации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предъявлением неустойки (штрафов, пен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в Финансовое управление Администрации Холм-Жирк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, а также минимизации объемов просроченной дебиторской задолж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Ответственные должностные лица ежеквартально осуществляют инвентаризацию расчетов с должниками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ревизии действующих договоров (муниципальных контрактов, соглашений) и других сделок, а также иных оснований, из которых возникло обязательство, на наличие просроченной задолженности по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у полноты совершения необходимых действий, направленных на взыскание такой задолжен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Главный специалист Администрации ежеквартально проводит мониторинг финансового (платежного) состояния должников на предмет наличия сведений о взыскании с должника денежных средств в рамках исполнительного производства, 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яет сверку данных по доходам бюджета поселения на основании информации о непогашенных начислениях, содержащейся в ГИС ГМ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требования должнику о погашении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вопроса о возможности расторжения договора (муниципального контракта, согла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, ответственное подразделение, обязано не позднее 5 (пяти) рабочих дней с момента, когда ему стало известно о возникновении задолженности, направить в правовой отдел все имеющиеся документы и информацию о возникшей задолж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течение 5 (пяти) рабочих дней с момента поступления информации и документов, указанных в п. 3.2. настоящего Регламента, ведущий специалист Администрации формирует требование должнику о погашении образовавшейся задолженности в порядке, предусмотренном законодательством Российской Федерации, а в случае недостаточности представленных документов, письменно запрашивает необходимые документы у главного специали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 случае, когда процессуальным законодательством Российской Федерации, договором (муниципальным контрактом, соглашением) предусмотрен претензионный порядок урегулирования спора</w:t>
      </w:r>
      <w:bookmarkStart w:id="4" w:name="_Hlk127262155"/>
      <w:r>
        <w:rPr>
          <w:sz w:val="28"/>
          <w:szCs w:val="28"/>
        </w:rPr>
        <w:t>, ответственное должностное лицо при установлении факта их нарушения, не позднее 5 (пяти) рабочих дней направляет Главе поселения:</w:t>
      </w:r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жебную записку с информацией об образовавшейся задолженности с изложением всех обстоятельств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договора (муниципального контракта, соглаш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ю имеющуюся переписку с должником, касающуюся образовавшейся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видетельствующие об исполнении/неисполнении сторонами обязательств по договору (муниципальному контракту, соглаше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необходимые для формирования претенз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 течение 5 (пяти) рабочих дней с момента поступления информации и документов, указанных в п. 3.4. настоящего Регламента, ведущий специалист Администрации формирует претензию в порядке, предусмотренном договором (муниципальным контрактом, соглашением) или действующим законодательством Российской Федерации, а в случае недостаточности представленных документов, письменно запрашивает необходимые документы у ответственного подраз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расторжения договора (муниципального контракта, соглашения) готовится соответствующее уведомление о расторжении договора (муниципального контракта, согла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тензия (требование) должны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жника, адр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допущенного должником нарушения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ние на меры ответственности за нарушение договорных обязательств в соответствии с договором (муниципальным контрактом, соглашением) и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задолженности, основного долга и пеней, неустойки, штрафа, предусмотренных договором (муниципальным контрактом, соглашением) и (или)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сылки на положения договора (муниципального контракта, соглашения), Гражданского кодекса РФ, другие нормативные акты, которые нарушены долж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для добровольного перечисления просроченной задолженности (не менее тридцати календарных дней со дня направления претензии, если иной срок не установлен договором (муниципальным контрактом, соглашением) или действующим законодательств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о расторжении договора (муниципального контракта, соглашения) (в случае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, номер, под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Претензия (требование) должны быть составлены в письменной форме в 3-х экземплярах: один хранится у Главы поселения, второй – у главного специалиста, третий  направляется должнику заказным почтовым отправлением с уведомлением о вру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В течение 3 (трех) рабочих сотрудник Администрации, ответственный за направление корреспонденции организует подписание Главой поселения и последующую отправку претензии (требования) должн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В случае неисполнения должником требований Администрации по денежным обязательствам в размере, достаточном для возбуждения производства по делу о банкротстве в соответствии с Федеральным законом от 26.10.2002 № 127-ФЗ «О несостоятельности (банкротстве)» (далее - Федеральный закон), ведущий специалист Администрации в течение 30 дней с даты получения соответствующего уведомления о наличии задолженности по денежным обязательствам перед Администрацией принимает решение о направлении в арбитражный суд заявления о признании должника банкро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нованием для обращения в суд за защитой нарушенных либо оспариваемых прав, свобод или законных интересов является не исполнение должником требований, изложенных в претензии, требовании, а в случаях, когда досудебный порядок урегулирования спора не является обязательным в силу действующего законодательством Российской Федерации основанием для обращения в суд является нарушение предусмотренных законодательством Российской Федерации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Главный специалист обязан отслеживать сроки исполнения обязательств, требований (претензий) и при установлении фактов их нарушения, обязан не позднее 5 (пяти) рабочих дней с момента установления факта нарушения информировать об этом Главу поселения в письменной форме и предоставить всю необходимую информацию и документы для составления обращения в суд за защитой нарушенных либо оспариваемых прав, свобод или законных интересов Администрации (далее – Обращение)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казанные в п. 3.2, 3.4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видетельствующие о соблюдении претензионного порядка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необходимые для формирования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Составление Обращения осуществляется ведущим специалистом Администрации  в соответствии с требованиями действующего законодательства Российской Федерации не позднее 10 (десяти) рабочих дней с момента предоставления документов, указанных в п. 4.2. настояще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Направление Обращения осуществляется сотрудником Администрации, ответственным за направление корреспонденции в порядке, установленном действующим законодательством Российской Федерации не позднее 3 (трех) рабочих дней с момента подписания такого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тветственные  должностные лица Администрации  принимают участие в рассмотрении дел по направленным Обращениям с учетом порядка, установленного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едущий специалист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 Направляет исполнительный документ в порядке, установленном Федеральным законом от 02.10.2007 года № 229-ФЗ «Об исполнительном производстве» (далее – ФЗ № 229) в срок не позднее 7 (семи) рабочих дней с момента получения исполнительного документа (а случае предъявления исполнительного документа в банк или иную кредитную организацию – не позднее 7 (семи) рабочих дней с момента предоставления налоговым органом сведений о наименовании банков и иных кредитных организаций с указанием расчетных счетов должни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2. Осуществляет взаимодействие с лицами, которым направлен исполнительный документ, в том числе проводит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наименования должника (для граждан – фамилия, имя, отчество (при его наличии); для организаций – наименование и юридический адре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о состояния счета/счетов должника, имуществ и правах имущественного характера должника на дату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троль за осуществлением претензионной и исковой работ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 </w:t>
      </w:r>
      <w:r>
        <w:rPr>
          <w:bCs/>
          <w:sz w:val="28"/>
          <w:szCs w:val="28"/>
        </w:rPr>
        <w:t>Контроль за осуществлением претензионной и исковой работы осуществляется Главой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lineRule="auto" w:line="276" w:before="0" w:after="200"/>
      <w:ind w:firstLine="567"/>
      <w:jc w:val="both"/>
    </w:pPr>
    <w:rPr>
      <w:rFonts w:ascii="Calibri" w:hAnsi="Calibri" w:cs="Calibri"/>
      <w:szCs w:val="22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76" w:before="0" w:after="200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06635391/0" TargetMode="External"/><Relationship Id="rId4" Type="http://schemas.openxmlformats.org/officeDocument/2006/relationships/hyperlink" Target="https://internet.garant.ru/document/redirect/405806675/1000" TargetMode="External"/><Relationship Id="rId5" Type="http://schemas.openxmlformats.org/officeDocument/2006/relationships/hyperlink" Target="https://internet.garant.ru/document/redirect/406635391/0" TargetMode="External"/><Relationship Id="rId6" Type="http://schemas.openxmlformats.org/officeDocument/2006/relationships/hyperlink" Target="https://internet.garant.ru/document/redirect/406635391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51:00Z</dcterms:created>
  <dc:creator>muravyeva</dc:creator>
  <dc:description/>
  <cp:keywords/>
  <dc:language>en-US</dc:language>
  <cp:lastModifiedBy>Пользователь</cp:lastModifiedBy>
  <cp:lastPrinted>2023-08-24T09:52:00Z</cp:lastPrinted>
  <dcterms:modified xsi:type="dcterms:W3CDTF">2023-08-24T06:52:00Z</dcterms:modified>
  <cp:revision>3</cp:revision>
  <dc:subject/>
  <dc:title>ПОСТАНОВЛЕНИЕ</dc:title>
</cp:coreProperties>
</file>