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08.2023                                         № 70</w:t>
      </w:r>
    </w:p>
    <w:p>
      <w:pPr>
        <w:pStyle w:val="Normal"/>
        <w:rPr/>
      </w:pPr>
      <w:r>
        <w:rPr/>
        <w:t xml:space="preserve">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before="0" w:after="60"/>
              <w:ind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О внесении изменений в муниципальную программу «Комплексное развитие территории Агибаловского сельского поселения Холм-Жирковского района Смоленской области»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В соответствии  со статьей 179 Бюджетного кодекса Российской Федерации,  Постановлением А</w:t>
      </w:r>
      <w:r>
        <w:rPr>
          <w:rFonts w:cs="Times New Roman" w:ascii="Times New Roman" w:hAnsi="Times New Roman"/>
          <w:sz w:val="27"/>
          <w:szCs w:val="27"/>
        </w:rPr>
        <w:t xml:space="preserve">дминистрации Агибаловского селського поселения Холм-Жирковского района Смоленской области  от </w:t>
      </w:r>
      <w:r>
        <w:rPr>
          <w:rFonts w:cs="Times New Roman" w:ascii="Times New Roman" w:hAnsi="Times New Roman"/>
          <w:color w:val="000000"/>
          <w:sz w:val="27"/>
          <w:szCs w:val="27"/>
        </w:rPr>
        <w:t>09.02.2022  № 12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  <w:sz w:val="27"/>
          <w:szCs w:val="27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,  Уставом </w:t>
      </w:r>
      <w:r>
        <w:rPr>
          <w:rFonts w:cs="Times New Roman" w:ascii="Times New Roman" w:hAnsi="Times New Roman"/>
          <w:sz w:val="27"/>
          <w:szCs w:val="27"/>
        </w:rPr>
        <w:t>Агибаловского селсь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сти в муниципальную программу «Комплексное развитие территории Агибаловского сельского поселения Холм-Жирковского района Смоленской области», утвержденную постановлением Администрации Агибаловского сельского поселения Холм-Жирковского района Смоленской области от 16.03.2022г. №27 (в редакции постановлений от 26.12.2022 №114, от 24.04.2023 №39)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аспорте муниципальной программы позицию</w:t>
      </w:r>
    </w:p>
    <w:p>
      <w:pPr>
        <w:pStyle w:val="Style24"/>
        <w:spacing w:lineRule="auto" w:line="276"/>
        <w:ind w:firstLine="284"/>
        <w:jc w:val="both"/>
        <w:rPr/>
      </w:pPr>
      <w:r>
        <w:rPr/>
        <w:t xml:space="preserve">«Объемы финансового обеспечения за весь период реализации»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436"/>
      </w:tblGrid>
      <w:tr>
        <w:trPr>
          <w:trHeight w:val="67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35 427,25 тыс. рублей, из них средства бюджета   мо Агибаловского сельского поселения – 30 668,28;  средства областного бюджета – 527,25 тыс. рублей, в том числе по годам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6-2021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24 256,92 тыс. рублей -  средства бюджета   мо Агибаловского сельского поселения – 24 009,67; средства областного бюджета – 247,25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4 212,96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4 391,67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 328,70 тыс. рублей - средства бюджета   мо Агибаловского сельского поселени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 237,00 тыс. рублей - средства бюджета   мо Агибаловского сельского поселения</w:t>
            </w:r>
          </w:p>
        </w:tc>
      </w:tr>
    </w:tbl>
    <w:p>
      <w:pPr>
        <w:pStyle w:val="Style24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426" w:hanging="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е обеспечение  муниципальной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550"/>
        <w:gridCol w:w="1669"/>
        <w:gridCol w:w="1444"/>
        <w:gridCol w:w="1457"/>
      </w:tblGrid>
      <w:tr>
        <w:trPr>
          <w:tblHeader w:val="true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финансового обеспече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  <w:t>очередной финансовый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  <w:t>1-й год планового пери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72F"/>
                <w:sz w:val="27"/>
                <w:szCs w:val="27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7"/>
                <w:szCs w:val="27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7"/>
                <w:szCs w:val="27"/>
              </w:rPr>
              <w:t>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6 962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4 396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 328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 237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стные бюдже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962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96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28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37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небюдже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иложение 6 «Сведения о финансировании структурных элементов   муниципальной программы «Комплексное развитие территории Агибаловского сельского поселения Холм-Жирковского района Смоленской области» изложить в следующей редакции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на официальном сайте Администрации Агибаловского сельского поселения Холм-Жирковского района 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после дня его подписания и распространяет свое действие на правоотношения, возникшие с 21.07.2023 года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.п.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гиба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олм-Жир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ленской области                                                    А.Ю. Матвеев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426" w:footer="6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омплексное развитие территории Агибаловского сельского поселения Холм-Жирковского района Смоленской области"</w:t>
      </w:r>
    </w:p>
    <w:p>
      <w:pPr>
        <w:pStyle w:val="Normal"/>
        <w:ind w:left="1701" w:right="1700" w:hanging="0"/>
        <w:jc w:val="center"/>
        <w:rPr/>
      </w:pPr>
      <w:r>
        <w:rPr/>
        <w:t xml:space="preserve"> </w:t>
      </w:r>
      <w:r>
        <w:rPr/>
        <w:t>(наименование  муниципальной программы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410"/>
        <w:gridCol w:w="2126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плекс процессных мероприятий "Обеспечение организационных условий для реализации муниципальной программы 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7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8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105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2,00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 07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 88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 105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 082,0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144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 процессных мероприятий "Благоустройство территории Агибаловского сельского поселени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уличное освещение и обслужи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4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рганизацию и содержание мест захоро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5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чие мероприятия по благоустройству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6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дезинсекц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7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дератизац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8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2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55,00</w:t>
            </w:r>
          </w:p>
        </w:tc>
      </w:tr>
      <w:tr>
        <w:trPr>
          <w:trHeight w:val="402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Отдельные мероприятия – отсутствуют</w:t>
            </w:r>
          </w:p>
        </w:tc>
      </w:tr>
      <w:tr>
        <w:trPr>
          <w:trHeight w:val="42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 по 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6 9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4 3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 3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 237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425" w:gutter="0" w:header="0" w:top="1134" w:footer="6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134" w:right="850" w:gutter="0" w:header="0" w:top="426" w:footer="6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3">
    <w:name w:val="Оглавление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4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9">
    <w:name w:val="Без интервала Знак"/>
    <w:qFormat/>
    <w:rPr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Grame">
    <w:name w:val="grame"/>
    <w:basedOn w:val="Style12"/>
    <w:qFormat/>
    <w:rPr>
      <w:rFonts w:cs="Times New Roman"/>
    </w:rPr>
  </w:style>
  <w:style w:type="character" w:styleId="Style20">
    <w:name w:val="Основной текст с отступом Знак"/>
    <w:basedOn w:val="Style12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Style21">
    <w:name w:val="Подзаголовок Знак"/>
    <w:basedOn w:val="Style12"/>
    <w:qFormat/>
    <w:rPr>
      <w:rFonts w:ascii="Arial" w:hAnsi="Arial" w:cs="Times New Roman"/>
      <w:i/>
      <w:sz w:val="24"/>
    </w:rPr>
  </w:style>
  <w:style w:type="character" w:styleId="2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2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2:00Z</dcterms:created>
  <dc:creator>Olesiya Ivanovna Jukova</dc:creator>
  <dc:description/>
  <dc:language>en-US</dc:language>
  <cp:lastModifiedBy>Пользователь</cp:lastModifiedBy>
  <cp:lastPrinted>2023-08-28T16:01:00Z</cp:lastPrinted>
  <dcterms:modified xsi:type="dcterms:W3CDTF">2023-08-28T13:02:00Z</dcterms:modified>
  <cp:revision>2</cp:revision>
  <dc:subject/>
  <dc:title>ПРОЕКТ</dc:title>
</cp:coreProperties>
</file>