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5620" cy="55626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aps/>
        </w:rPr>
        <w:t>АДМИНИСТРАЦИЯ АГИБАЛОВ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ХОЛМ-ЖИРКОВСКого РАЙОНа СМОЛЕНСКОЙ ОБЛАСТИ</w:t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8.09.2020г.   № 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Развитие физической культуры, школьного  спорта и массового спорта, организация проведения физкультурно-оздоровительных и спортивных мероприятий  на территории  Агибаловского сельского поселения Холм-Жирковского района Смоленской области на 2020 - 2024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9 Бюджетного кодекса Российской Федерации</w:t>
        </w:r>
      </w:hyperlink>
      <w:r>
        <w:rPr>
          <w:sz w:val="28"/>
          <w:szCs w:val="28"/>
        </w:rPr>
        <w:t xml:space="preserve">,                                                 Постановлением Администрации Агибаловского сельского поселения Холм-Жирковского района Смоленской области от 10.04.2020 года №38 «Об утверждении Порядка  разработки, реализации и оценки эффективности   муниципальных программ Агибаловского сельского поселения Холм-Жирковского района Смоленской области», Уставом Агибаловского сельского поселения Холм-Жирковского района Смоленской области  и  в целях  координации сил и средств Администрации Агибаловского сельского поселения Холм-Жирковского района Смоленской области при реализации полномочий органа местного самоуправления по решению вопросов местного значения Агибаловского сельского поселения Холм-Жирковского района Смоленской области, Администрация Агибаловского сельского поселения Холм-Жирк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ую муниципальную программу «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 Агибаловского сельского поселения Холм-Жирковского района Смоленской области  на 2020 - 202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средстве массовой информации Агибаловского сельского поселения Холм-Жирковского района Смоленской области  «Агибалов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бнародовать настоящее Постановление на официальном сайте органов местного самоуправления Агибаловского сельского поселения  Холм-Жирковского района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exact" w:line="317" w:before="5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shd w:fill="FFFFFF" w:val="clear"/>
        <w:spacing w:lineRule="exact" w:line="317" w:before="5" w:after="0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shd w:fill="FFFFFF" w:val="clear"/>
        <w:spacing w:lineRule="exact" w:line="317" w:before="5" w:after="0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С.И.Крылов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4593"/>
      </w:tblGrid>
      <w:tr>
        <w:trPr/>
        <w:tc>
          <w:tcPr>
            <w:tcW w:w="5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</w:rPr>
              <w:t xml:space="preserve">УТВЕРЖДЕ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bCs/>
              </w:rPr>
              <w:t>Постановлением Администрации Агибаловского сельского поселения Холм-Жирковского района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color w:val="FF0000"/>
              </w:rPr>
              <w:t>от 18.09. 2020 №</w:t>
            </w:r>
            <w:r>
              <w:rPr>
                <w:bCs/>
                <w:color w:val="FF0000"/>
                <w:sz w:val="28"/>
                <w:szCs w:val="28"/>
              </w:rPr>
              <w:t> 78</w:t>
            </w:r>
          </w:p>
        </w:tc>
      </w:tr>
    </w:tbl>
    <w:p>
      <w:pPr>
        <w:pStyle w:val="Style25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Паспорт                                                                                                           </w:t>
      </w:r>
    </w:p>
    <w:p>
      <w:pPr>
        <w:pStyle w:val="Style25"/>
        <w:jc w:val="center"/>
        <w:rPr/>
      </w:pPr>
      <w:r>
        <w:rPr>
          <w:bCs/>
          <w:color w:val="000000"/>
          <w:spacing w:val="2"/>
          <w:sz w:val="28"/>
          <w:szCs w:val="28"/>
        </w:rPr>
        <w:t xml:space="preserve">программы  </w:t>
      </w:r>
      <w:r>
        <w:rPr>
          <w:sz w:val="28"/>
          <w:szCs w:val="28"/>
        </w:rPr>
        <w:t>«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 Агибаловского сельского поселения Холм-Жирковского района Смоленской области  на 2020 - 2024 годы»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38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 Агибаловского сельского поселения Холм-Жирковского района Смоленской области  на 2020 - 2024 годы (далее по тексту  - Программа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гибаловского сельского поселения Холм-Жирковского района Смоленской области 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Агибаловского сельского поселения Холм-Жирковского района Смоленской области 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 для разработки программы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деральный закон от 06.10.2003 г.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4 декабря 2007 год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№ 329-ФЗ «О физической культуре и спорте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Постановление Администрации </w:t>
            </w:r>
            <w:r>
              <w:rPr>
                <w:sz w:val="28"/>
                <w:szCs w:val="28"/>
              </w:rPr>
              <w:t>Агибаловского</w:t>
            </w:r>
            <w:r>
              <w:rPr>
                <w:color w:val="FF0000"/>
                <w:sz w:val="28"/>
                <w:szCs w:val="28"/>
              </w:rPr>
              <w:t xml:space="preserve"> сельского поселения Холм-Жирковского района Смоленской области  от 10.04.2020 года №38 «Об утверждении Порядка  разработки, реализации и оценки эффективности   муниципальных программ </w:t>
            </w:r>
            <w:r>
              <w:rPr>
                <w:sz w:val="28"/>
                <w:szCs w:val="28"/>
              </w:rPr>
              <w:t>Агибаловского</w:t>
            </w:r>
            <w:r>
              <w:rPr>
                <w:color w:val="FF0000"/>
                <w:sz w:val="28"/>
                <w:szCs w:val="28"/>
              </w:rPr>
              <w:t xml:space="preserve"> сельского поселения Холм-Жирковского района Смоленской области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Агибаловского сельского поселения Холм-Жирковского района Смоленской области 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kern w:val="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массового занятия спортом, обеспечивающих возможность гражданам систематически заниматься физической культурой и спортом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 развитие массового спорта и общественного физкультурно-оздоровительного движения;</w:t>
            </w:r>
          </w:p>
          <w:p>
            <w:pPr>
              <w:pStyle w:val="Default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расширение услуг населению средствами физической культуры и спорта;</w:t>
            </w:r>
          </w:p>
          <w:p>
            <w:pPr>
              <w:pStyle w:val="Default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роведение спортивно-массовых мероприятий в соответствие с ежегодно разрабатываемыми календарными планами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лиц, систематически занимающихся физической культурой и спортом, от количества населения Агибаловского сельского поселения Холм-Жирковского района Смоленской области,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доля 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 Агибаловского сельского поселения Холм-Жирковского района Смоленской области,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ля лиц с ограниченными  физическими возможностями здоровья и инвалидов, систематически занимающихся физкультурой и спортом,   от количества лиц данной категории населения Агибаловского сельского поселения Холм-Жирковского района Смоленской области, %;</w:t>
            </w:r>
          </w:p>
          <w:p>
            <w:pPr>
              <w:pStyle w:val="Default"/>
              <w:spacing w:before="2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количество проведенных физкультурных и спортивно-массовых мероприятий,   единиц в год.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-2024 годы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в 2020-2024 годах составляет - 5,0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0 год   - 1,00 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1 год   - 1,00 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2 год   - 1,00 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3 год   - 1,00 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4 год   - 1,00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ирование осуществляется за счет средств местного бюджета и подлежит ежегодному уточнению при утверждении бюджета на очередной финансовый год и плановый период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 результаты реализации Программы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количества лиц, систематически занимающихся физической культурой и спортом, от количества Агибаловского сельского поселения Холм-Жирковского района Смоленской области - до 4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увеличение количества 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 Агибаловского сельского поселения Холм-Жирковского района Смоленской области, до 4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количества лиц с ограниченными  физическими возможностями здоровья и инвалидов, систематически занимающихся физкультурой и спортом, - до 20 процентов от количества лиц данной категории населения Агибаловского сельского поселения Холм-Жирковского района Смоленской области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sz w:val="28"/>
                <w:szCs w:val="28"/>
              </w:rPr>
              <w:t xml:space="preserve">- количество проведенных физкультурных и спортивно-массовых мероприятий, до 30 единиц в год. </w:t>
            </w:r>
          </w:p>
        </w:tc>
      </w:tr>
    </w:tbl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left="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фера реализации Программы, основные проблемы, оценка последствий инерционного развития и прогноз ее развития</w:t>
      </w:r>
    </w:p>
    <w:p>
      <w:pPr>
        <w:pStyle w:val="Normal"/>
        <w:spacing w:lineRule="auto" w:line="276"/>
        <w:ind w:left="55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Default"/>
        <w:spacing w:lineRule="auto" w:line="276" w:before="28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«Развитие физической культуры, школьного  спорта и массового спорта, организация проведения физкультурно-оздоровительных и спортивных мероприятий  на территории Агибаловского сельского поселения Холм-Жирковского района Смоленской области  на 2020 - 2024 годы» (далее Программа) является основным базовым документом, который определяет комплекс целей, задач и приоритетов политики на ближайшую и среднесрочную перспективу по обеспечению развития физической культуры и спорта на территории поселения.</w:t>
      </w:r>
    </w:p>
    <w:p>
      <w:pPr>
        <w:pStyle w:val="Default"/>
        <w:spacing w:lineRule="auto" w:line="276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разработана в соответствии с основными федеральными и муниципальными правовыми документами, отражающими проблемы и задачи развития физической культуры и массового спорта. Система мероприятий Программы составлена исходя из анализа состояния физической культуры и массового спорта на территории сельского поселения.</w:t>
      </w:r>
    </w:p>
    <w:p>
      <w:pPr>
        <w:pStyle w:val="Default"/>
        <w:spacing w:lineRule="auto" w:line="276" w:before="28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ти решения проблем занятий физической культурой и массовым спортом, предложенные в Программе, направлены на увеличение численности населения, занимающегося физической культурой и спортом за счет обеспечения доступности физкультурно-спортивных услуг всем слоям и категориям населения и эффективного использования возможностей физической культуры и спорта для формирования здорового образа жизни. Программа создает основы для сохранения и улучшения физического и духовного здоровья граждан.</w:t>
      </w:r>
    </w:p>
    <w:p>
      <w:pPr>
        <w:pStyle w:val="Default"/>
        <w:spacing w:lineRule="auto" w:line="276" w:before="28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направлена на создание условий для занятий физкультурой и массовым спортом для всех жителей поселения, то есть удовлетворение потребности среднестатистического жителя в двигательной активности. При разработке Программы учитывалось, что основы физического здоровья и потребность в здоровом образе жизни формируется, прежде всего, в детском и подростковом возрасте.  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этих целях Администрацией Агибаловского сельского поселения Холм-Жирковского района Смоленской области  проводится ряд  массовых спортивных и физкультурных мероприятий - спартакиады учащихся поселения, сельские спортивные игры, массовые физкультурно-спортивные мероприятия, затрагивающие  все возрастные и профессиональные категории населения. Количество жителей поселения, принимающих в них участие, растет с каждым годо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многие  проблем еще остаются не решенным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й проблемой является ухудшение здоровья, физического развития и физической подготовленности населени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существенно затрудняет развитие физической культуры и массового спорта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сего на территории Агибаловского сельского поселения Холм-Жирковского района Смоленской области   функционирует 3 спортивных объектов, в том числе: 1 спортивный зал в школе, 1 плоскостное сооружение - баскетбольное поле и 1 спортивная площа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ледние годы физкультурно-спортивная активность населения Агибаловского сельского поселения Холм-Жирковского района Смоленской области  не меняется. Доля взрослого населения, систематически занимающегося физической культурой и спортом - к 2023 году планируется довести показатель до 5,7 %. Доля детей в возрасте от 6 до 18 лет, систематически занимающихся физической культурой и спортом - к 2023 году планируется довести показатель до 7 %.</w:t>
      </w:r>
    </w:p>
    <w:p>
      <w:pPr>
        <w:pStyle w:val="Normal"/>
        <w:spacing w:lineRule="auto" w:line="276"/>
        <w:ind w:firstLine="709"/>
        <w:jc w:val="both"/>
        <w:rPr>
          <w:color w:val="171717"/>
          <w:sz w:val="28"/>
          <w:szCs w:val="28"/>
        </w:rPr>
      </w:pPr>
      <w:r>
        <w:rPr>
          <w:sz w:val="28"/>
          <w:szCs w:val="28"/>
        </w:rPr>
        <w:t>Организация и проведение комплексных физкультурных, спортивно-массовых и спортивных мероприятий, позволяет охватить практически все социальные и возрастные группы населения. Ежегодно более 200 человек принимают участие в данных мероприяти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171717"/>
          <w:sz w:val="28"/>
          <w:szCs w:val="28"/>
        </w:rPr>
        <w:t xml:space="preserve">Важную роль в развитии физической культуры и массового спорта должны сыграть учреждения системы образования поселения. Согласно действующему законодательству, образовательные учреждения с учетом местных условий и интересов обучающихся самостоятельно определяют формы занятий физической культурой, виды спорта и двигательной активн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нятиями физической культурой и спортом в поселении охвачено - 5 % лиц с ограниченными возможностями здоровья от общего количества лиц данной категории, которым не противопоказаны занятия спортом и физической культуро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ся проблемы, препятствующие для работы с данной категорие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тренерско-преподавательского соста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изкая заинтересованность детей-инвалидов и их родителей в занятиях спорт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неприспособленность материально-технической базы в работе с данной категорией, в том числе их доступность (отсутствие пандусов, кнопок вызовов, непреодолимые ступени, малые размеры дверных проемов и иные)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облемных вопросов является недостаточная обеспеченность населения квалифицированными физкультурными и спортивными кадрам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 полной мере используются возможности средств массовой информации, информационно-пропагандистские технологии по вовлечению населения в систематические занятия физической культурой и массовым спортом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физического воспитания среди детей, подростков и молодежи объясняются комплексом нерешенных вопросов, среди которых - слаборазвитая материально-техническая база. Наличие спортивной базы является основным условием становления и развития физической культуры и спорта. Без наличия спортивных сооружений невозможно проведение   качественных   учебно-тренировочных   занятий   и   спортивно-массовых мероприятий, привлечение широких слоев населения к регулярным занятиям физической культурой, являющихся уникальным средством воспитания физически и морально здорового поколения. Спортивным площадкам поселения требуется ремонт и необходима реконструкция имеющихся спортивных сооружений на территории Агибаловского сельского поселения Холм-Жирковского района Смолен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Цели,  задачи и показатели (целевые индикаторы), результаты, этапы и сроки реализации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Программы является создание условий для развития на территории Агибаловского сельского поселения Холм-Жирковского района Смоленской области занятий спортом, обеспечивающих возможность гражданам систематически заниматься физической культурой и массовым спорт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остижения указанной цели Программы необходимо решение следующих задач:</w:t>
      </w:r>
    </w:p>
    <w:p>
      <w:pPr>
        <w:pStyle w:val="NormalWeb"/>
        <w:spacing w:lineRule="auto" w:line="276" w:before="28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массового спорта и общественного физкультурно-оздоровительного движения;</w:t>
      </w:r>
    </w:p>
    <w:p>
      <w:pPr>
        <w:pStyle w:val="Default"/>
        <w:spacing w:lineRule="auto" w:line="276" w:before="28" w:after="0"/>
        <w:jc w:val="both"/>
        <w:rPr/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>- расширение услуг населению средствами физической культуры и спорта;</w:t>
      </w:r>
    </w:p>
    <w:p>
      <w:pPr>
        <w:pStyle w:val="Default"/>
        <w:spacing w:lineRule="auto" w:line="276" w:before="28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- проведение спортивно-массовых мероприятий в соответствие с ежегодно разрабатываемыми календарными планами;</w:t>
      </w:r>
    </w:p>
    <w:p>
      <w:pPr>
        <w:pStyle w:val="Default"/>
        <w:spacing w:lineRule="auto" w:line="276" w:before="28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ормирование оптимального размещения спортивных объектов шаговой доступности с учетом территориальной обеспеченности, выявленного дефицита, перспективной потребности населения и доступности данных объектов для лиц с ограниченными возможностями здоровья и инвалидов.</w:t>
      </w:r>
    </w:p>
    <w:p>
      <w:pPr>
        <w:pStyle w:val="ConsPlusNonformat"/>
        <w:widowControl/>
        <w:tabs>
          <w:tab w:val="clear" w:pos="708"/>
          <w:tab w:val="left" w:pos="332" w:leader="none"/>
        </w:tabs>
        <w:spacing w:lineRule="auto" w:line="276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332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 - 2020-2024 год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Характеристика мероприяти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вижение целей и решение задач Программы осуществляется путем скоординированного выполнения взаимосвязанных по срокам, ресурсам и источникам финансового обеспечения мероприятий Программы. Для обеспечения устойчивого развития инфраструктурной сферы физической культуры и массового спорта настоящей Программой предусмотрено выполнение следующих мероприятий по 2 основным направлениям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совершенствование условий для развития  массового спорта;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общепрограммные мероприяти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рамках направления, касающегося совершенствования условий для развития физической культуры и массового спорта на территории </w:t>
      </w:r>
      <w:r>
        <w:rPr>
          <w:sz w:val="28"/>
          <w:szCs w:val="28"/>
        </w:rPr>
        <w:t>Агибаловского сельского поселения Холм-Жирковского района Смоленской области</w:t>
      </w:r>
      <w:r>
        <w:rPr>
          <w:bCs/>
          <w:sz w:val="28"/>
          <w:szCs w:val="28"/>
        </w:rPr>
        <w:t xml:space="preserve">, целевой группой являются граждане, проживающие на территории </w:t>
      </w:r>
      <w:r>
        <w:rPr>
          <w:sz w:val="28"/>
          <w:szCs w:val="28"/>
        </w:rPr>
        <w:t>Агибаловского сельского поселения Холм-Жирковского района Смоленской области</w:t>
      </w:r>
      <w:r>
        <w:rPr>
          <w:bCs/>
          <w:sz w:val="28"/>
          <w:szCs w:val="28"/>
        </w:rPr>
        <w:t>, не являющиеся спортсменами высокого класса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рамках направления, касающегося общепрограммных мероприятий, целевые группы определяются в зависимости от содержания каждого планируемого действи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рамках направления, касающегося совершенствования условий для развития физической культуры и массового спорта решается задача по созданию условий для занятий физической культурой и  массовым спортом, в том числе и </w:t>
      </w:r>
      <w:r>
        <w:rPr>
          <w:sz w:val="28"/>
          <w:szCs w:val="28"/>
        </w:rPr>
        <w:t>формированию  оптимального размещения спортивных объектов шаговой доступности с учетом территориальной обеспеченности, выявленного дефицита, перспективной потребности населения и доступности данных объектов для лиц с ограниченными возможностями здоровья и инвалидов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рамках направления касающегося общепрограммных мероприятий, предусматриваются следующие мероприятия: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роведение на территории сельского поселения спортивных мероприятий,  с целью увеличения доли населения, систематически  занимающихся физической культурой и спортом;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вышение информированности населения, которое  включает  в себя информационное сопровождение, освещение в средствах массовой информации проводимых мероприятий, хода выполнения Подпрограммы,  Своевременная корректировка Подпрограммы обеспечит минимизацию негативных последствий при ее реализаци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боснование объема финансовых ресурсов, необходим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ля реализации Под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мероприятий в 2020-2024 годах составляет – 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5,00 тыс. руб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о годам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0 год   - 1,00  тыс. руб.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1 год   - 1,00  тыс. руб.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2 год   - 1,00  тыс. руб.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3 год   - 1,00  тыс. руб.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4 год   - 1,00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тыс.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76"/>
        <w:ind w:firstLine="55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осуществляется за счет средств местного бюджета и подлежит ежегодному уточнению при утверждении бюджета на очередной финансовый год и плановый период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 Риски реализации Программы и меры по управлению этими рисками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рамках реализации Программы могут быть выделены следующие риски ее реализации: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правовые риски могут привести к существенному  изменению условий реализации мероприятий Программы.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: на этапе разработки программы проводить мониторинг  федерального законодательства.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Финансовые риски (возникновение бюджетного  дефицита и недостаточный вследствие этого уровень бюджетного финансирования) могут повлечь недофинансирование, сокращение программных мероприятий.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особами ограничения  финансовых рисков выступают: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бюджетных расходов с применением методик  оценки эффективности бюджетных расходов;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влечение внебюджетного финансирования, в том числе выявление и внедрение лучшего опыта привлечения внебюджетных ресурсов в сферу культуры. 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ые риски (неэффективное управление реализацией Программы) могут повлечь за собой невыполнение цели и задач Программы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жнейшим элементом реализации Программы является взаимосвязь планирования, реализации, мониторинга, уточнения и корректировка Программы. 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нижения возможных негативных последствий и рисков необходимо решение следующих задач: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ярная публикация отчетов о ходе реализации Программы;</w:t>
      </w:r>
    </w:p>
    <w:p>
      <w:pPr>
        <w:pStyle w:val="Normal"/>
        <w:tabs>
          <w:tab w:val="clear" w:pos="708"/>
          <w:tab w:val="left" w:pos="142" w:leader="none"/>
          <w:tab w:val="left" w:pos="110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ая корректировка мероприятий Програм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5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6. Оценка эффективности реализации Программы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кономическая эффективность Программы будет обеспечена за счет реализации мероприятий Программы. В ходе реализации мероприятий Программы планируется обеспечить необходимые условия для достижений следующих  целевых показателей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величение количества лиц, систематически занимающихся физической культурой и спортом, от количества населения Агибаловского сельского поселения Холм-Жирковского района Смоленской области, - до 40 процент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величение количества 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 Агибаловского сельского поселения Холм-Жирковского района Смоленской области, - до 40 процент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величение количества  лиц с ограниченными  физическими возможностями здоровья и инвалидов, систематически занимающихся физкультурой и спортом, - до 20 процентов от количества лиц данной категории населения Агибаловского сельского поселения Холм-Жирковского района Смоленской обла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оличество проведенных физкультурных и спортивно-массовых мероприятий, до 30 единиц в год.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Эффективность реализации Программы оценивается путем сопоставления достигнутых (фактических) и планируемых значений целевых показателей (индикаторов) Програм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 Механизм реализации Программы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ю реализации Программы осуществляет исполнитель Программы -Администрация Агибаловского сельского поселения Холм-Жирковского района Смоленской области.</w:t>
      </w:r>
    </w:p>
    <w:p>
      <w:pPr>
        <w:pStyle w:val="Style25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ущее управление Программой и ответственность за реализацию её мероприятий осуществляет координатор Программы – Администрация Агибаловского сельского поселения Холм-Жирковского района Смоленской области (далее - Администрац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в процессе реализации Программы </w:t>
      </w:r>
      <w:r>
        <w:rPr>
          <w:rStyle w:val="FontStyle50"/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spacing w:lineRule="auto" w:line="276"/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Printc"/>
        <w:spacing w:lineRule="auto" w:line="276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Приложение 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к Программе                                                                                                                 «Развитие физической культуры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кольного  спорта и массового спорта, организац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ведения физкультурно-оздоровительных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и спортивных мероприятий на территор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гибал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Холм-Жир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Смоленской области на 2020 - 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оказателях (индикаторах)  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, школьного  спорта и массового спорта, организация проведения физкультурно-оздоровительных и спортивных мероприятий  на территории Агибаловского сельского поселения Холм-Жирк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Смоленской области на 2020 - 2024 годы</w:t>
      </w:r>
      <w:r>
        <w:rPr>
          <w:sz w:val="20"/>
          <w:szCs w:val="20"/>
        </w:rPr>
        <w:t xml:space="preserve">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1134"/>
        <w:gridCol w:w="992"/>
        <w:gridCol w:w="1134"/>
        <w:gridCol w:w="975"/>
        <w:gridCol w:w="159"/>
        <w:gridCol w:w="1127"/>
        <w:gridCol w:w="970"/>
        <w:gridCol w:w="29"/>
      </w:tblGrid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оказатель (индикатор) 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Единица измерения</w:t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Значение показателей:</w:t>
            </w:r>
          </w:p>
        </w:tc>
        <w:tc>
          <w:tcPr>
            <w:tcW w:w="29" w:type="dxa"/>
            <w:tcBorders/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0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8</w:t>
            </w:r>
          </w:p>
        </w:tc>
      </w:tr>
      <w:tr>
        <w:trPr>
          <w:trHeight w:val="1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лиц, систематически занимающихся физической культурой и спортом, от количества населения Агибаловского сельского поселения Холм-Жирк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1" w:leader="none"/>
              </w:tabs>
              <w:jc w:val="center"/>
              <w:rPr>
                <w:kern w:val="2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5</w:t>
            </w:r>
          </w:p>
        </w:tc>
      </w:tr>
      <w:tr>
        <w:trPr>
          <w:trHeight w:val="2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 Агибаловского сельского поселения Холм-Жирк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1" w:leader="none"/>
              </w:tabs>
              <w:jc w:val="center"/>
              <w:rPr>
                <w:kern w:val="2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5</w:t>
            </w:r>
          </w:p>
        </w:tc>
      </w:tr>
      <w:tr>
        <w:trPr>
          <w:trHeight w:val="2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лиц с ограниченными  физическими возможностями здоровья и инвалидов, систематически занимающихся физкультурой и спортом,   от количества лиц данной категории населения Агибаловского сельского поселения Холм-Жирк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1" w:leader="none"/>
              </w:tabs>
              <w:jc w:val="center"/>
              <w:rPr>
                <w:kern w:val="2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5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проведенных физкультурных и спортивно-массовых мероприят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1" w:leader="none"/>
              </w:tabs>
              <w:jc w:val="center"/>
              <w:rPr>
                <w:kern w:val="2"/>
              </w:rPr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35</w:t>
            </w:r>
          </w:p>
        </w:tc>
      </w:tr>
    </w:tbl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Printc"/>
        <w:spacing w:lineRule="auto" w:line="276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к Программе                                                                                                                 «Развитие физической культуры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школьного  спорта и массового спорт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изация провед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зкультурно-оздоровитель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спортивных мероприятий на территор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гибал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Холм-Жир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Смоленской области на 2020 - 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сновных мероприятий Программы                                                                                                            «Развитие физической культуры, школьного  спорта и массового спорта, организация проведения физкультурно-оздоровительных и спортивных мероприятий  на территории Агибаловского сельского поселения Холм-Жирковского района</w:t>
      </w:r>
    </w:p>
    <w:p>
      <w:pPr>
        <w:pStyle w:val="Printc"/>
        <w:spacing w:lineRule="auto" w:line="276" w:before="28" w:after="0"/>
        <w:jc w:val="center"/>
        <w:rPr/>
      </w:pPr>
      <w:r>
        <w:rPr>
          <w:sz w:val="28"/>
          <w:szCs w:val="28"/>
        </w:rPr>
        <w:t>Смоленской области на 2020 - 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850"/>
        <w:gridCol w:w="992"/>
        <w:gridCol w:w="2552"/>
        <w:gridCol w:w="1555"/>
      </w:tblGrid>
      <w:tr>
        <w:trPr>
          <w:trHeight w:val="4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мероприятий</w:t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ршенствование условий для развития  массового спорта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 Агибаловского сельского поселения Холм-Жирковского района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 на территории Агибаловского сельского поселения Холм-Жирковского района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ой области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имиджа здорового образа жизни, двигательной активности, здоровья населения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програм- мные мероприятия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Агибаловского сельского поселения Холм-Жирковского района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е массы населения, что окажет положительное влияние на улучшение качества жизни населения Агибаловского сельского поселения Холм-Жирковского района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ой области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количества населения, регулярно занимающегося физической культурой и спортом</w:t>
            </w:r>
          </w:p>
        </w:tc>
      </w:tr>
    </w:tbl>
    <w:p>
      <w:pPr>
        <w:pStyle w:val="Printc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к Программе                                                                                                                 «Развитие физической культуры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школьного  спорта и массового спорт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изация провед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зкультурно-оздоровитель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спортивных мероприятий на территор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гибал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Холм-Жирков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моленской области на 2020 - 2024 годы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 xml:space="preserve"> </w:t>
      </w:r>
    </w:p>
    <w:p>
      <w:pPr>
        <w:pStyle w:val="Printc"/>
        <w:spacing w:lineRule="auto" w:line="276"/>
        <w:jc w:val="center"/>
        <w:rPr/>
      </w:pPr>
      <w:r>
        <w:rPr>
          <w:sz w:val="28"/>
          <w:szCs w:val="28"/>
        </w:rPr>
        <w:t xml:space="preserve">Сведения об основных мерах правового регулирования  в сфере  реализации Программы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, школьного  спорта                                                                                            и массового спорта, организация проведения                                                                                        физкультурно-оздоровительных и спортивных мероприятий                                                                                 на территории  Агибаловского сельского поселения Холм-Жир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 на 2020 - 2024 годы»</w:t>
      </w:r>
    </w:p>
    <w:p>
      <w:pPr>
        <w:pStyle w:val="Printc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970"/>
        <w:gridCol w:w="425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 нормативно- правового акт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органа местного самоуправления сельского посел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4 декабря 2007 г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9 - ФЗ «О физической культуре и спорте в Российской Федерации»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т.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bookmarkStart w:id="0" w:name="_GoBack"/>
            <w:bookmarkEnd w:id="0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2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поселений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</w:tr>
    </w:tbl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240" w:charSpace="4294960946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основных мероприятий  и их значениях</w:t>
      </w:r>
      <w:r>
        <w:rPr>
          <w:bCs/>
        </w:rPr>
        <w:t xml:space="preserve"> муниципальной 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программы «Развитие физической культуры, школьного  спорта                                                                                                                                                и массового спорта, организация проведения                                                                                                                                                                  физкультурно-оздоровительных и спортивных мероприятий                                                                                                                                                    на территории</w:t>
      </w:r>
      <w:r>
        <w:rPr>
          <w:sz w:val="28"/>
          <w:szCs w:val="28"/>
        </w:rPr>
        <w:t xml:space="preserve"> </w:t>
      </w:r>
      <w:r>
        <w:rPr/>
        <w:t>Агибаловского сельского поселения Холм-Жирковского района</w:t>
      </w:r>
    </w:p>
    <w:p>
      <w:pPr>
        <w:pStyle w:val="Normal"/>
        <w:jc w:val="center"/>
        <w:rPr/>
      </w:pPr>
      <w:r>
        <w:rPr/>
        <w:t>Смоленской области  на 2020 - 2024 годы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039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0"/>
        <w:gridCol w:w="3402"/>
        <w:gridCol w:w="142"/>
        <w:gridCol w:w="2126"/>
        <w:gridCol w:w="1701"/>
        <w:gridCol w:w="142"/>
        <w:gridCol w:w="1701"/>
        <w:gridCol w:w="283"/>
        <w:gridCol w:w="2268"/>
        <w:gridCol w:w="142"/>
        <w:gridCol w:w="2410"/>
      </w:tblGrid>
      <w:tr>
        <w:trPr>
          <w:trHeight w:val="45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, ведомственных целевых программ, основных мероприяти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со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или участник</w:t>
            </w:r>
          </w:p>
          <w:p>
            <w:pPr>
              <w:pStyle w:val="Normal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ледствия нереализации мероприятий</w:t>
            </w:r>
          </w:p>
        </w:tc>
      </w:tr>
      <w:tr>
        <w:trPr>
          <w:trHeight w:val="5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 программа</w:t>
            </w:r>
          </w:p>
        </w:tc>
      </w:tr>
      <w:tr>
        <w:trPr>
          <w:trHeight w:val="549" w:hRule="atLeast"/>
        </w:trPr>
        <w:tc>
          <w:tcPr>
            <w:tcW w:w="15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Развитие физической культуры, школьного спорта массового спорта, организация проведения                                                                                        физкультурно-оздоровительных и спортивных мероприятий на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гибаловского сельского поселения Холм-Жир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моленской области на  2020 - 2024 годы»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u w:val="single"/>
              </w:rPr>
              <w:t>Основное мероприятие 1</w:t>
            </w:r>
            <w:r>
              <w:rPr>
                <w:b/>
              </w:rPr>
              <w:t xml:space="preserve">. </w:t>
            </w:r>
            <w:r>
              <w:rPr/>
              <w:t xml:space="preserve"> </w:t>
            </w:r>
            <w:r>
              <w:rPr>
                <w:kern w:val="0"/>
                <w:lang w:eastAsia="ru-RU"/>
              </w:rPr>
              <w:t>Проведение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культурных и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ассовых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й</w:t>
            </w:r>
          </w:p>
          <w:p>
            <w:pPr>
              <w:pStyle w:val="Normal"/>
              <w:rPr/>
            </w:pPr>
            <w:r>
              <w:rPr/>
              <w:t>на территории  Агибаловского сельского поселения Холм-Жирковского района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Смоленской области    </w:t>
            </w:r>
            <w:r>
              <w:rPr>
                <w:kern w:val="0"/>
                <w:lang w:eastAsia="ru-RU"/>
              </w:rPr>
              <w:t>различного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ровня согласно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Единого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лендарного плана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культурных и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портивных</w:t>
            </w:r>
          </w:p>
          <w:p>
            <w:pPr>
              <w:pStyle w:val="Normal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hd w:fill="F6F6F6" w:val="clear"/>
              </w:rPr>
            </w:pPr>
            <w:r>
              <w:rPr>
                <w:b/>
                <w:shd w:fill="F6F6F6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гибаловского сельского поселения Холм-Жир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моленской обла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личение числа населения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истематически занимающегос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ой культурой и спортом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здорового досу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селения. Улучшение качеств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портивно-массовой работы 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селением, в том числе детско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юношеского спорта для лиц 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граниченными физическими</w:t>
            </w:r>
          </w:p>
          <w:p>
            <w:pPr>
              <w:pStyle w:val="Normal"/>
              <w:jc w:val="center"/>
              <w:rPr>
                <w:shd w:fill="F6F6F6" w:val="clear"/>
              </w:rPr>
            </w:pPr>
            <w:r>
              <w:rPr>
                <w:kern w:val="0"/>
                <w:lang w:eastAsia="ru-RU"/>
              </w:rPr>
              <w:t>возможностя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меньшение числ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селения, систематическ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нимающегося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lang w:eastAsia="ru-RU"/>
              </w:rPr>
              <w:t>физической культурой и спортом. Снижение уровня качества спортивно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ассовой работы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сутствие доступ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порта для лиц 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граниченными</w:t>
            </w:r>
          </w:p>
          <w:p>
            <w:pPr>
              <w:pStyle w:val="Normal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озможностями.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оказание услуг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спортив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моле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личение числа детей в возрасте о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до 18 лет, систематическ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нимающихся физическ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ой и спортом, укрепление</w:t>
            </w:r>
          </w:p>
          <w:p>
            <w:pPr>
              <w:pStyle w:val="Normal"/>
              <w:jc w:val="center"/>
              <w:rPr>
                <w:shd w:fill="F6F6F6" w:val="clear"/>
              </w:rPr>
            </w:pPr>
            <w:r>
              <w:rPr>
                <w:kern w:val="0"/>
                <w:lang w:eastAsia="ru-RU"/>
              </w:rPr>
              <w:t>здоровья дет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меньшение числа детей в возрасте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 6 до 18 лет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истематическ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нимающихся физической</w:t>
            </w:r>
          </w:p>
          <w:p>
            <w:pPr>
              <w:pStyle w:val="Normal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ой и спортом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нтроль за исполнением мероприяти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моле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нализ затрат по мероприятиям; оценка эффективности механизма реализации; внесение предложений в Администрацию </w:t>
            </w:r>
            <w:r>
              <w:rPr/>
              <w:t>Агибаловского сельского поселения Холм-Жирковского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/>
              <w:t xml:space="preserve">Смоленской области </w:t>
            </w:r>
            <w:r>
              <w:rPr>
                <w:color w:val="000000"/>
              </w:rPr>
              <w:t>по корректировке  муниципальной программы в установленном порядк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/>
              <w:t>Отсутствие  элемента обратной связи, информации о фактическом состоянии исполнения  программы и соответствия полученных результатов ожидаем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Printc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физической культуры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школьного  спорта и массового спорт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ганизация провед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зкультурно-оздоровитель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спортивных мероприятий на территор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гибал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Холм-Жирков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моленской области на 2020 - 2024 годы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intc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ц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                                                                                                                                                                                                                                       «Развитие физической культуры, школьного  спорта                                                                                                                                                                                      и массового спорта, организация проведения                                                                                                                                                                физкультурно-оздоровительных и спортивных мероприятий                                                                                                                                                                         на территории Агибаловского сельского поселения Холм-Жир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  на 2020 - 2024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73" w:type="dxa"/>
        <w:jc w:val="left"/>
        <w:tblInd w:w="-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1233"/>
        <w:gridCol w:w="3347"/>
        <w:gridCol w:w="2407"/>
        <w:gridCol w:w="1145"/>
        <w:gridCol w:w="1134"/>
        <w:gridCol w:w="6"/>
        <w:gridCol w:w="15"/>
        <w:gridCol w:w="1119"/>
        <w:gridCol w:w="1134"/>
        <w:gridCol w:w="1134"/>
        <w:gridCol w:w="1270"/>
        <w:gridCol w:w="25"/>
      </w:tblGrid>
      <w:tr>
        <w:trPr>
          <w:trHeight w:val="56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мероприятий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сточников финансирования)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 реализации подпрограммы (тыс.руб.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Развитие физической культуры, школьного  спорта                                                                                                                                                                                      и массового спорта, организация проведения                                                                                                                                                                физкультурно-оздоровительных и спортивных мероприятий                                                                                                                                                                         на территории Агибаловского сельского поселения Холм-Жирк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олен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0 - 2024 год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.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5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по отдельным источникам финанс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 Агибаловского сельского поселения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,00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5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Агибаловского сельского поселения Холм-Жирк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й области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ведение физкультурных и массовых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мероприятий </w:t>
            </w:r>
            <w:r>
              <w:rPr>
                <w:sz w:val="20"/>
                <w:szCs w:val="20"/>
              </w:rPr>
              <w:t>на территории  Агибаловского сельского поселения Холм-Жирковского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моленской области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 согласно Единого календарного пла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изкультурных и спортивных мероприятий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,7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3,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в т.ч. по отдельным источникам финанс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бюджет Агибаловского сельского поселени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,70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0,7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3,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Агибаловского сельского поселения Холм-Жирк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й области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Проведение информационно разъяснительной компании п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популяризации физической культуры  и массового спорта путем 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публикаций и в СМИ и размещения на официальном сайте </w:t>
            </w:r>
            <w:r>
              <w:rPr>
                <w:sz w:val="20"/>
                <w:szCs w:val="20"/>
              </w:rPr>
              <w:t>Агибаловского сельского поселения Холм-Жирковского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моленской области</w:t>
            </w:r>
            <w:r>
              <w:rPr>
                <w:kern w:val="0"/>
                <w:sz w:val="20"/>
                <w:szCs w:val="20"/>
                <w:lang w:eastAsia="ru-RU"/>
              </w:rPr>
              <w:t xml:space="preserve"> в информационно-телекоммуникационной сети «Интернет».</w:t>
            </w:r>
          </w:p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в т.ч. по отдельным источникам финанс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бюджет Агибаловского сельского поселения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  <w:bookmarkStart w:id="1" w:name="_GoBack1"/>
            <w:bookmarkEnd w:id="1"/>
            <w:r>
              <w:rPr>
                <w:sz w:val="20"/>
                <w:szCs w:val="20"/>
              </w:rPr>
              <w:t xml:space="preserve"> 1.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>Агибаловского</w:t>
            </w:r>
            <w:r>
              <w:rPr>
                <w:sz w:val="20"/>
                <w:szCs w:val="20"/>
              </w:rPr>
              <w:t xml:space="preserve"> сельского поселения Холм-Жирк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й области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ведение зрелищных спортивно-массовых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мероприятий, спортивных праздников, посвященных  знаменательным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датам, в том числе и в местах массового отдых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по отдельным источникам финанс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Агибаловского сельского поселени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ебюджетные средст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>Агибаловского</w:t>
            </w:r>
            <w:r>
              <w:rPr>
                <w:sz w:val="20"/>
                <w:szCs w:val="20"/>
              </w:rPr>
              <w:t xml:space="preserve"> сельского поселения Холм-Жирк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й области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одействие в создании, функционировании и  расширении сети спортивных секц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о видам спорта в общеобразовательной школе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по отдельным источникам финанс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Агибаловского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>Агибаловского</w:t>
            </w:r>
            <w:r>
              <w:rPr>
                <w:sz w:val="20"/>
                <w:szCs w:val="20"/>
              </w:rPr>
              <w:t xml:space="preserve"> сельского поселения Холм-Жирк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й области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лучшение условий для занятий физической культурой и спортом для детей с ограниченными физическим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возможностями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по отдельным источникам финанс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Агибаловского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>Агибаловского</w:t>
            </w:r>
            <w:r>
              <w:rPr>
                <w:sz w:val="20"/>
                <w:szCs w:val="20"/>
              </w:rPr>
              <w:t xml:space="preserve"> сельского поселения Холм-Жирк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й области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ведение спартакиад сред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ботников различных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раслей, детей, молодежи, ветеранов 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лиц с ограниченными возможностями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по отдельным источникам финанс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Агибаловского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>Агибаловского</w:t>
            </w:r>
            <w:r>
              <w:rPr>
                <w:sz w:val="20"/>
                <w:szCs w:val="20"/>
              </w:rPr>
              <w:t xml:space="preserve"> сельского поселения Холм-Жирк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й области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ведение спортивно-массовых мероприятий по видам спорта,  в соответствии с ежегодным Едины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алендарным планом спортивно-массовых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ероприятий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по отдельным источникам финанс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Агибаловского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требует финансирования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7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>Агибаловского</w:t>
            </w:r>
            <w:r>
              <w:rPr>
                <w:sz w:val="20"/>
                <w:szCs w:val="20"/>
              </w:rPr>
              <w:t xml:space="preserve"> сельского поселения Холм-Жирк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й области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ведение спортивно-массовых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изкультурно-оздоровительных мероприятий среди лиц с ограниченным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физическими возможностями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NewRoman" w:hAnsi="TimesNewRoman" w:cs="TimesNewRoman"/>
                <w:kern w:val="0"/>
                <w:lang w:eastAsia="ru-RU"/>
              </w:rPr>
            </w:pPr>
            <w:r>
              <w:rPr>
                <w:rFonts w:cs="TimesNewRoman" w:ascii="TimesNewRoman" w:hAnsi="TimesNewRoman"/>
                <w:kern w:val="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8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>Агибаловского</w:t>
            </w:r>
            <w:r>
              <w:rPr>
                <w:sz w:val="20"/>
                <w:szCs w:val="20"/>
              </w:rPr>
              <w:t xml:space="preserve"> сельского поселения Холм-Жирк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й области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Участие в Едином календарном план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районных, областных физкультурных 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портивных мероприят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NewRoman" w:hAnsi="TimesNewRoman" w:cs="TimesNewRoman"/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транспортные расходы)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NewRoman" w:hAnsi="TimesNewRoman" w:cs="TimesNewRoman"/>
                <w:kern w:val="0"/>
                <w:lang w:eastAsia="ru-RU"/>
              </w:rPr>
            </w:pPr>
            <w:r>
              <w:rPr>
                <w:rFonts w:cs="TimesNewRoman" w:ascii="TimesNewRoman" w:hAnsi="TimesNewRoman"/>
                <w:kern w:val="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в т.ч. по отдельным источникам финанс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NewRoman" w:hAnsi="TimesNewRoman" w:cs="TimesNewRoman"/>
                <w:kern w:val="0"/>
                <w:lang w:eastAsia="ru-RU"/>
              </w:rPr>
            </w:pPr>
            <w:r>
              <w:rPr>
                <w:rFonts w:cs="TimesNewRoman" w:ascii="TimesNewRoman" w:hAnsi="TimesNewRoman"/>
                <w:kern w:val="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NewRoman" w:hAnsi="TimesNewRoman" w:cs="TimesNewRoman"/>
                <w:kern w:val="0"/>
                <w:lang w:eastAsia="ru-RU"/>
              </w:rPr>
            </w:pPr>
            <w:r>
              <w:rPr>
                <w:rFonts w:cs="TimesNewRoman" w:ascii="TimesNewRoman" w:hAnsi="TimesNewRoman"/>
                <w:kern w:val="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NewRoman" w:hAnsi="TimesNewRoman" w:cs="TimesNewRoman"/>
                <w:kern w:val="0"/>
                <w:lang w:eastAsia="ru-RU"/>
              </w:rPr>
            </w:pPr>
            <w:r>
              <w:rPr>
                <w:rFonts w:cs="TimesNewRoman" w:ascii="TimesNewRoman" w:hAnsi="TimesNewRoman"/>
                <w:kern w:val="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бюджет Агибаловского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NewRoman" w:hAnsi="TimesNewRoman" w:cs="TimesNewRoman"/>
                <w:kern w:val="0"/>
                <w:lang w:eastAsia="ru-RU"/>
              </w:rPr>
            </w:pPr>
            <w:r>
              <w:rPr>
                <w:rFonts w:cs="TimesNewRoman" w:ascii="TimesNewRoman" w:hAnsi="TimesNewRoman"/>
                <w:kern w:val="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>Агибаловского</w:t>
            </w:r>
            <w:r>
              <w:rPr>
                <w:sz w:val="20"/>
                <w:szCs w:val="20"/>
              </w:rPr>
              <w:t xml:space="preserve"> сельского поселения Холм-Жирк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й области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ведение оздоровительного -спортивного комплекс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«Готов к труду и обороне» (ГТО) среди обучающихся общеобразовательной школе, коллективов организаций и учреждений совместно с мероприятиями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NewRoman" w:hAnsi="TimesNewRoman" w:cs="TimesNewRoman"/>
                <w:kern w:val="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оводимыми в рамках общероссийского движения «Спорт для всех»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NewRoman" w:hAnsi="TimesNewRoman" w:cs="TimesNew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NewRoman" w:ascii="TimesNewRoman" w:hAnsi="TimesNew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в т.ч. по отдельным источникам финанс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NewRoman" w:hAnsi="TimesNewRoman" w:cs="TimesNew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NewRoman" w:ascii="TimesNewRoman" w:hAnsi="TimesNew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NewRoman" w:hAnsi="TimesNewRoman" w:cs="TimesNew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NewRoman" w:ascii="TimesNewRoman" w:hAnsi="TimesNew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NewRoman" w:hAnsi="TimesNewRoman" w:cs="TimesNew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NewRoman" w:ascii="TimesNewRoman" w:hAnsi="TimesNew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бюджет Агибаловского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NewRoman" w:hAnsi="TimesNewRoman" w:cs="TimesNew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NewRoman" w:ascii="TimesNewRoman" w:hAnsi="TimesNew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>Агибаловского</w:t>
            </w:r>
            <w:r>
              <w:rPr>
                <w:sz w:val="20"/>
                <w:szCs w:val="20"/>
              </w:rPr>
              <w:t xml:space="preserve"> сельского поселения Холм-Жирк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й области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беспечение  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деятельности спортивных объектов (оказание услуг)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по отдельным источникам финансировани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Агибаловского сельского поселени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>Агибаловского</w:t>
            </w:r>
            <w:r>
              <w:rPr>
                <w:sz w:val="20"/>
                <w:szCs w:val="20"/>
              </w:rPr>
              <w:t xml:space="preserve"> сельского поселения Холм-Жирк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й области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рамот, дипломов, кубков, медалей, флагов, других атрибутов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по отдельным источникам финанс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Агибаловского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>Агибаловского</w:t>
            </w:r>
            <w:r>
              <w:rPr>
                <w:sz w:val="20"/>
                <w:szCs w:val="20"/>
              </w:rPr>
              <w:t xml:space="preserve"> сельского поселения Холм-Жирк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й области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ирования общественности о результатах реализации мероприят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по отдельным источникам финанс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Агибаловского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3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>Агибаловского</w:t>
            </w:r>
            <w:r>
              <w:rPr>
                <w:sz w:val="20"/>
                <w:szCs w:val="20"/>
              </w:rPr>
              <w:t xml:space="preserve"> сельского поселения Холм-Жирк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й области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 за выполнением мероприятий программы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по отдельным источникам финанс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Агибаловского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Основной текст Знак1"/>
    <w:qFormat/>
    <w:rPr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kern w:val="2"/>
      <w:sz w:val="32"/>
    </w:rPr>
  </w:style>
  <w:style w:type="character" w:styleId="3">
    <w:name w:val="Заголовок 3 Знак"/>
    <w:qFormat/>
    <w:rPr>
      <w:kern w:val="2"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FontStyle50">
    <w:name w:val="Font Style50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1"/>
    <w:qFormat/>
    <w:rPr>
      <w:kern w:val="2"/>
      <w:sz w:val="24"/>
      <w:szCs w:val="24"/>
    </w:rPr>
  </w:style>
  <w:style w:type="character" w:styleId="Style15">
    <w:name w:val="Нижний колонтитул Знак"/>
    <w:basedOn w:val="Style1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normal">
    <w:name w:val="consplusnormal"/>
    <w:basedOn w:val="Normal"/>
    <w:qFormat/>
    <w:pPr>
      <w:spacing w:before="28" w:after="10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" w:after="100"/>
    </w:pPr>
    <w:rPr/>
  </w:style>
  <w:style w:type="paragraph" w:styleId="Printc">
    <w:name w:val="printc"/>
    <w:basedOn w:val="Normal"/>
    <w:qFormat/>
    <w:pPr>
      <w:spacing w:before="28" w:after="10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pacing w:before="28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spacing w:before="28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0">
    <w:name w:val="Основной"/>
    <w:basedOn w:val="Normal"/>
    <w:qFormat/>
    <w:pPr>
      <w:spacing w:before="0" w:after="20"/>
      <w:ind w:left="0" w:right="0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33">
    <w:name w:val="Указатель3"/>
    <w:basedOn w:val="Normal"/>
    <w:qFormat/>
    <w:pPr>
      <w:suppressLineNumbers/>
    </w:pPr>
    <w:rPr>
      <w:rFonts w:cs="Mangal"/>
      <w:kern w:val="2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22">
    <w:name w:val="Указатель2"/>
    <w:basedOn w:val="Normal"/>
    <w:qFormat/>
    <w:pPr>
      <w:suppressLineNumbers/>
    </w:pPr>
    <w:rPr>
      <w:rFonts w:cs="Mangal"/>
      <w:kern w:val="2"/>
    </w:rPr>
  </w:style>
  <w:style w:type="paragraph" w:styleId="Style23">
    <w:name w:val="Знак"/>
    <w:basedOn w:val="Normal"/>
    <w:qFormat/>
    <w:pPr>
      <w:spacing w:before="28" w:after="100"/>
    </w:pPr>
    <w:rPr>
      <w:rFonts w:ascii="Tahoma" w:hAnsi="Tahoma" w:cs="Tahoma"/>
      <w:kern w:val="2"/>
      <w:sz w:val="20"/>
      <w:szCs w:val="20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before="28" w:after="100"/>
      <w:jc w:val="both"/>
    </w:pPr>
    <w:rPr>
      <w:rFonts w:ascii="Tahoma" w:hAnsi="Tahoma" w:cs="Tahoma"/>
      <w:kern w:val="2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" w:after="10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uppressAutoHyphens w:val="false"/>
      <w:spacing w:before="28" w:after="100"/>
    </w:pPr>
    <w:rPr>
      <w:kern w:val="2"/>
    </w:rPr>
  </w:style>
  <w:style w:type="paragraph" w:styleId="Style24">
    <w:name w:val="Style2"/>
    <w:basedOn w:val="Normal"/>
    <w:qFormat/>
    <w:pPr>
      <w:widowControl w:val="false"/>
      <w:suppressAutoHyphens w:val="false"/>
      <w:spacing w:lineRule="exact" w:line="214"/>
      <w:ind w:firstLine="475"/>
      <w:jc w:val="both"/>
    </w:pPr>
    <w:rPr>
      <w:kern w:val="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1:00Z</dcterms:created>
  <dc:creator>User</dc:creator>
  <dc:description/>
  <cp:keywords/>
  <dc:language>en-US</dc:language>
  <cp:lastModifiedBy>Пользователь</cp:lastModifiedBy>
  <cp:lastPrinted>2019-04-30T13:02:00Z</cp:lastPrinted>
  <dcterms:modified xsi:type="dcterms:W3CDTF">2020-09-21T07:05:00Z</dcterms:modified>
  <cp:revision>28</cp:revision>
  <dc:subject/>
  <dc:title>МУНИЦИПАЛЬНАЯ ДОЛГОСРОЧНАЯ ЦЕЛЕВ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