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АДМИНИСТРАЦИЯ АГИБАЛОВСКОГО СЕЛЬСКОГО ПОСЕЛЕНИЯ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3 февраля 2020 года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ведения реестра муниципальных услуг  муниципального образова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 года № 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27 июля 2010 года № 210-ФЗ «Об организации предоставления государственных и муниципальных услуг», 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муниципального образования Агибаловского сельского поселения Холм-Жирковского района смоленской области (далее - Поряд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С.И.Крылов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гибаловского сельского поселения 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496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13.02.2020 г. № 8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lineRule="auto" w:line="276"/>
        <w:jc w:val="center"/>
        <w:rPr/>
      </w:pPr>
      <w:r>
        <w:rPr>
          <w:b/>
          <w:sz w:val="28"/>
          <w:szCs w:val="28"/>
        </w:rPr>
        <w:t xml:space="preserve">формирования  и ведения реестра муниципальных услуг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гибаловского сельского поселения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формирования и ведения реестра муниципальных услуг муниципального образования Агибаловского сельского поселения Холм-Жирковского района Смоленской области (далее – Порядок) определяет цели, последовательность формирования и ведения реестра муниципальных услуг муниципального образования Агибаловского сельского поселения Холм-Жирковского района Смоленской области, предоставляемых Администрацией Агибаловского сельского поселения (далее –  Администраци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Настоящий Порядок распространяется на муниципальные услуги, предоставляемые Администрацией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исание муниципальной услуги в реестре осуществляется на русском языке в форме, доступной для понимания получателям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 Порядке используются следующие основные понятия и опред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, предоставляемая Администрацией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sz w:val="28"/>
          <w:szCs w:val="28"/>
        </w:rPr>
        <w:t>Агибал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а также в пределах предусмотренных указанным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прав Администрации на решение вопросов, не отнесенных к вопросам местного значения, прав Администрации на участие в осуществлении иных государственных полномочий (не переданных им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Администрации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 Администрацию или в многофункциональный центр предоставления муниципальных услуг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  <w:tab/>
        <w:t xml:space="preserve">Реестр муниципальных услуг муниципального образования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 (далее - Реестр) - документ, содержащий сведения обо всех муниципальных услугах, предоставляемых Администраци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и задачи формирования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021"/>
      <w:bookmarkEnd w:id="1"/>
      <w:r>
        <w:rPr>
          <w:sz w:val="28"/>
          <w:szCs w:val="28"/>
        </w:rPr>
        <w:t>1. Основными целями формирования Реестр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2" w:name="sub_1021"/>
      <w:bookmarkEnd w:id="2"/>
      <w:r>
        <w:rPr>
          <w:sz w:val="28"/>
          <w:szCs w:val="28"/>
        </w:rPr>
        <w:t>1.1. Систематизация сведений о муниципальных услугах, предоставляемых Администр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еспечение граждан и организаций достоверной информацией о составе муниципальных услуг, предоставляемых Администрац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2. Основными задачами формирования Реестр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1022"/>
      <w:bookmarkEnd w:id="4"/>
      <w:r>
        <w:rPr>
          <w:sz w:val="28"/>
          <w:szCs w:val="28"/>
        </w:rPr>
        <w:t>2.1. Обеспечение информационной открытости деятельности Администрации, повышение качества и доступности предоставляемых муниципальных услуг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Внедрение в деятельность Администрации технологий электронного взаимодействия с населением, организациями, создание системы информационно-справочной поддержки населения и организаций по вопросам получения информации о предоставляемых муниципальных услуг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Обеспечение соответствия Реестра муниципальных услуг требованиям нормативных правовых актов Российской Федерации, Смоленской области, нормативных правовых актов муниципального образования «Холм-Жирковский район» и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инципы формирования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динства требований к определению и включению в Реестр муниципальных услуг, оказываемых Администраци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убличности и полноты описания и отражения состава муниципальных услуг в Реестр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авомерности предоставления муниципальных услуг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Формирование и ведение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Формирование и ведение Реестра осуществляет Администрация муниципального образования «Холм-Жирковский район» Смоленской области (Уполномоченный орган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Уполномоченный орган формирует Реестр на основании информации, представленной Администрацией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В рамках</w:t>
      </w:r>
      <w:r>
        <w:rPr>
          <w:sz w:val="28"/>
          <w:szCs w:val="28"/>
        </w:rPr>
        <w:t xml:space="preserve"> организации и осуществления деятельности по формированию и ведению Реестра Уполномоченный орган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законодательства для своевременной актуализации Реестр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контроль за своевременностью предоставления сведений Администрацией Агибаловского сельского поселения о муниципальных услугах для формирования Реестр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едоставление сведений о муниципальных услугах в исполнительные органы государственной власти Смолен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по форме (приложение к Порядку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 xml:space="preserve">Реестр утверждается постановлением Администрации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Ведение Реестра осуществляется на бумажном и магнит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 xml:space="preserve">Включение, исключение муниципальной услуги из Реестра и внесение изменений в Реестр определяется постановлениями Администрации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  <w:tab/>
        <w:t xml:space="preserve">Основанием для включения муниципальной услуги в Реестр являются нормативные правовые акты Российской Федерации, Смоленской области, нормативные правовые акты муниципального образования «Холм-Жирковский район» и муниципального образования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, регулирующие вопросы предоставления муниципальных услуг на территории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  <w:tab/>
        <w:t>Для включения муниципальной услуги в Реестр Администрации, ответственный за предоставление муниципальной услуги, направляет в Уполномоченный орган обращение о включении муниципальной услуги в Реестр, которое содержит сведения о муниципальной услуге по форме (приложение к Порядк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bookmarkStart w:id="5" w:name="sub_1114"/>
      <w:r>
        <w:rPr>
          <w:sz w:val="28"/>
          <w:szCs w:val="28"/>
        </w:rPr>
        <w:t xml:space="preserve"> Внесение изменений в Реестр осуществляется в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0.1.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2. Изменения наименования Администрации, предоставляющего муниципальную услуг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Уполномоченный орган в течение 10 рабочих дней после предоставления документов, указанных в пункте 9 статьи 4 настоящего Порядка, готовит проект муниципального правового акта Администрации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 о внесении изменений в реестр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Основанием для исключения муниципальной услуги из Реестра и внесения изменений в Реестр являются нормативные правовые акты Российской Федерации, Смоленской области, нормативные правовые акты муниципального образования «Холм-Жирковский район» и муниципального образования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, регулирующие вопросы предоставления муниципальных услуг на территории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4.</w:t>
        <w:tab/>
        <w:t>Обращение о внесении изменений в Реестр или об исключении муниципальных услуг из Реестра представляется Администрацией, ответственной за ее предоставление, в Уполномоченный орган в течение 10 дней с момента вступления в силу нормативного правового акта, на основании которого изменяются или отменяются полномочия по предоставлению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 xml:space="preserve">Сведения Реестра являются общедоступными и предоставляются в порядке, определенном законодательством Российской Федерации, Смоленской области, нормативными правовыми актами муниципального образования «Холм-Жирковский район»  и муниципального образования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, настоящи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Сведения об услугах, содержащихся в Реестре, предоставляются на бесплат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 xml:space="preserve">Реестр размещается на официальном сайте Администрации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Мониторинг услуг, содержащихся в Реестр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енный орган не реже одного раза в год организует проведение мониторинга услуг, содержащихся в Реестре (далее – мониторинг), в форме установления соответствия фактически предоставляемых услуг сведениям об услугах, указанных в Реестре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 Уполномоченный орган муниципального образования «Холм-Жирковский район» проводит мониторинг  по каждому органу, предоставляющему услуги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ёт о мониторинге  представляется Главе муниципального образования Агибаловского сельского посел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за несоблюдение Поряд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, предоставляющих услуги, несут ответственность за полноту, достоверность, своевременность предоставления сведений об услугах, подлежащих  включению в  Реестр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несет ответственность за своевременное внесение сведений об услугах в Реестр, также за сохранность этих с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984" w:firstLine="9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11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еестр муниципальных услуг </w:t>
      </w:r>
      <w:r>
        <w:rPr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 Холм-Жирковского района Смоленской обла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7"/>
        <w:gridCol w:w="1845"/>
        <w:gridCol w:w="1544"/>
        <w:gridCol w:w="2087"/>
        <w:gridCol w:w="1987"/>
        <w:gridCol w:w="2394"/>
        <w:gridCol w:w="219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и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 муниципальными учреждениями  в которых размещается  муниципальное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00" TargetMode="External"/><Relationship Id="rId4" Type="http://schemas.openxmlformats.org/officeDocument/2006/relationships/hyperlink" Target="consultantplus://offline/ref=04E8405FCE1BC7C772B82C47A40FC8A76CF8FF3693A3F2356C71B34C53DCB01A0FC91C79201D0A162B0B12C611D34FF09D23F3D35E68ECF6Y1UFF" TargetMode="External"/><Relationship Id="rId5" Type="http://schemas.openxmlformats.org/officeDocument/2006/relationships/hyperlink" Target="consultantplus://offline/ref=04E8405FCE1BC7C772B82C47A40FC8A76CF8FF3693A3F2356C71B34C53DCB01A0FC91C79201D0B152B0B12C611D34FF09D23F3D35E68ECF6Y1UFF" TargetMode="External"/><Relationship Id="rId6" Type="http://schemas.openxmlformats.org/officeDocument/2006/relationships/hyperlink" Target="consultantplus://offline/ref=04E8405FCE1BC7C772B82C47A40FC8A76CF8FF3693A3F2356C71B34C53DCB01A0FC91C79201D08152E0B12C611D34FF09D23F3D35E68ECF6Y1U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a-buh</cp:lastModifiedBy>
  <cp:lastPrinted>2020-02-13T20:59:00Z</cp:lastPrinted>
  <dcterms:modified xsi:type="dcterms:W3CDTF">2020-02-13T17:59:00Z</dcterms:modified>
  <cp:revision>114</cp:revision>
  <dc:subject/>
  <dc:title/>
</cp:coreProperties>
</file>