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343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0.2022 года                              № 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9 месяцев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ного специалист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4.11.2017 № 31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9 месяцев 2022 года по доходам в сумме 6 271,5 тыс. руб. (75,1%  к годовому назначению), по расходам в сумме 4 396,2 тыс. руб. (50,7% к годовому назначению), профицит в сумме 1 875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9 месяцев 2022 года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Т.А.Михай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3:00Z</dcterms:created>
  <dc:creator>buh</dc:creator>
  <dc:description/>
  <cp:keywords/>
  <dc:language>en-US</dc:language>
  <cp:lastModifiedBy>Пользователь</cp:lastModifiedBy>
  <cp:lastPrinted>2020-11-02T14:31:00Z</cp:lastPrinted>
  <dcterms:modified xsi:type="dcterms:W3CDTF">2022-10-26T11:41:00Z</dcterms:modified>
  <cp:revision>19</cp:revision>
  <dc:subject/>
  <dc:title>СОВЕТ ДЕПУТАТОВ</dc:title>
</cp:coreProperties>
</file>