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11.2020 года                                №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9 месяцев  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4.11.2017 № 31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Агибаловского сельского поселения Холм-Жирковского района Смоленской области за 9 месяцев 2020 года  по доходам  в сумме 4 497,3 тыс. рублей (69,23%  к годовому назначению), по расходам в сумме 3 476,7 тыс. рублей (44,23% к годовому назначению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фицитом в сумме 1 020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9 месяцев  2020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buh</dc:creator>
  <dc:description/>
  <cp:keywords/>
  <dc:language>en-US</dc:language>
  <cp:lastModifiedBy>Пользователь</cp:lastModifiedBy>
  <cp:lastPrinted>2020-11-02T14:31:00Z</cp:lastPrinted>
  <dcterms:modified xsi:type="dcterms:W3CDTF">2020-11-02T11:38:00Z</dcterms:modified>
  <cp:revision>10</cp:revision>
  <dc:subject/>
  <dc:title>СОВЕТ ДЕПУТАТОВ</dc:title>
</cp:coreProperties>
</file>