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5240</wp:posOffset>
            </wp:positionV>
            <wp:extent cx="775335" cy="742315"/>
            <wp:effectExtent l="0" t="0" r="0" b="0"/>
            <wp:wrapSquare wrapText="righ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b/>
          <w:sz w:val="24"/>
          <w:szCs w:val="24"/>
        </w:rPr>
        <w:t>АДМИНИСТРАЦИЯ АГИБАЛОВСКОГО СЕЛЬСКОГО ПОСЕЛЕНИЯ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М-ЖИРКОВСКОГО РАЙОНА СМОЛЕН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5.05.2019 года                                №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Агибаловского сельского поселения Холм-Жирковского района Смоленской области за 3 месяц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отчет старшего менеджера Администрации Агибаловского сельского поселения Холм-Жирковского района Смоленской области, на основании ст.14  Решения Совета депутатов Агибаловского сельского поселения Холм-Жирковского района Смоленской области от 14.11.2017 №31  «Об утверждении Положения о Бюджетном процессе муниципального образования Агибаловского сельского поселения Холм-Жирковского района Смоленской области», Бюджетного кодекса Российской Феде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Агибаловского сельского поселения Холм-Жирковского района Смоленской области за  1 квартал 2019 года  по доходам  в сумме 572,6 тыс. руб. (23,1%  к годовому назначению), по расходам в сумме 526,2 тыс. руб.(15,6% к годовому назначению), профицт в сумме 46,3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отчет об исполнении бюджета Агибаловского сельского поселения Холм-Жирковского района Смоленской области за  1 квартал 2019 года в Совет депутатов Агибаловского сельского поселения Холм-Жирковского района Смоленской области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гиба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/>
      </w:pPr>
      <w:r>
        <w:rPr>
          <w:sz w:val="28"/>
          <w:szCs w:val="28"/>
        </w:rPr>
        <w:t>Смоленской области                                                                           С.И.Крыл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16:00Z</dcterms:created>
  <dc:creator>buh</dc:creator>
  <dc:description/>
  <cp:keywords/>
  <dc:language>en-US</dc:language>
  <cp:lastModifiedBy>a-buh</cp:lastModifiedBy>
  <cp:lastPrinted>2019-04-02T15:36:00Z</cp:lastPrinted>
  <dcterms:modified xsi:type="dcterms:W3CDTF">2019-06-13T06:24:00Z</dcterms:modified>
  <cp:revision>7</cp:revision>
  <dc:subject/>
  <dc:title>СОВЕТ ДЕПУТАТОВ</dc:title>
</cp:coreProperties>
</file>