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468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7 ноября 2020 года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№9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ощенном осущест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Министерства финансов Российской Федерации от 18.12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дале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37н</w:t>
      </w:r>
      <w:r>
        <w:rPr>
          <w:rFonts w:cs="Times New Roman" w:ascii="Times New Roman" w:hAnsi="Times New Roman"/>
          <w:sz w:val="28"/>
          <w:szCs w:val="28"/>
        </w:rPr>
        <w:t xml:space="preserve">) Администрация Агибаловского сельского поселения Холм-Жирковского района Смоле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упрощённого осуществления внутреннего финансового аудита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постановление распространяется на правоотношения, возникшие с «01» февраля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2020 года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4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Агибаловского сельского поселения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exact" w:line="324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Смоленской области</w:t>
        <w:tab/>
        <w:t>С.И. Крылов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гибал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лм-Жирковского     район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17.11.2020г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9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прощённого осуществления внутреннего финансового аудита в Администрации Агибал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организации внутреннего финансового аудита с учетом положений пункта 5 статьи 160.2-1 Бюджетного кодекса Российской Федерации является решение о самостоятельном выполнении Главой муниципального образования Агибаловского сельского поселения Холм-Жирковского района Смоленской области (далее  – </w:t>
      </w:r>
      <w:r>
        <w:rPr>
          <w:rFonts w:cs="Times New Roman" w:ascii="Times New Roman" w:hAnsi="Times New Roman"/>
          <w:b/>
          <w:sz w:val="28"/>
          <w:szCs w:val="28"/>
        </w:rPr>
        <w:t>Глава Агиб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  действий, направленных на достижение целей осуществления внутреннего финансового аудита (далее – упрощённое осуществление внутреннего финансового аудита)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567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данного решения соблюдены следующие требования:</w:t>
      </w:r>
    </w:p>
    <w:p>
      <w:pPr>
        <w:pStyle w:val="Style16"/>
        <w:autoSpaceDE w:val="false"/>
        <w:spacing w:lineRule="auto" w:line="240" w:before="0" w:after="0"/>
        <w:ind w:left="-567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возможности образования субъекта внутреннего финансового аудита;</w:t>
      </w:r>
    </w:p>
    <w:p>
      <w:pPr>
        <w:pStyle w:val="Style16"/>
        <w:autoSpaceDE w:val="false"/>
        <w:spacing w:lineRule="auto" w:line="240" w:before="280" w:after="0"/>
        <w:ind w:left="-567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ередачи полномочий по осуществлению внутреннего финансового аудита;</w:t>
      </w:r>
    </w:p>
    <w:p>
      <w:pPr>
        <w:pStyle w:val="Style16"/>
        <w:autoSpaceDE w:val="false"/>
        <w:spacing w:lineRule="auto" w:line="240" w:before="280" w:after="0"/>
        <w:ind w:left="-567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подведомственных администраторов бюджетных средств;</w:t>
      </w:r>
    </w:p>
    <w:p>
      <w:pPr>
        <w:pStyle w:val="Style16"/>
        <w:autoSpaceDE w:val="false"/>
        <w:spacing w:lineRule="auto" w:line="240" w:before="280" w:after="0"/>
        <w:ind w:left="-567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подведомственных бюджетных и автономных учреждений, в отношении которых осуществляются функции и полномочия учредителя  муниципальных учреждений, и подведомственных   муниципальных унитарных предприятий, в отношении которых осуществляются права собственника имущества муниципального образования  Агибаловского сельского поселения Холм-Жирковского района Смоленской области.</w:t>
      </w:r>
    </w:p>
    <w:p>
      <w:pPr>
        <w:pStyle w:val="Style16"/>
        <w:autoSpaceDE w:val="false"/>
        <w:spacing w:lineRule="auto" w:line="240" w:before="280" w:after="0"/>
        <w:ind w:left="-567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решения об упрощенном осуществлении внутреннего финансового аудита </w:t>
      </w:r>
      <w:r>
        <w:rPr>
          <w:rFonts w:cs="Times New Roman" w:ascii="Times New Roman" w:hAnsi="Times New Roman"/>
          <w:b/>
          <w:sz w:val="28"/>
          <w:szCs w:val="28"/>
        </w:rPr>
        <w:t>Глава  Агибаловского сельского поселения принимает на себ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лично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-567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, </w:t>
      </w:r>
      <w:r>
        <w:rPr>
          <w:rFonts w:cs="Times New Roman" w:ascii="Times New Roman" w:hAnsi="Times New Roman"/>
          <w:b/>
          <w:sz w:val="28"/>
          <w:szCs w:val="28"/>
        </w:rPr>
        <w:t>а именно: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авливает достаточность и актуальность правовых актов и документов Администрации Агибаловского_сельского поселения Холм-Жирковского района Смоленской области (далее – главный администратор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(ГАБС</w:t>
      </w:r>
      <w:r>
        <w:rPr>
          <w:rFonts w:cs="Times New Roman" w:ascii="Times New Roman" w:hAnsi="Times New Roman"/>
          <w:sz w:val="28"/>
          <w:szCs w:val="28"/>
        </w:rPr>
        <w:t>), устанавливающих требования к организации, выполнению бюджетной процедуры, в том числе к операции (действию) по выполнению бюджетной процедуры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яет избыточные (дублирующие друг друга) операции (действия) по выполнению бюджетной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учает наличие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АБС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ивает степень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предложения и рекомендации по совершенствованию организации (обеспечения выполнения), выполнения бюджетной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зучает совершаемые субъектами бюджетных процедур и (или) прикладными программными средствами, информационными ресурсами контрольные действия и их результаты, в том числе анализирует  причины и условия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ценивает организацию, применение и достаточность совершаемых контрольных действий на предмет их соразмерности выявленным бюджетным рискам, а также способствует предупреждению (не допущению)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формирует предложения и рекомендации по организации и применению контрольных действий в цел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бюджетных рисков при выполнении бюджетных процедур, в том числе операций (действий) по выполнению бюджетной процед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сутствия и (или) существенного снижения числа нарушений и (или) недостатков, а также устранения их причин и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ГАБС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 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финансового менеджмента </w:t>
      </w:r>
      <w:r>
        <w:rPr>
          <w:rFonts w:cs="Times New Roman" w:ascii="Times New Roman" w:hAnsi="Times New Roman"/>
          <w:b/>
          <w:sz w:val="28"/>
          <w:szCs w:val="28"/>
        </w:rPr>
        <w:t>Глава Агиб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ает следующие задачи:</w:t>
      </w:r>
    </w:p>
    <w:p>
      <w:pPr>
        <w:pStyle w:val="ConsPlusNormal"/>
        <w:spacing w:before="22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влияние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ConsPlusNormal"/>
        <w:spacing w:before="22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ивает исполнение бюджетных полномочий  ГАБС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ConsPlusNormal"/>
        <w:spacing w:before="22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ивает результаты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ConsPlusNormal"/>
        <w:spacing w:before="22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ирует предложения и рекомендации по предотвращению недостатков и нарушений, совершенствованию информационного взаимодействия между субъектами бюджетных процедур при организации 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ConsPlusNormal"/>
        <w:spacing w:before="22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ценивает результативность и экономность использования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ГАБС</w:t>
      </w:r>
      <w:r>
        <w:rPr>
          <w:rFonts w:cs="Times New Roman" w:ascii="Times New Roman" w:hAnsi="Times New Roman"/>
          <w:sz w:val="28"/>
          <w:szCs w:val="28"/>
        </w:rPr>
        <w:t>, в том числе путем формирования субъектом внутреннего финансового аудита суждения о: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ConsPlusNormal"/>
        <w:spacing w:before="22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 выбора способов определения поставщика (подрядчика, исполнителя)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N 44-ФЗ "О контрактной системе в сфере закупок товаров, работ, услуг для обеспечения государственных и муниципальных нужд" с целью достижения экономии бюджетных средств;</w:t>
      </w:r>
    </w:p>
    <w:p>
      <w:pPr>
        <w:pStyle w:val="ConsPlusNormal"/>
        <w:spacing w:before="22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мерности принятия и исполнения обязательств по  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, установленных соглашениями о предоставлении субсидий и (или) иных межбюджетных трансфертов, имеющих целевое значение;</w:t>
      </w:r>
    </w:p>
    <w:p>
      <w:pPr>
        <w:pStyle w:val="ConsPlusNormal"/>
        <w:spacing w:before="22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-567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С не издает ведомственные (внутрен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ы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37н.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0" w:after="200"/>
        <w:ind w:left="-567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8437A095F0EFE89D14F43E4F751A4E6576217402EECCF9757E487D1956CB4ED64C61291A03F9E02C4FB15E4ABFB905A0A3DE81A735E4nCL" TargetMode="External"/><Relationship Id="rId4" Type="http://schemas.openxmlformats.org/officeDocument/2006/relationships/hyperlink" Target="consultantplus://offline/ref=248437A095F0EFE89D14F43E4F751A4E657723700EE7CCF9757E487D1956CB4ED64C612C120AF9ED7D15A15A03EBB01AA4BCC082B9354C08E7n1L" TargetMode="External"/><Relationship Id="rId5" Type="http://schemas.openxmlformats.org/officeDocument/2006/relationships/hyperlink" Target="consultantplus://offline/ref=2C61D96C5EA77EF5EDAE79989C6437DF1420B481872F19EF9B84ADD100D9C7C7961369050AED370E7921778D245AA05F9383B5239AF544DCqEb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5:00Z</dcterms:created>
  <dc:creator>HSP_Nikitina_NI</dc:creator>
  <dc:description/>
  <dc:language>en-US</dc:language>
  <cp:lastModifiedBy>Пользователь</cp:lastModifiedBy>
  <cp:lastPrinted>2022-01-26T14:25:00Z</cp:lastPrinted>
  <dcterms:modified xsi:type="dcterms:W3CDTF">2022-01-26T11:25:00Z</dcterms:modified>
  <cp:revision>2</cp:revision>
  <dc:subject/>
  <dc:title/>
</cp:coreProperties>
</file>