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АДМИНИСТРАЦИЯ  АГИБАЛО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31.12.2019                         </w:t>
      </w:r>
      <w:r>
        <w:rPr>
          <w:sz w:val="28"/>
          <w:szCs w:val="28"/>
        </w:rPr>
        <w:t xml:space="preserve">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ых лицах по мобилизационной подготовке Администрации Агибаловского сельского поселения Холм-Жирковского района Смоленской области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«Положения о военно-транспортной», утвержденного Указом Президента Российской Федерации №1175 от 02.10.1998 года и в соответствии с требованиями Федеральных законов РФ №61 от 31.05.1996 «Об обороне», №31 от 26.02.1997г. «О мобилизационной подготовке и мобилизации в Российской Федерации»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Назначить ответственным лицом за постановку и снятие транспортных средств на учет Главу муниципального образования Агибаловского сельского поселения Холм-Жирковского района Смоленской области Крылова Сергея Ивановича</w:t>
      </w:r>
      <w:r>
        <w:rPr>
          <w:sz w:val="28"/>
          <w:szCs w:val="28"/>
        </w:rPr>
        <w:t>.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значить ответственным лицом за обработку мобилизационных документов бухгалтера Администрации Агибаловского сельского поселения Холм-Жирковского района Смоленской области Матвееву Алену Юрьев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вступает в силу с даты его подписа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С.И.Крылов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тветственных лицах за постановку и снятие транспортных средств на учет </w:t>
      </w:r>
    </w:p>
    <w:p>
      <w:pPr>
        <w:pStyle w:val="Normal"/>
        <w:jc w:val="center"/>
        <w:rPr/>
      </w:pPr>
      <w:r>
        <w:rPr/>
        <w:t>Администрации Агибаловского</w:t>
      </w:r>
      <w:r>
        <w:rPr>
          <w:b/>
        </w:rPr>
        <w:t xml:space="preserve"> </w:t>
      </w:r>
      <w:r>
        <w:rPr/>
        <w:t>сельского поселения Холм – Жирковского района Смол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08"/>
        <w:gridCol w:w="3071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аспоряжения о назнач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Сергей Иванови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Агибаловского сельского поселения Холм-Жирковского района Смолен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04 от 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139)2-39-21</w:t>
            </w:r>
          </w:p>
          <w:p>
            <w:pPr>
              <w:pStyle w:val="Normal"/>
              <w:jc w:val="center"/>
              <w:rPr/>
            </w:pPr>
            <w:r>
              <w:rPr/>
              <w:t>892030988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тветственных лицах за обработку мобилизационных документов </w:t>
      </w:r>
    </w:p>
    <w:p>
      <w:pPr>
        <w:pStyle w:val="Normal"/>
        <w:jc w:val="center"/>
        <w:rPr/>
      </w:pPr>
      <w:r>
        <w:rPr/>
        <w:t>Администрации Агибаловского</w:t>
      </w:r>
      <w:r>
        <w:rPr>
          <w:b/>
        </w:rPr>
        <w:t xml:space="preserve"> </w:t>
      </w:r>
      <w:r>
        <w:rPr/>
        <w:t>сельского поселения Холм – Жирковского района Смол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08"/>
        <w:gridCol w:w="3071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аспоряжения о назначен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лена Юрьев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Агибаловского сельского поселения Холм-Жирковского района Смолен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104 от 31.12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139)2-39-21</w:t>
            </w:r>
          </w:p>
          <w:p>
            <w:pPr>
              <w:pStyle w:val="Normal"/>
              <w:jc w:val="center"/>
              <w:rPr/>
            </w:pPr>
            <w:r>
              <w:rPr/>
              <w:t>892030528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С.И.Крылов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buh</dc:creator>
  <dc:description/>
  <cp:keywords/>
  <dc:language>en-US</dc:language>
  <cp:lastModifiedBy>a-buh</cp:lastModifiedBy>
  <cp:lastPrinted>2020-01-13T10:48:00Z</cp:lastPrinted>
  <dcterms:modified xsi:type="dcterms:W3CDTF">2020-01-13T08:17:00Z</dcterms:modified>
  <cp:revision>24</cp:revision>
  <dc:subject/>
  <dc:title>Глава муниципального образования</dc:title>
</cp:coreProperties>
</file>