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4190</wp:posOffset>
            </wp:positionV>
            <wp:extent cx="8382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АГИБАЛОВСКОГО СЕЛЬСКОГО ПОСЕЛЕНИЯ ХОЛМ-ЖИРК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 СМОЛЕНСКОЙ ОБЛАСТИ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4.2021года                              №33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ых лиц,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змещение информ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информационной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(ГИС ЖК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Федерального закона от 21.07.2014 № 209-ФЗ «О государственной информационной системе жилищно-коммунального хозяйства», руководствуясь </w:t>
      </w:r>
      <w:r>
        <w:rPr>
          <w:color w:val="333333"/>
          <w:sz w:val="28"/>
          <w:szCs w:val="28"/>
          <w:shd w:fill="FFFFFF" w:val="clear"/>
        </w:rPr>
        <w:t>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 и Уставом Агибаловского сельского поселения Холм-Жирковского района Смоленской област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размещение информации в государственной информационной системе жилищно-коммунального хозяйства (далее − ГИС ЖКХ) ведущего специалиста Администрации Агибаловского сельского поселения Холм-Жирковского района Смоленской области Карпову О.В.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ыми за своевременное и достоверное предоставление информации для  размещения в ГИС ЖКХ Главу Агибаловского сельского поселения Холм-Жирковского района Смоленской области Крылова С.И.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Администрации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06.05.2020 года №32 «О назначении должностных лиц, ответственных за размещение информации в государственной информационной системе жилищно-коммунального хозяйства (ГИС ЖКХ)»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С.И.Крылов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5:00Z</dcterms:created>
  <dc:creator>PC</dc:creator>
  <dc:description/>
  <dc:language>en-US</dc:language>
  <cp:lastModifiedBy>Пользователь</cp:lastModifiedBy>
  <cp:lastPrinted>2015-05-03T09:51:00Z</cp:lastPrinted>
  <dcterms:modified xsi:type="dcterms:W3CDTF">2021-04-19T12:05:00Z</dcterms:modified>
  <cp:revision>2</cp:revision>
  <dc:subject/>
  <dc:title>АДМИНИСТРАЦИЯ ПРИГОРСКОГО СЕЛЬСКОГО ПОСЕЛЕНИЯ</dc:title>
</cp:coreProperties>
</file>