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095" cy="73469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2 г.           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771775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доплате к зарабо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лате до МР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7pt;mso-wrap-distance-left:0pt;mso-wrap-distance-right:9pt;mso-wrap-distance-top:0pt;mso-wrap-distance-bottom:1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доплате к зарабо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лате до МР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гарантии, установленной </w:t>
      </w:r>
      <w:hyperlink r:id="rId3">
        <w:r>
          <w:rPr>
            <w:rStyle w:val="InternetLink"/>
            <w:sz w:val="28"/>
            <w:szCs w:val="28"/>
          </w:rPr>
          <w:t>ч. 3 ст. 133</w:t>
        </w:r>
      </w:hyperlink>
      <w:r>
        <w:rPr>
          <w:sz w:val="28"/>
          <w:szCs w:val="28"/>
        </w:rPr>
        <w:t xml:space="preserve"> Трудового кодекса Российской Федерации и в соответствии с Федеральным законом Российской Федерации от 19.06.2000 № 82-ФЗ «О минимальном размере оплаты труда» (в редакции от 06.12.2020 № 406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«01» июня 2022 года начислять и производить ежемесячно доплату к заработной плате работникам Администрации, чья заработная плата ниже величины минимального размера оплаты труда до 15 279 рублей с учетом фактически отработанного времен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заработной платы (части заработной платы) работника, не превышающей минимального размера оплаты труда, не включается повышенная оплата сверхурочной работы, работы в ночное время, выходные и нерабочие праздничные дни (Постановление Конституционного Суда Российской Федерации от 11 апреля 2019 года № 17-П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гибаловского сельского поселения Холм-Жирковского района Смоленской области от 12.01.2022 г. №3 «О доплате к заработной плате до МРОТ», считать утратившим силу.</w:t>
      </w:r>
    </w:p>
    <w:p>
      <w:pPr>
        <w:pStyle w:val="Normal"/>
        <w:numPr>
          <w:ilvl w:val="0"/>
          <w:numId w:val="1"/>
        </w:numPr>
        <w:ind w:left="142" w:right="-82" w:firstLine="6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Матвееву Алену Юрьевну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С.И.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F3D6555F38A2D4FB1F8B9EF1543670407475299BEE7F1AF9AB15337E1E4A0AEF12FEEEA719067399F31B7AB1D584ED08E61D6B85BP4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4:00Z</dcterms:created>
  <dc:creator>Use</dc:creator>
  <dc:description/>
  <dc:language>en-US</dc:language>
  <cp:lastModifiedBy>Пользователь</cp:lastModifiedBy>
  <cp:lastPrinted>2022-01-19T11:26:00Z</cp:lastPrinted>
  <dcterms:modified xsi:type="dcterms:W3CDTF">2022-06-01T11:34:00Z</dcterms:modified>
  <cp:revision>2</cp:revision>
  <dc:subject/>
  <dc:title/>
</cp:coreProperties>
</file>