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1205" cy="87503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ибалов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м – Жир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12.2017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м за безопасность передачи информации по каналам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говора  от 23.08.13г. №640 « об обмене электронными  документами  между Управлением Федерального казначейства по Смоленской области и Администрацией Агибаловского сельского поселения Холм-Жирковского района Смоленской области и обеспечения  криптографической зашиты электронных документов, циркулирующих  в системе электронного документооборота (СЭ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за безопасность передачи информации   по каналам связи с использованием средств криптографической защиты  информации (СКЗИ) и уполномоченным пользователем ключа аутентификации следующего сотрудника  старшего менеджера Администрации Агибаловского сельского поселения Холм-Жирковского района Смоленской области Матвееву Татьяну Алекс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опустить указанное лицо к работе со средствами информации после прохождения им специальной подготовки по правилам эксплуатации указа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льзоватемям СЭД в своей работе руководствоваться  «Правилами электронного документооборота в информационной системе Федерального казначейства» и Инструкцией  об организации и обеспечении  безопасности хранения, обработки и передачи по каналам связи с использованием средств криптографической защиты  информации с ограниченным доступом, не содержащей сведений, составляющих государственную тайну, утвержденной приказом  Федерального агентства правительственной связи  и информации при Президенте Российской Федерации  от 13июня 2001г. №15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>С.И.Кры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9:00Z</dcterms:created>
  <dc:creator>Бухгалтерия</dc:creator>
  <dc:description/>
  <cp:keywords/>
  <dc:language>en-US</dc:language>
  <cp:lastModifiedBy>a-buh</cp:lastModifiedBy>
  <cp:lastPrinted>2017-12-19T09:01:00Z</cp:lastPrinted>
  <dcterms:modified xsi:type="dcterms:W3CDTF">2018-01-11T06:29:00Z</dcterms:modified>
  <cp:revision>17</cp:revision>
  <dc:subject/>
  <dc:title> </dc:title>
</cp:coreProperties>
</file>