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240</wp:posOffset>
            </wp:positionV>
            <wp:extent cx="775335" cy="74231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10.2018г                                     № 44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старшего менеджер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4.11.2017 №31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гибаловского сельского поселения Холм-Жирковского района Смоленской области за  9 месяцев 2018 года  по доходам  в сумме 1 727,5 тыс. руб. (71,1%  к годовому назначению), по расходам в сумме 1 532,0 тыс. руб.(52,2% к годовому назначению, профицт в сумме 195,5 тыс. 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 9 месяцев 2018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buh</dc:creator>
  <dc:description/>
  <cp:keywords/>
  <dc:language>en-US</dc:language>
  <cp:lastModifiedBy>a-buh</cp:lastModifiedBy>
  <cp:lastPrinted>2019-04-02T15:36:00Z</cp:lastPrinted>
  <dcterms:modified xsi:type="dcterms:W3CDTF">2019-04-02T12:39:00Z</dcterms:modified>
  <cp:revision>3</cp:revision>
  <dc:subject/>
  <dc:title>СОВЕТ ДЕПУТАТОВ</dc:title>
</cp:coreProperties>
</file>