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6065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ГИБА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М-ЖИРКОВСКОГО РАЙОНА СМОЛЕНСКОЙ ОБЛАСТИ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21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5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го имущества в безвозмездное пользование ОГБУЗ «Холм-Жирковская ЦРБ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6.07.2006 № 135-ФЗ «О защите конкуренции», Федеральным законом от 06.10.2003 № 131-ФЗ «</w:t>
      </w:r>
      <w:r>
        <w:rPr>
          <w:bCs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дать нежилое здание, находящееся по адресу: Смоленская область, Холм-Жирковский район, д. Агибалово, ул. Центральная, д. 2, этаж – 1, площадь – 83,8 кв.м, кадастровый номер 67:23:1220101:422, в безвозмездное пользование ОГБУЗ «Холм-Жирковская ЦРБ» для размещения фельдшерско-акушерск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(Матвеевой А.Ю.) обеспечить заключение договора безвозмездного пользования указанным зданием на неопреде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А.Ю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3:00Z</dcterms:created>
  <dc:creator>Use</dc:creator>
  <dc:description/>
  <dc:language>en-US</dc:language>
  <cp:lastModifiedBy>Пользователь</cp:lastModifiedBy>
  <cp:lastPrinted>2021-04-09T12:26:00Z</cp:lastPrinted>
  <dcterms:modified xsi:type="dcterms:W3CDTF">2021-08-03T07:53:00Z</dcterms:modified>
  <cp:revision>2</cp:revision>
  <dc:subject/>
  <dc:title/>
</cp:coreProperties>
</file>