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9455" cy="8242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АГИБ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августа 2021 года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выделении на территории муниципального образования «Агибаловское сельское поселение Холм-Жирковского района Смоленской области» специальных мест для размещения печатных агит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пунктом  7  статьи 54  Федерального  закона от 12.05.2002 №  67-ФЗ  «Об основных  гарантиях  избирательных  прав  и  права  на  участие  в  референдуме  граждан  Российской  Федерации», пунктом 6 статьи 32 </w:t>
      </w:r>
      <w:r>
        <w:rPr>
          <w:sz w:val="28"/>
          <w:szCs w:val="28"/>
          <w:lang w:eastAsia="ar-SA"/>
        </w:rPr>
        <w:t xml:space="preserve">областного закона от 3 июля 2003 года № 41-з «О выборах органов местного самоуправления в Смоленской области», </w:t>
      </w:r>
      <w:r>
        <w:rPr>
          <w:sz w:val="28"/>
          <w:szCs w:val="28"/>
        </w:rPr>
        <w:t>рассмотрев предложение территориальной избирательной комиссии муниципального образования «Холм-Жирк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8"/>
        <w:jc w:val="both"/>
        <w:rPr/>
      </w:pPr>
      <w:r>
        <w:rPr>
          <w:sz w:val="28"/>
          <w:szCs w:val="28"/>
        </w:rPr>
        <w:t>Выделить на территории муниципального образования «Агибаловское сельское поселение Холм-Жирковского района Смоленской области» специальные места для размещения печатных агитационных материалов на выборах депутатов Совета депутатов Агибаловского сельского поселения Холм-Жирковского района Смоленской области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муниципального образования «Холм-Жирковский район» Смоленской области.</w:t>
      </w:r>
    </w:p>
    <w:p>
      <w:pPr>
        <w:pStyle w:val="Style17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А.Ю.Матв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гибаловского сельского поселения </w:t>
      </w:r>
    </w:p>
    <w:p>
      <w:pPr>
        <w:pStyle w:val="Normal"/>
        <w:jc w:val="right"/>
        <w:rPr/>
      </w:pPr>
      <w:r>
        <w:rPr/>
        <w:t xml:space="preserve">Холм-Жирковского района 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 xml:space="preserve">от 11.08.2021 № 54 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збирательный участок № 7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нформационный стенд:  д. Агибалово, ул. Центральная, здание магазина «Молодежный» (по согласованию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формационный стенд: д. Агибалово, ул. Центральная, д. 3  здание ООО «Агибалово» (по согласованию)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-информационный стенд: д. Агибалово, ул. Школьная, д. 5, возле здания Агибаловского СДК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 № 7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онный стенд: д. Пигулино ул. Лужная, д. 45 здание магази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нформационный стенд: д. Пигулино, ул. Грибоедова, д. 98 здание сельского  Дома культуры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й стенд: д. Пигулино, ул. Нижняя, д. 86а, здание библиоте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участок № 7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формационный стенд: д. Стешино, ул. Центральная, д. 29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ый стенд: д. Стешино, ул. Центральная,  д. 26А задание магази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й стенд:  д. Стешино, ул. Центральная, д.33, здание СПК «Днепр» (по согласованию)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3:00Z</dcterms:created>
  <dc:creator>Admin</dc:creator>
  <dc:description/>
  <cp:keywords/>
  <dc:language>en-US</dc:language>
  <cp:lastModifiedBy>Пользователь</cp:lastModifiedBy>
  <cp:lastPrinted>2021-08-12T14:47:00Z</cp:lastPrinted>
  <dcterms:modified xsi:type="dcterms:W3CDTF">2021-08-12T11:55:00Z</dcterms:modified>
  <cp:revision>8</cp:revision>
  <dc:subject/>
  <dc:title/>
</cp:coreProperties>
</file>