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4740</wp:posOffset>
            </wp:positionH>
            <wp:positionV relativeFrom="paragraph">
              <wp:posOffset>-78105</wp:posOffset>
            </wp:positionV>
            <wp:extent cx="784225" cy="815975"/>
            <wp:effectExtent l="0" t="0" r="0" b="0"/>
            <wp:wrapTight wrapText="bothSides">
              <wp:wrapPolygon edited="0">
                <wp:start x="-579" y="0"/>
                <wp:lineTo x="-579" y="21027"/>
                <wp:lineTo x="21883" y="21027"/>
                <wp:lineTo x="21883" y="0"/>
                <wp:lineTo x="-57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</w:rPr>
        <w:t xml:space="preserve">АДМИНИСТРАЦИЯ АГИБАЛ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  <w:t>ХОЛМ-ЖИРКОВСКОГО РАЙОНА СМОЛЕНСКОЙ ОБЛАСТИ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</w:rPr>
        <w:t xml:space="preserve">от  25.01.2022 г.                               № 6    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ботникам Администрации Агибаловского сельского поселения Холм-Жирковского района Смоленской области, проходящим вакцинацию против новой коронавирусной инфекции, двух оплачиваемых дополнительных дней отды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Российской трехсторонней комиссии по регулированию социально-трудовых отношений от 29 октября 2021 г. протокол № 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ботникам Администрации Агибаловского сельского поселения Холм-Жирковского района Смоленской области, проходящим вакцинацию против новой коронавирусной инфекции, два оплачиваемых дополнительных дня отдыха по их зая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Агибал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олм-Жирковского района </w:t>
      </w:r>
    </w:p>
    <w:p>
      <w:pPr>
        <w:pStyle w:val="Normal"/>
        <w:jc w:val="both"/>
        <w:rPr/>
      </w:pPr>
      <w:r>
        <w:rPr>
          <w:sz w:val="28"/>
        </w:rPr>
        <w:t xml:space="preserve">Смоленской области                                                С.И. Крылов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4:00Z</dcterms:created>
  <dc:creator>Кадры</dc:creator>
  <dc:description/>
  <dc:language>en-US</dc:language>
  <cp:lastModifiedBy>Пользователь</cp:lastModifiedBy>
  <cp:lastPrinted>2022-01-26T11:43:00Z</cp:lastPrinted>
  <dcterms:modified xsi:type="dcterms:W3CDTF">2022-01-26T08:44:00Z</dcterms:modified>
  <cp:revision>2</cp:revision>
  <dc:subject/>
  <dc:title/>
</cp:coreProperties>
</file>