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– ЖИРКОВСКОГО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 октября 2022 года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б утверждении Правил </w:t>
      </w:r>
      <w:r>
        <w:rPr>
          <w:sz w:val="28"/>
          <w:szCs w:val="26"/>
        </w:rPr>
        <w:t xml:space="preserve">работы с обезличенными персональными данными  Администрации Агибаловского сельского поселения Холм-Жирковского  района Смоленской област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 статьи 1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 от 27.07.2006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</w:rPr>
        <w:t xml:space="preserve">1. Утвердить прилагаемые Правила работы с обезличенными персональными данными Администрации Агибаловского сельского поселения Холм-Жирковского  района Смоленской области. </w:t>
      </w:r>
    </w:p>
    <w:p>
      <w:pPr>
        <w:pStyle w:val="Heading2"/>
        <w:spacing w:before="0" w:after="0"/>
        <w:ind w:right="-143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Style w:val="FontStyle33"/>
          <w:b/>
          <w:i/>
          <w:sz w:val="28"/>
          <w:szCs w:val="28"/>
        </w:rPr>
        <w:t>Контроль за исполнением настоящего оставляю за собой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 – Жирковского  райо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Т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Агибаловского сельского поселения 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т 05.10.2022 №8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работы с обезличенными персональными данными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и Агибал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е Правила работы с обезличенными персональными данными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дминистрации Агибаловского сельского поселения Холм-Жирковского района Смоленской области  (далее  - Администрация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рмины и опре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8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Условия обезличивания</w:t>
      </w:r>
    </w:p>
    <w:p>
      <w:pPr>
        <w:pStyle w:val="Normal"/>
        <w:tabs>
          <w:tab w:val="clear" w:pos="708"/>
          <w:tab w:val="left" w:pos="877" w:leader="none"/>
        </w:tabs>
        <w:ind w:firstLine="567"/>
        <w:jc w:val="both"/>
        <w:rPr/>
      </w:pPr>
      <w:r>
        <w:rPr>
          <w:sz w:val="28"/>
          <w:szCs w:val="28"/>
        </w:rPr>
        <w:t>3.1.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спос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должностей муниципальных  служащих  Администрации, ответственных за проведение мероприятий по обезличиванию обрабатываемых персональных данных, приведен в Приложении № 1 к настоящим Прави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муниципального образования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и структурных подразделений Администраци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структурных подразделений Администрации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4.Порядок работы с обезличенными персональными данным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арольной полити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антивирусной политики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к ним и в помещения, где они хранятся.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Style w:val="StrongEmphasis"/>
          <w:b w:val="false"/>
          <w:bCs w:val="false"/>
          <w:szCs w:val="28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к Правилам работы с обезличенным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8"/>
        </w:rPr>
        <w:t xml:space="preserve">данными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Агибаловского сельского поселения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Смоленской области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должностей муниципальных служащих </w:t>
      </w:r>
      <w:r>
        <w:rPr>
          <w:b/>
          <w:sz w:val="28"/>
          <w:szCs w:val="28"/>
        </w:rPr>
        <w:t>Администрации Агибаловского сельского поселения  Холм-Жирковского района  Смоленской области,                                                             о</w:t>
      </w:r>
      <w:r>
        <w:rPr>
          <w:rStyle w:val="StrongEmphasis"/>
          <w:bCs w:val="false"/>
          <w:sz w:val="28"/>
          <w:szCs w:val="28"/>
        </w:rPr>
        <w:t>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924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едущий специалист Администрации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ный специалист Администрации Агибалов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1E47399C110559EE2148DA2446A596F79B169CB48DBFFACEC651746F9ABA061AB1472F1A497B6X1E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1:00Z</dcterms:created>
  <dc:creator>User</dc:creator>
  <dc:description/>
  <dc:language>en-US</dc:language>
  <cp:lastModifiedBy>Пользователь</cp:lastModifiedBy>
  <cp:lastPrinted>2016-11-02T12:42:00Z</cp:lastPrinted>
  <dcterms:modified xsi:type="dcterms:W3CDTF">2022-10-05T12:31:00Z</dcterms:modified>
  <cp:revision>2</cp:revision>
  <dc:subject/>
  <dc:title>Приложение ___</dc:title>
</cp:coreProperties>
</file>