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108585</wp:posOffset>
            </wp:positionV>
            <wp:extent cx="695325" cy="723900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АГИБА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1.2022 года                      №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зопасности       на       территор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гибаловского  сельского 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олм    -     Жирковского      райо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й   области   в    осенне-</w:t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ий   период  2022-2023 год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sz w:val="28"/>
          <w:szCs w:val="28"/>
        </w:rPr>
        <w:t xml:space="preserve">На основании  распоряжения Администрации  муниципального образования «Холм-Жирковский район» Смоленской области </w:t>
      </w:r>
      <w:r>
        <w:rPr>
          <w:bCs/>
          <w:color w:val="1B1924"/>
          <w:spacing w:val="-1"/>
          <w:sz w:val="28"/>
          <w:szCs w:val="28"/>
        </w:rPr>
        <w:t>от 27.10.2022 года № 393-р, «О мерах по обеспечению пожарной безопасности на территории Холм-Жирковского района Смоленской области в осенне-зимний период 2022/23 года»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  </w:t>
      </w:r>
      <w:r>
        <w:rPr>
          <w:bCs/>
          <w:color w:val="1B1924"/>
          <w:spacing w:val="-1"/>
          <w:sz w:val="28"/>
          <w:szCs w:val="28"/>
        </w:rPr>
        <w:t>Утвердить план по обеспечению противопожарных мероприятий по подготовке населенных пунктов  2022-2023 года согласно приложения № 1.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   </w:t>
      </w:r>
      <w:r>
        <w:rPr>
          <w:bCs/>
          <w:color w:val="1B1924"/>
          <w:spacing w:val="-1"/>
          <w:sz w:val="28"/>
          <w:szCs w:val="28"/>
        </w:rPr>
        <w:t xml:space="preserve">Провести внеплановое обучение граждан относящихся к «группе риска» с распространением листовок по пожарной безопасности. 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Контроль  за  исполнением  настояще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            Т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гиба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Холм-Жир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 Т.А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жарных мероприятий по подготовке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рганизаций к работе в условиях осенне-зимнего периода 2022-2023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Агибал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99"/>
        <w:gridCol w:w="2079"/>
        <w:gridCol w:w="35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внепланового обучения граждан относящихся к «группе риска» мерам пожарной безопас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е-зимний период 2022-2023 год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Тупиковского сельского поселения направленных на обучение мерам пожарной безопас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Карпова О.В. – ведущий специалист Администрации Агибаловского сельского поселения (д. Агибалово) , Емельянова З.С. - ст.менеджер администрации Агибаловского сельского поселения (д.Стешин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Проведение подворных (поквартирных) обходов многодетных семей и неблагополучных сем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сенне-зимний период 2022-2023 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Карпова О.В. – ведущий специалист Администрации Агибаловского сельского поселения (д. Агибалово) , Емельянова З.С. - ст.менеджер администрации Агибаловского сельского поселения (д.Стешин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Распространение листовок по пожарной безопас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муниципального образования, </w:t>
            </w:r>
            <w:r>
              <w:rPr/>
              <w:t>Карпова О.В. – ведущий специалист Администрации Агибаловского сельского поселения (д. Агибалово) , Емельянова З.С. - ст.менеджер администрации Агибаловского сельского поселения (д.Стешин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Проведение подготовки источников противопожарного водоснабжения к эксплуатации в осеннее- зимний период(устройство незамерзающих прорубей на открытых водоёмах в местах, оборудованных для забора воды, утепление и очистка от снега 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сенне-зимний период 2022-2023 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Карпова О.В. – ведущий специалист Администрации Агибаловского сельского поселения (д. Агибалово) , Емельянова З.С. - ст.менеджер администрации Агибаловского сельского поселения (д.Стешин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беспечение содержания в исправном состоянии и своевременную очистку от снега дорог, подъездов к водоисточника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сенне-зимний период 2022-2023 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Карпова О.В. – ведущий специалист Администрации Агибаловского сельского поселения (д. Агибалово) , Емельянова З.С. - ст.менеджер администрации Агибаловского сельского поселения (д.Стешин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Проведение месячника пожарной безопасно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В течении ноября 2022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Карпова О.В. – ведущий специалист Администрации Агибаловского сельского поселения (д. Агибалово) , Емельянова З.С. - ст.менеджер администрации Агибаловского сельского поселения (д.Стешино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8:00Z</dcterms:created>
  <dc:creator>ken</dc:creator>
  <dc:description/>
  <cp:keywords/>
  <dc:language>en-US</dc:language>
  <cp:lastModifiedBy>Пользователь</cp:lastModifiedBy>
  <cp:lastPrinted>2022-11-02T12:13:00Z</cp:lastPrinted>
  <dcterms:modified xsi:type="dcterms:W3CDTF">2022-11-10T12:03:00Z</dcterms:modified>
  <cp:revision>4</cp:revision>
  <dc:subject/>
  <dc:title> </dc:title>
</cp:coreProperties>
</file>