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883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color w:val="000000"/>
          <w:sz w:val="24"/>
        </w:rPr>
        <w:t xml:space="preserve">Совет депутатов  АГИБ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000000"/>
        </w:rPr>
        <w:t>От   02.03.2020 года</w:t>
      </w:r>
      <w:r>
        <w:rPr/>
        <w:t xml:space="preserve">                               № 1</w:t>
      </w: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решение Совета депутатов Агибаловского сельского поселения Холм – Жирковского района Смоленской области от 25.12.2019 № 47 «О бюджете муниципального образования Агибаловского сельского поселения Холм – Жирковского района Смоленской области на 2020 год и плановый период 2021 и 2022 годов »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ссмотрев ходатайство Администрации </w:t>
      </w:r>
      <w:r>
        <w:rPr>
          <w:color w:val="000000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Р Е Ш И 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5.12.2019 № 47 «О бюджете муниципального образования Агибаловского сельского поселения Холм – Жирковского района Смоленской области на 2020 год и плановый период 2021 и 2022 годов »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Cs w:val="28"/>
        </w:rPr>
        <w:t xml:space="preserve">        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 </w:t>
      </w:r>
      <w:r>
        <w:rPr>
          <w:color w:val="000000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>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«1.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(далее- местный бюджет) на 2020 год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) общий объем доходов  местного бюджета   в сумме    </w:t>
      </w:r>
      <w:r>
        <w:rPr>
          <w:b/>
          <w:color w:val="000000"/>
          <w:szCs w:val="28"/>
        </w:rPr>
        <w:t xml:space="preserve">6243,2 </w:t>
      </w:r>
      <w:r>
        <w:rPr>
          <w:color w:val="000000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color w:val="000000"/>
          <w:szCs w:val="28"/>
        </w:rPr>
        <w:t>3 208,4 тыс.</w:t>
      </w:r>
      <w:r>
        <w:rPr>
          <w:color w:val="000000"/>
          <w:szCs w:val="28"/>
        </w:rPr>
        <w:t>рублей, из которых объем получаемых межбюджетных трансфертов –  </w:t>
      </w:r>
      <w:r>
        <w:rPr>
          <w:b/>
          <w:color w:val="000000"/>
          <w:szCs w:val="28"/>
        </w:rPr>
        <w:t>3 208,4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Cs w:val="28"/>
        </w:rPr>
      </w:pPr>
      <w:r>
        <w:rPr>
          <w:color w:val="000000"/>
          <w:szCs w:val="28"/>
        </w:rPr>
        <w:t>2) общий объем расходов местного бюджета  в   сумме </w:t>
      </w:r>
      <w:r>
        <w:rPr>
          <w:b/>
          <w:color w:val="000000"/>
          <w:szCs w:val="28"/>
        </w:rPr>
        <w:t xml:space="preserve">7 607,1 </w:t>
      </w:r>
      <w:r>
        <w:rPr>
          <w:color w:val="000000"/>
          <w:szCs w:val="28"/>
        </w:rPr>
        <w:t>тыс. руб</w:t>
      </w:r>
      <w:r>
        <w:rPr>
          <w:b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>3)дефицит местного бюджета  в сумме 1363,9 тыс.руб. или 44,9% от утвержденного общего годового объема доходов бюджета без учет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. Внести изменения в п.1 статьи1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1). «Утвердить объем бюджетных ассигнований на финансовое обеспечение реализации муниципальных программ на 2020 год в сумме 6755,5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Внести изменения  в п.1 ст.12 «Утвердить объем бюджетных ассигнований дорожного фонда Агибаловского сельского поселения Холм-Жирк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) на 2020год в сумме  2980,3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4. Пункт 1 статьи 13 изложить в новой редакции «Утвердить  в составе  расходов местного бюджета резервный фонд администрации Агибаловского сельского поселения  Холм-Жирк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)на 2020 год в размере 46,0 тыс.руб., что составляет 0,6 процентов от общего объема расходов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Cs w:val="28"/>
        </w:rPr>
        <w:t>4. Приложение 1 «Источники финансирования дефицита бюджета муниципального образования Агибаловского сельского поселения Холм-Жирковского района Смоленской области на 2020 год» изложить в новой редакции в связи с изменением расходной части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. Приложение 3 «Перечень главных администраторов доходов бюджета  Агибаловского сельского поселения Холм-Жирковского района Смоленской области» изложить в новой редакции в связи с измен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6. Приложение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 подгруппам видов расходов классификации расходов бюджетов на 2019 год» изложить в новой редакции в связи с изменением в расходной части бюджета и изменением лимитов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 Приложение 12 «Распределение  бюджетных ассигнований по целевым статьям (программам и непрограммным направлениям деятельности), группам (группам и подгруппам) видов расходов  классификации расходов бюджетов на 2019 год» изложить в новой редакции в связи с изменением в расходной части бюджета и изменением лимитов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Cs w:val="28"/>
        </w:rPr>
        <w:t>8. Приложение 14 «Ведомственная структура расходов местного бюджета на 2019 год» изложить в новой редакции в связи с изменением в расходной части бюджета  и изменениями лимитов ( 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>9. Приложение 16 «Распределение бюджетных ассигнований по муниципальным программам и непрограмным направлениям деятельности на 2019 год» изложить в новой редакции в связи с изменением в расходной части бюджета и изменениями лимитов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color w:val="000000"/>
        </w:rPr>
        <w:t>Агибал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Холм – Жирковск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 xml:space="preserve">Смоленской области                                                                    С.И.Крылов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b/>
          <w:szCs w:val="28"/>
        </w:rPr>
        <w:t xml:space="preserve">Пояснительная записка          </w:t>
      </w:r>
      <w:r>
        <w:rPr>
          <w:b/>
          <w:color w:val="FF0000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екту   решения Совета депутатов Агибаловского сельского поселения  от 20120  г.    №  «О внесении изменений в решение Совета депутатов Агибаловского сельского поселения Холм – Жирковского района Смоленской области от 25.12.2019 № 47 «О бюджете муниципального образования Агибаловского сельского поселения Холм – Жирковского района Смоленской области на 2020год  и плановый период 2021  и 2022 годов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690" w:right="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ходы бюджета муниципального образования Агибаловского сельского поселения Холм-Жирковского района Смоленской области утверждены на 2020 год в сумме 6 243,2 тыс. руб. в том числе объем безвозмездных поступлений 3 208,4тыс. руб. Из которых объем получаемых трансфертов 3 208,4 тыс. руб.</w:t>
      </w:r>
    </w:p>
    <w:p>
      <w:pPr>
        <w:pStyle w:val="ConsTitle"/>
        <w:widowControl/>
        <w:numPr>
          <w:ilvl w:val="0"/>
          <w:numId w:val="2"/>
        </w:numPr>
        <w:ind w:left="690" w:right="0" w:hanging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м утвержден общий объем расходов бюджета муниципального        образования на 2020 год в сумме 7 607,1 тыс. руб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изменение в приложение 3 «Перечень главных администраторов доходов бюджета Агибаловского сельского поселения Холм-Жирковского района Смоленской области на 2020 год» - добавить КБК 908 1 13 02065 10 0000 130-доходы,поступающие в порядке возмещения расходов, понесенных в связи с эксплуатацией имущества сельских поселени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573"/>
        <w:gridCol w:w="237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ировка и наименование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104 2050100140853  29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3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8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04 2050100140 244 31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141675.9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409 2020120600 244 22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222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684669.2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8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 xml:space="preserve"> 0409 2020120600 244 223 U223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200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409 2020120600 244 34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346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100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боты по содержанию имущест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502 2010120510 244 2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55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8 1001 8230070630 312 26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1296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503 2010220580 244 34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25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боты по содержанию имущест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503 2010220580 244 2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+25000.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363945.18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7:00Z</dcterms:created>
  <dc:creator>Бухгалтерия</dc:creator>
  <dc:description/>
  <cp:keywords/>
  <dc:language>en-US</dc:language>
  <cp:lastModifiedBy>Пользователь</cp:lastModifiedBy>
  <cp:lastPrinted>2020-03-02T10:06:00Z</cp:lastPrinted>
  <dcterms:modified xsi:type="dcterms:W3CDTF">2020-03-03T11:18:00Z</dcterms:modified>
  <cp:revision>76</cp:revision>
  <dc:subject/>
  <dc:title> </dc:title>
</cp:coreProperties>
</file>