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95270</wp:posOffset>
            </wp:positionH>
            <wp:positionV relativeFrom="paragraph">
              <wp:posOffset>-128270</wp:posOffset>
            </wp:positionV>
            <wp:extent cx="685165" cy="685165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СОВЕТ ДЕПУТАТОВ 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АГИБАЛОВСКОГО СЕЛЬСКОГО ПОСЕЛЕНИЯ </w:t>
      </w:r>
    </w:p>
    <w:p>
      <w:pPr>
        <w:pStyle w:val="Heading4"/>
        <w:rPr>
          <w:color w:val="000000"/>
        </w:rPr>
      </w:pPr>
      <w:r>
        <w:rPr>
          <w:color w:val="000000"/>
        </w:rPr>
        <w:t>ХОЛМ-ЖИРК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  12.05.2023  г</w:t>
      </w:r>
      <w:r>
        <w:rPr>
          <w:sz w:val="28"/>
          <w:szCs w:val="28"/>
        </w:rPr>
        <w:t xml:space="preserve">ода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93" w:hRule="atLeast"/>
        </w:trPr>
        <w:tc>
          <w:tcPr>
            <w:tcW w:w="42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решение Совета депутатов Агибаловского сельского поселения Холм – Жирковского района Смоленской области от 26.12.2022 № 29 «О бюджете муниципального образования Агибаловского сельского поселения Холм – Жирковского района Смоленской области на 2023 год и плановый период 2024 и 2025 годов»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  <w:t xml:space="preserve"> </w:t>
      </w:r>
      <w:r>
        <w:rPr>
          <w:sz w:val="28"/>
          <w:szCs w:val="28"/>
        </w:rPr>
        <w:t xml:space="preserve">Рассмотрев ходатайство Администрации </w:t>
      </w:r>
      <w:r>
        <w:rPr>
          <w:color w:val="000000"/>
          <w:sz w:val="28"/>
          <w:szCs w:val="28"/>
        </w:rPr>
        <w:t>Агибаловского сельского поселения Холм – Жирковского района Смоленской области и комиссии по бюджету Совета депутатов Агибаловского сельского поселения Холм – Жирковского района Смоленской области о внесении изменений в местный бюджет Совет депутатов Агибаловского сельского поселения Холм – Жирко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гибаловского сельского поселения Холм – Жирковского района Смоленской области от 26.12.2022 № 29 «О бюджете муниципального образования Агибаловского сельского поселения Холм – Жирковского района Смоленской области на 2023 год и плановый период 2024 и 2025 годов»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Пункт 1 статьи 1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4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</w:t>
      </w:r>
      <w:r>
        <w:rPr>
          <w:color w:val="000000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твердить основные характеристики  бюджета муниципального образования  Агибаловского сельского поселения Холм-Жирковского  района Смоленской области (далее - местный бюджет)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 общий объем доходов  местного бюджета   в сумме </w:t>
      </w:r>
      <w:r>
        <w:rPr>
          <w:b/>
          <w:color w:val="000000"/>
          <w:sz w:val="28"/>
          <w:szCs w:val="28"/>
        </w:rPr>
        <w:t>33 624,0</w:t>
      </w:r>
      <w:r>
        <w:rPr>
          <w:color w:val="000000"/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bCs/>
          <w:iCs/>
          <w:color w:val="000000"/>
          <w:sz w:val="28"/>
          <w:szCs w:val="28"/>
        </w:rPr>
        <w:t xml:space="preserve">27 753,6 </w:t>
      </w:r>
      <w:r>
        <w:rPr>
          <w:color w:val="000000"/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color w:val="000000"/>
          <w:sz w:val="28"/>
          <w:szCs w:val="28"/>
        </w:rPr>
        <w:t>27 753,6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 в   сумме   </w:t>
      </w:r>
      <w:r>
        <w:rPr>
          <w:b/>
          <w:color w:val="000000"/>
          <w:sz w:val="28"/>
          <w:szCs w:val="28"/>
        </w:rPr>
        <w:t xml:space="preserve">34 264,0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3) дефицит местного бюджета в сумме </w:t>
      </w:r>
      <w:r>
        <w:rPr>
          <w:b/>
          <w:color w:val="000000"/>
          <w:sz w:val="28"/>
          <w:szCs w:val="28"/>
        </w:rPr>
        <w:t>640,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ли 10,9% от утвержденного общего годового объема доходов бюджета без учет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b/>
          <w:color w:val="000000"/>
          <w:sz w:val="28"/>
          <w:szCs w:val="28"/>
        </w:rPr>
        <w:t>Пункт 3 статьи 1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1"/>
        <w:rPr/>
      </w:pPr>
      <w:r>
        <w:rPr>
          <w:color w:val="000000"/>
          <w:sz w:val="28"/>
          <w:szCs w:val="28"/>
        </w:rPr>
        <w:t xml:space="preserve">3. «Утвердить основные характеристики  бюджета муниципального образования  Агибаловского сельского поселения Холм-Жирковского  района Смоленской области  (далее – местный бюджет) на плановый период </w:t>
      </w:r>
      <w:r>
        <w:rPr>
          <w:b/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 xml:space="preserve"> и </w:t>
      </w:r>
      <w:r>
        <w:rPr>
          <w:b/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 xml:space="preserve"> годов: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 общий объем доходов  местного бюджета  </w:t>
      </w:r>
      <w:r>
        <w:rPr>
          <w:b/>
          <w:color w:val="000000"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28 839,2</w:t>
      </w:r>
      <w:r>
        <w:rPr>
          <w:color w:val="000000"/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color w:val="000000"/>
          <w:sz w:val="28"/>
          <w:szCs w:val="28"/>
        </w:rPr>
        <w:t>22 688,0</w:t>
      </w:r>
      <w:r>
        <w:rPr>
          <w:color w:val="000000"/>
          <w:sz w:val="28"/>
          <w:szCs w:val="28"/>
        </w:rPr>
        <w:t xml:space="preserve"> тыс. рублей, из которых объем получаемых межбюджетных трансфертов –  </w:t>
      </w:r>
      <w:r>
        <w:rPr>
          <w:b/>
          <w:color w:val="000000"/>
          <w:sz w:val="28"/>
          <w:szCs w:val="28"/>
        </w:rPr>
        <w:t xml:space="preserve">22 688,0 </w:t>
      </w:r>
      <w:r>
        <w:rPr>
          <w:color w:val="000000"/>
          <w:sz w:val="28"/>
          <w:szCs w:val="28"/>
        </w:rPr>
        <w:t xml:space="preserve">тыс. рублей, и </w:t>
      </w:r>
      <w:r>
        <w:rPr>
          <w:b/>
          <w:color w:val="000000"/>
          <w:sz w:val="28"/>
          <w:szCs w:val="28"/>
        </w:rPr>
        <w:t>на 2025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6 614,8</w:t>
      </w:r>
      <w:r>
        <w:rPr>
          <w:color w:val="000000"/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color w:val="000000"/>
          <w:sz w:val="28"/>
          <w:szCs w:val="28"/>
        </w:rPr>
        <w:t>150,0</w:t>
      </w:r>
      <w:r>
        <w:rPr>
          <w:color w:val="000000"/>
          <w:sz w:val="28"/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color w:val="000000"/>
          <w:sz w:val="28"/>
          <w:szCs w:val="28"/>
        </w:rPr>
        <w:t xml:space="preserve">150,0 </w:t>
      </w:r>
      <w:r>
        <w:rPr>
          <w:color w:val="000000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 общий объем расходов местного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8 839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тыс. рублей, в том числе условно утвержденные 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 614,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условно утвержденные расходы (без учета расходов, предусмотренных за счет 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28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  дефицит местного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644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644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 статьи 10</w:t>
      </w:r>
      <w:r>
        <w:rPr>
          <w:color w:val="000000"/>
          <w:sz w:val="28"/>
          <w:szCs w:val="28"/>
        </w:rPr>
        <w:t xml:space="preserve">  изложить 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твердить объем бюджетных ассигнований на финансовое обеспечение реализации муниципальных программ </w:t>
      </w:r>
      <w:r>
        <w:rPr>
          <w:b/>
          <w:color w:val="000000"/>
          <w:sz w:val="28"/>
          <w:szCs w:val="28"/>
        </w:rPr>
        <w:t>в 2023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33 458,9</w:t>
      </w:r>
      <w:r>
        <w:rPr>
          <w:color w:val="000000"/>
          <w:sz w:val="28"/>
          <w:szCs w:val="28"/>
        </w:rPr>
        <w:t xml:space="preserve"> тыс. рублей, </w:t>
      </w:r>
      <w:r>
        <w:rPr>
          <w:b/>
          <w:color w:val="000000"/>
          <w:sz w:val="28"/>
          <w:szCs w:val="28"/>
        </w:rPr>
        <w:t>в 2024 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 xml:space="preserve">27 847,1 </w:t>
      </w:r>
      <w:r>
        <w:rPr>
          <w:color w:val="000000"/>
          <w:sz w:val="28"/>
          <w:szCs w:val="28"/>
        </w:rPr>
        <w:t xml:space="preserve">тыс. рублей, </w:t>
      </w:r>
      <w:r>
        <w:rPr>
          <w:b/>
          <w:color w:val="000000"/>
          <w:sz w:val="28"/>
          <w:szCs w:val="28"/>
        </w:rPr>
        <w:t>в 2025 году</w:t>
      </w:r>
      <w:r>
        <w:rPr>
          <w:color w:val="000000"/>
          <w:sz w:val="28"/>
          <w:szCs w:val="28"/>
        </w:rPr>
        <w:t xml:space="preserve"> в сумме </w:t>
      </w:r>
      <w:r>
        <w:rPr>
          <w:b/>
          <w:color w:val="000000"/>
          <w:sz w:val="28"/>
          <w:szCs w:val="28"/>
        </w:rPr>
        <w:t xml:space="preserve"> 5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424,8 </w:t>
      </w:r>
      <w:r>
        <w:rPr>
          <w:color w:val="000000"/>
          <w:sz w:val="28"/>
          <w:szCs w:val="28"/>
        </w:rPr>
        <w:t>тыс. рублей».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644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ункт 1 пункта 1 статьи 11</w:t>
      </w:r>
      <w:r>
        <w:rPr>
          <w:color w:val="000000"/>
          <w:sz w:val="28"/>
          <w:szCs w:val="28"/>
        </w:rPr>
        <w:t xml:space="preserve"> изложить 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«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25 753,8</w:t>
      </w:r>
      <w:r>
        <w:rPr>
          <w:color w:val="000000"/>
          <w:sz w:val="28"/>
          <w:szCs w:val="28"/>
        </w:rPr>
        <w:t xml:space="preserve"> тыс. рублей».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одпункт 1 пункта 2 статьи 11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  </w:t>
      </w:r>
      <w:r>
        <w:rPr>
          <w:b/>
          <w:color w:val="000000"/>
          <w:sz w:val="28"/>
          <w:szCs w:val="28"/>
        </w:rPr>
        <w:t>в 2023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25 753,8</w:t>
      </w:r>
      <w:r>
        <w:rPr>
          <w:color w:val="000000"/>
          <w:sz w:val="28"/>
          <w:szCs w:val="28"/>
        </w:rPr>
        <w:t xml:space="preserve"> тыс. рублей согласно </w:t>
      </w:r>
      <w:r>
        <w:rPr>
          <w:b/>
          <w:color w:val="000000"/>
          <w:sz w:val="28"/>
          <w:szCs w:val="28"/>
        </w:rPr>
        <w:t>приложению 16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финансирования дефицита бюджета муниципального образования Агибаловского сельского поселения Холм-Жирковского района Смоленской области на   2023 год  изложить в новой редакции в связи с изменением расходной части бюджета (прилагается).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2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финансирования дефицита бюджета муниципального образования Агибаловского сельского поселения Холм-Жирковского района Смоленской области на   плановый период 2024 и 2025 годов»  изложить в новой редакции в связи с изменением расходной части бюджета (прилагается).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6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гнозируемые безвозмездные поступления в бюджет муниципального образования Агибаловского сельского поселения Холм-Жирковского района Смоленской области на   2023 год  изложить в новой редакции в связи с изменением доходной части бюджета (прилагается).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7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гнозируемые безвозмездные поступления в бюджет муниципального образования Агибаловского сельского поселения Холм-Жирковского района Смоленской области на   на плановый период 2024 и 2025 годов»  изложить в новой редакции в связи с изменением доходной части бюджета (прилагается).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 подгруппам) видов расходов классификации расходов бюджетов на 2023 год» изложить в новой редакции в связи с изменением  расходной части бюджета (прилагается)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 подгруппам) видов расходов классификации расходов бюджетов на плановый период 2024 и 2025 годов» изложить в новой редакции в связи с изменением  расходной части бюджета (прилагается)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644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0</w:t>
      </w:r>
      <w:r>
        <w:rPr>
          <w:color w:val="000000"/>
          <w:sz w:val="28"/>
          <w:szCs w:val="28"/>
        </w:rPr>
        <w:t xml:space="preserve"> «Распределение  бюджетных ассигнований по целевым статьям (программам и не программным направлениям деятельности), группам (группам и подгруппам) видов расходов  классификации расходов бюджетов на 2023 год» изложить в новой редакции в связи с изменением расходной части бюджета (прилагается)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644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1</w:t>
      </w:r>
      <w:r>
        <w:rPr>
          <w:color w:val="000000"/>
          <w:sz w:val="28"/>
          <w:szCs w:val="28"/>
        </w:rPr>
        <w:t xml:space="preserve"> «Распределение  бюджетных ассигнований по целевым статьям (программам и не программным направлениям деятельности), группам (группам и подгруппам) видов расходов  классификации расходов бюджетов на плановый период 2024 и 2025 годов» изложить в новой редакции в связи с изменением расходной части бюджета (прилагается).</w:t>
      </w:r>
    </w:p>
    <w:p>
      <w:pPr>
        <w:pStyle w:val="Style17"/>
        <w:numPr>
          <w:ilvl w:val="0"/>
          <w:numId w:val="0"/>
        </w:numPr>
        <w:autoSpaceDE w:val="false"/>
        <w:ind w:left="56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ind w:left="0" w:firstLine="568"/>
        <w:jc w:val="both"/>
        <w:outlineLvl w:val="1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>Приложение 12</w:t>
      </w:r>
      <w:r>
        <w:rPr>
          <w:color w:val="000000"/>
          <w:szCs w:val="28"/>
        </w:rPr>
        <w:t xml:space="preserve"> «</w:t>
      </w:r>
      <w:r>
        <w:rPr>
          <w:sz w:val="28"/>
          <w:szCs w:val="28"/>
        </w:rPr>
        <w:t xml:space="preserve"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3 год» </w:t>
      </w:r>
      <w:r>
        <w:rPr>
          <w:color w:val="000000"/>
          <w:sz w:val="28"/>
          <w:szCs w:val="28"/>
        </w:rPr>
        <w:t>изложить в новой редакции в связи с изменением расходной части бюджета (прилагается).</w:t>
      </w:r>
      <w:r>
        <w:rPr>
          <w:color w:val="000000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autoSpaceDE w:val="false"/>
        <w:ind w:left="568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ind w:left="0" w:firstLine="568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3</w:t>
      </w:r>
      <w:r>
        <w:rPr>
          <w:color w:val="000000"/>
          <w:szCs w:val="28"/>
        </w:rPr>
        <w:t xml:space="preserve"> «</w:t>
      </w:r>
      <w:r>
        <w:rPr>
          <w:sz w:val="28"/>
          <w:szCs w:val="28"/>
        </w:rPr>
        <w:t xml:space="preserve"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плановый период 2024 и 2025 годов» </w:t>
      </w:r>
      <w:r>
        <w:rPr>
          <w:color w:val="000000"/>
          <w:sz w:val="28"/>
          <w:szCs w:val="28"/>
        </w:rPr>
        <w:t>изложить в новой редакции в связи с изменением расходной части бюджета (прилагается).</w:t>
      </w:r>
      <w:r>
        <w:rPr>
          <w:color w:val="000000"/>
          <w:szCs w:val="28"/>
        </w:rPr>
        <w:t xml:space="preserve">  </w:t>
      </w:r>
    </w:p>
    <w:p>
      <w:pPr>
        <w:pStyle w:val="Style17"/>
        <w:numPr>
          <w:ilvl w:val="0"/>
          <w:numId w:val="0"/>
        </w:numPr>
        <w:autoSpaceDE w:val="false"/>
        <w:ind w:left="568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autoSpaceDE w:val="false"/>
        <w:ind w:left="360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4</w:t>
      </w:r>
      <w:r>
        <w:rPr>
          <w:color w:val="000000"/>
          <w:sz w:val="28"/>
          <w:szCs w:val="28"/>
        </w:rPr>
        <w:t xml:space="preserve"> «Распределение бюджетных ассигнований по муниципальным программам и не программным направлениям деятельности на 2023 год» изложить в новой редакции в связи с изменением  расходной части бюджета (прилагается).</w:t>
      </w:r>
    </w:p>
    <w:p>
      <w:pPr>
        <w:pStyle w:val="Style17"/>
        <w:numPr>
          <w:ilvl w:val="0"/>
          <w:numId w:val="0"/>
        </w:numPr>
        <w:autoSpaceDE w:val="false"/>
        <w:ind w:left="64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5</w:t>
      </w:r>
      <w:r>
        <w:rPr>
          <w:color w:val="000000"/>
          <w:sz w:val="28"/>
          <w:szCs w:val="28"/>
        </w:rPr>
        <w:t xml:space="preserve"> «Распределение бюджетных ассигнований по муниципальным программам и не программным направлениям деятельности на плановый период 2024 и 2025 годов» изложить в новой редакции в связи с изменением  расходной части бюджета (прилагается).</w:t>
      </w:r>
    </w:p>
    <w:p>
      <w:pPr>
        <w:pStyle w:val="Style17"/>
        <w:numPr>
          <w:ilvl w:val="0"/>
          <w:numId w:val="0"/>
        </w:numPr>
        <w:autoSpaceDE w:val="false"/>
        <w:ind w:left="64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72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иба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м-Жирковского района  Смоленской области                              </w:t>
      </w:r>
      <w:r>
        <w:rPr>
          <w:b/>
          <w:color w:val="000000"/>
          <w:sz w:val="28"/>
          <w:szCs w:val="28"/>
        </w:rPr>
        <w:t>Т.А. Михайл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Агибаловского сельского поселения «О внесении изменений в решение Совета депутатов Агибаловского сельского поселения Холм – Жирковского района Смоленской области от 26.12.2022 № 29 «О бюджете муниципального образования Агибаловского сельского поселения Холм – Жирковского района Смоленской области на 2023 год  и плановый период 2024  и 2025 год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330" w:right="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вязи с корректировкой внести в доходную часть бюджета Агибаловского сельского поселения Холм-Жирковского района Смоленской области на 2023 год </w:t>
      </w:r>
      <w:r>
        <w:rPr/>
        <w:t xml:space="preserve">следующие изменения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822"/>
        <w:gridCol w:w="2218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8 2 02 35118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 6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8 2 02 29999 10 0001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 987 1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8 2 02 29999 10 0003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модернизацию систем коммунальной инфраструкту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 998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8 500,00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сти в расходную часть бюджета Агибаловского сельского поселения Холм-Жирковского района Смоленской области на 2023</w:t>
      </w:r>
      <w:r>
        <w:rPr/>
        <w:t xml:space="preserve"> год следующие изменения:  </w:t>
        <w:tab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  <w:gridCol w:w="1842"/>
      </w:tblGrid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0203 8200151180 244 3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кл.   19101#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меньшение субвенций по уведом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6 600,00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8 0409 2240120600 244 225                   рег.кл.  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</w:rPr>
              <w:t>225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финансирование субсидии на ремонт дор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033,63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0409 22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1260 244 225                   рег.кл.  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</w:rPr>
              <w:t>2259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(софинансирование субсидии на ремонт дор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33</w:t>
            </w:r>
            <w:r>
              <w:rPr>
                <w:sz w:val="24"/>
                <w:szCs w:val="24"/>
              </w:rPr>
              <w:t>,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 0409 22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260 244 225                   рег.кл.   О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бсидия на ремонт дорог по уведом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7 100,00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0502 2040320510 244 2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.кл.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финансирование субсидии на модернизацию водопровода д.Стеш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000,00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 0502 2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090 24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.кл.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финансирование субсидии на модернизацию водопровода д.Стеш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00.00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 0502 2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090 24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кл. О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бсидия на модернизацию водопровода д.Стешино по уведом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4 000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 0502 2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2090 24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кл. С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бсидия на модернизацию водопровода д.Стешино по уведом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4 000.00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0409 22401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7841 244 225                   рег.кл.  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</w:rPr>
              <w:t>22599 (увеличение цены контракта по ремонту дор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 347.18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8 0409 2240120600 244 222                   рег.кл.  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</w:rPr>
              <w:t>222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величение цены контракта по ремонту дор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330 347,18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строитель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8 0409 2240120600 244 344                   рег.кл.  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</w:rPr>
              <w:t>3449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величение цены контракта по ремонту дор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78 500,00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-142" w:right="0" w:firstLine="50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вязи с корректировкой внести в доходную часть бюджета Агибаловского сельского поселения Холм-Жирковского района Смоленской области на 2024 год </w:t>
      </w:r>
      <w:r>
        <w:rPr/>
        <w:t xml:space="preserve">следующие изменения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822"/>
        <w:gridCol w:w="2218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8 2 02 29999 10 0003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модернизацию систем коммунальной инфраструкту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 536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6 0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ести в расходную часть бюджета Агибаловского сельского поселения Холм-Жирковского района Смоленской области на 2024 год следующие изменения:  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28"/>
        <w:gridCol w:w="2005"/>
        <w:gridCol w:w="2228"/>
        <w:gridCol w:w="33"/>
        <w:gridCol w:w="426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расх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(руб.)</w:t>
            </w:r>
          </w:p>
        </w:tc>
        <w:tc>
          <w:tcPr>
            <w:tcW w:w="4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 0502 2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090 24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кл. О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бсидия на модернизацию водопровода д.Стешино по уведомлению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946 000,00</w:t>
            </w:r>
          </w:p>
        </w:tc>
        <w:tc>
          <w:tcPr>
            <w:tcW w:w="4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 0502 2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2090 24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кл. С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бсидия на модернизацию водопровода д.Стешино по уведомлению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 590 000,00</w:t>
            </w:r>
          </w:p>
        </w:tc>
        <w:tc>
          <w:tcPr>
            <w:tcW w:w="4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908 0502 2040320510 247 223                    рег.кл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U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софинансирование субсидии на модернизацию водопровода д.Стешин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4 000,00</w:t>
            </w:r>
          </w:p>
        </w:tc>
        <w:tc>
          <w:tcPr>
            <w:tcW w:w="4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 0502 24401S0090 243 225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.кл. U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софинансирование субсидии на модернизацию водопровода д.Стешин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4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6 000,00</w:t>
            </w:r>
          </w:p>
        </w:tc>
        <w:tc>
          <w:tcPr>
            <w:tcW w:w="4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604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</w:t>
            </w:r>
            <w:r>
              <w:rPr>
                <w:color w:val="000000"/>
              </w:rPr>
              <w:t xml:space="preserve">депутатов Агибаловского сельского поселения Холм-Жирковского района Смоленской области  «О бюджете муниципального образования Агибаловского сельского поселения Холм-Жирковского района Смоленской области на 2023 год и на плановый период 2024 и 2025 </w:t>
            </w:r>
            <w:r>
              <w:rPr/>
              <w:t>годов»                       от  26.12.2022 № 29 (в ред. от 28.03.2023 № 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</w:t>
      </w:r>
      <w:r>
        <w:rPr>
          <w:b/>
          <w:color w:val="000000"/>
        </w:rPr>
        <w:t>Агибаловского с</w:t>
      </w:r>
      <w:r>
        <w:rPr>
          <w:b/>
        </w:rPr>
        <w:t>ельского поселения Холм-Жирковского района Смоленской области</w:t>
      </w:r>
      <w:r>
        <w:rPr>
          <w:b/>
          <w:bCs/>
        </w:rPr>
        <w:t xml:space="preserve"> на 2023 год</w:t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10 0000 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0</w:t>
            </w:r>
          </w:p>
        </w:tc>
      </w:tr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 624,0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 624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 624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624,0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4,0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 264,0</w:t>
            </w:r>
          </w:p>
        </w:tc>
      </w:tr>
      <w:tr>
        <w:trPr>
          <w:trHeight w:val="6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4,0</w:t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4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</w:t>
            </w:r>
            <w:r>
              <w:rPr>
                <w:color w:val="000000"/>
              </w:rPr>
              <w:t>Совета депутатов Агибаловского сельского поселения Холм-Жирковского района Смоленской области  «О бюджете муниципального образования Агибаловского сельского поселения Холм-Жирковского района Смоленской области на 2023 год и на плановый период 2024 и 202</w:t>
            </w:r>
            <w:r>
              <w:rPr/>
              <w:t>5 годов»                от 26.12.2022 № 29 (в ред. от 28.03.2023 № 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муниципального образования Агибаловского сельского поселения Холм-Жирковского района Смоленской области на плановый период 2024 и 2025годо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417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417"/>
        <w:gridCol w:w="1276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0 0000 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 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6 61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 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6 61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 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6 61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 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6 61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1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1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1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14,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260"/>
        <w:gridCol w:w="1620"/>
      </w:tblGrid>
      <w:tr>
        <w:trPr>
          <w:trHeight w:val="208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bookmarkStart w:id="0" w:name="RANGE!A1%3AC23"/>
            <w:r>
              <w:rPr>
                <w:sz w:val="22"/>
                <w:szCs w:val="22"/>
              </w:rPr>
              <w:t>Приложение 6</w:t>
              <w:br/>
              <w:t xml:space="preserve">                                         к решению Совета депутатов</w:t>
              <w:br/>
              <w:t>Агибаловского сельского поселения</w:t>
              <w:br/>
              <w:t>Холм-Жирковского района Смоленской области</w:t>
              <w:br/>
              <w:t xml:space="preserve">"О бюджете муниципального образования Агибаловского сельского поселения  </w:t>
              <w:br/>
              <w:t xml:space="preserve">                                       Холм-Жирковского района Смоленской области на 2023 год и плановый период 2024 и 2025 годов" от 26.12.2022 № 29 (в ред.от 28.03.2023 № 5)         </w:t>
            </w:r>
            <w:bookmarkEnd w:id="0"/>
          </w:p>
        </w:tc>
      </w:tr>
      <w:tr>
        <w:trPr>
          <w:trHeight w:val="42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безвозмездные поступления </w:t>
            </w:r>
          </w:p>
        </w:tc>
      </w:tr>
      <w:tr>
        <w:trPr>
          <w:trHeight w:val="108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 бюджет муниципального образования  Агибаловского сельского поселения Холм-Жирковского районаСмоленской области  на 2023 год</w:t>
            </w:r>
          </w:p>
        </w:tc>
      </w:tr>
      <w:tr>
        <w:trPr>
          <w:trHeight w:val="443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3,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3,6</w:t>
            </w:r>
          </w:p>
        </w:tc>
      </w:tr>
      <w:tr>
        <w:trPr>
          <w:trHeight w:val="8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0000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,9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6001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9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6001 1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9</w:t>
            </w:r>
          </w:p>
        </w:tc>
      </w:tr>
      <w:tr>
        <w:trPr>
          <w:trHeight w:val="73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30000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,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 00 0000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45,1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00 0000 150 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965,1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5,1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0000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9999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0000 150 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968"/>
        <w:gridCol w:w="1460"/>
        <w:gridCol w:w="1092"/>
      </w:tblGrid>
      <w:tr>
        <w:trPr>
          <w:trHeight w:val="222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bookmarkStart w:id="1" w:name="RANGE!A1%3AD21"/>
            <w:r>
              <w:rPr>
                <w:sz w:val="22"/>
                <w:szCs w:val="22"/>
              </w:rPr>
              <w:t>Приложение 7</w:t>
              <w:br/>
              <w:t xml:space="preserve">                                         к решению Совета депутатов</w:t>
              <w:br/>
              <w:t>Агибаловского сельского поселения</w:t>
              <w:br/>
              <w:t>Холм-Жирковского района Смоленской области</w:t>
              <w:br/>
              <w:t xml:space="preserve">"О бюджете муниципального образования  Агибаловского сельского поселения  </w:t>
              <w:br/>
              <w:t xml:space="preserve">                                       Холм-Жирковского района Смоленской области на 2023 год и плановый период 2024 и 2025 годов" от 26.12.2022 № 29 (в ред.от 28.03.2023 № 5)                                                      </w:t>
            </w:r>
            <w:bookmarkEnd w:id="1"/>
          </w:p>
        </w:tc>
      </w:tr>
      <w:tr>
        <w:trPr>
          <w:trHeight w:val="55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безвозмездные поступления </w:t>
            </w:r>
          </w:p>
        </w:tc>
      </w:tr>
      <w:tr>
        <w:trPr>
          <w:trHeight w:val="111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 бюджет муниципального образования Агибаловского сельского поселения Холм-Жирковского района Смоленской област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2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3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68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68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8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0000 00 0000 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,6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6001 00 0000 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6001 10 0000 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73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30000 00 0000 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,4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 органами местного самоуправления поселений, муниципальных и городских округов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Российской Федерации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0000 00 0000 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9999 00 0000 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9999 10 0000 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Агиба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Холм-Жир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 «О бюджете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Агиб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м-Жирковского района Смолен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3 год и на плановый период 2024 и 2025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6.12.2022 № 29 (в ред. от 28.03.2023 № 5)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(муниципальным программам и не программным направлениям деятельности), группам (группам и подгруппам)  видов расходов классификации </w:t>
      </w:r>
      <w:r>
        <w:rPr>
          <w:b/>
          <w:bCs/>
          <w:kern w:val="2"/>
        </w:rPr>
        <w:t>расходов бюджетов на 2023 год</w:t>
      </w:r>
    </w:p>
    <w:p>
      <w:pPr>
        <w:pStyle w:val="TextBody"/>
        <w:jc w:val="right"/>
        <w:rPr>
          <w:sz w:val="22"/>
          <w:szCs w:val="22"/>
          <w:lang w:val="en-US"/>
        </w:rPr>
      </w:pPr>
      <w:r>
        <w:rPr>
          <w:b/>
          <w:bCs/>
          <w:kern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66,6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,6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,5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3,4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3,4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3,4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3,4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8,9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6,7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3,5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1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Благоустройство,ремонт,сохранение и популяризация объектов культурного наследия (памятников,обелисков,воинских захоронений),находящихся в муниципальной собственности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хранение и реконструкция военных мемориальных объектов на территории Агиба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2,0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2,0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2,0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2,0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(автомобильные дороги общего пользования мест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3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60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 коммунальной инфраструктуры, осуществляемых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зинсек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ратиз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ведение физкультурных и массовых мероприятий согласно Единого календарного плана физкультурных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Агиба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Холм-Жир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 «О бюджете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Агиб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м-Жирковского района Смолен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3 год и на плановый период 2024 и 2025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6.12.2022 № 29  (в ред. от 28.03.2023 № 5)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(муниципальным программам и не программным направлениям деятельности), группам (группам и подгруппам)  видов расходов классификации </w:t>
      </w:r>
      <w:r>
        <w:rPr>
          <w:b/>
          <w:bCs/>
          <w:kern w:val="2"/>
        </w:rPr>
        <w:t>расходов бюджетов на плановый период 2024 и 2025 годов</w:t>
      </w:r>
    </w:p>
    <w:p>
      <w:pPr>
        <w:pStyle w:val="TextBody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1559"/>
        <w:gridCol w:w="567"/>
        <w:gridCol w:w="1559"/>
        <w:gridCol w:w="1559"/>
      </w:tblGrid>
      <w:tr>
        <w:trPr>
          <w:tblHeader w:val="true"/>
          <w:trHeight w:val="1531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 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1559"/>
        <w:gridCol w:w="567"/>
        <w:gridCol w:w="1559"/>
        <w:gridCol w:w="1559"/>
      </w:tblGrid>
      <w:tr>
        <w:trPr>
          <w:tblHeader w:val="true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0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,6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1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3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3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76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6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 коммунальной инфраструктуры, осуществляемых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4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Агиба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Холм-Жир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моленской области «О бюджете 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Агибал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олм-Жирко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3 год и на плановый период 2024 и 2025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6.12.2022 № 29 (в ред. от 28.03.2023 № 5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целевым статьям                                        (муниципальным программам и не программным направлениям деятельности), группам (группам и подгруппам) видов расходов классификации расходов бюджетов  на 2023 год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1"/>
        <w:gridCol w:w="851"/>
        <w:gridCol w:w="2127"/>
      </w:tblGrid>
      <w:tr>
        <w:trPr>
          <w:trHeight w:val="2821" w:hRule="atLeast"/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701"/>
        <w:gridCol w:w="851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400,3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886,4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6,4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8,9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6,7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7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7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9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зинсек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ратиза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ведение физкультурных и массовых мероприятий согласно Единого календарного плана физкультурных и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2,0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2,0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2,0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2,0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(автомобильные дороги общего пользования мест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Благоустройство,ремонт,сохранение и популяризация объектов культурного наследия (памятников,обелисков,воинских захоронений),находящихся в муниципальной собственности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хранение и реконструкция военных мемориальных объектов на территории Агиба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систем коммунальной инфраструктуры, осуществляемых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6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,5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Агиба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Холм-Жир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моленской области «О бюджете 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Агибал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олм-Жирко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3 год и на плановый период 2024 и 2025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6.12.2022 № 29 (в ред. от 28.03.2023 № 5)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целевым статьям                                        (муниципальным программам и не программным направлениям деятельности), группам (группам и подгруппам) видов расходов классификации расходов бюджетов  на плановый период 2024 и 2025 годов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417"/>
        <w:gridCol w:w="851"/>
        <w:gridCol w:w="1701"/>
        <w:gridCol w:w="1276"/>
      </w:tblGrid>
      <w:tr>
        <w:trPr>
          <w:trHeight w:val="2821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417"/>
        <w:gridCol w:w="851"/>
        <w:gridCol w:w="1701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32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37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05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4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97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7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7,8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систем коммунальной инфраструктуры, осуществляемых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4 4 01 S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1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Агиба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Холм-Жир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моленской области «О бюджете 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Агиб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олм-Жирко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3 год и на плановый период 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22 № 29 (в ред. от 28.03.2023 № 5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  <w:szCs w:val="24"/>
        </w:rPr>
        <w:t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3 год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12"/>
        <w:gridCol w:w="425"/>
        <w:gridCol w:w="1418"/>
        <w:gridCol w:w="567"/>
        <w:gridCol w:w="1984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12"/>
        <w:gridCol w:w="425"/>
        <w:gridCol w:w="425"/>
        <w:gridCol w:w="1421"/>
        <w:gridCol w:w="567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263,9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66,6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,6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,5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3,4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3,4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3,4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3,4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8,9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6,7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,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,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3,5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1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плата прочих налогов, сбор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й фон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Благоустройство, ремонт, сохранение и популяризация объектов культурного наследия (памятников, обелисков, воинских захоронений), находящихся в муниципальной собственности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хранение и реконструкция военных мемориальных объектов на территории Агибал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2,0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2,0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2,0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2,0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(автомобильные дороги общего пользования местного значения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3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60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</w:t>
            </w:r>
            <w:r>
              <w:rPr>
                <w:bCs/>
              </w:rPr>
              <w:t>" на 2023-2025 г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ернизация систем коммунальной инфраструктуры, осуществляемых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ернизация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уличное освещение и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рганизацию и содержание мест захорон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поселе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дезинсекц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дератизац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оведение физкультурных и массовых мероприятий согласно Единого календарного плана физкультурных и спортивных мероприятий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в области спорта и физической культур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Агиба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Холм-Жир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моленской области «О бюджете 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Агиб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олм-Жирко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3 год и на плановый период  2024 и 2025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22  № 29 (в ред. от 28.03.2023 № 5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"/>
        <w:rPr/>
      </w:pPr>
      <w:r>
        <w:rPr>
          <w:b/>
          <w:szCs w:val="24"/>
        </w:rPr>
        <w:t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плановый период 2024 и 2025 годов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"/>
        <w:gridCol w:w="412"/>
        <w:gridCol w:w="425"/>
        <w:gridCol w:w="1418"/>
        <w:gridCol w:w="567"/>
        <w:gridCol w:w="1701"/>
        <w:gridCol w:w="1417"/>
      </w:tblGrid>
      <w:tr>
        <w:trPr>
          <w:tblHeader w:val="true"/>
          <w:trHeight w:val="31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 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09"/>
        <w:gridCol w:w="425"/>
        <w:gridCol w:w="425"/>
        <w:gridCol w:w="1417"/>
        <w:gridCol w:w="567"/>
        <w:gridCol w:w="1701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7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6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0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,6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1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3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3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7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</w:t>
            </w:r>
            <w:r>
              <w:rPr>
                <w:bCs/>
              </w:rPr>
              <w:t>"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ернизация систем коммунальной инфраструктуры, осуществляемых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ернизация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Расходы на уличное освещение и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3 205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3 205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3 205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Агиба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Холм-Жир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моленской области «О бюджете 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Агиб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олм-Жирко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3 год и на плановый период 2024 и 2025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22  № 29 (в ред. от 28.03.2023 № 5)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 программным направлениям деятельности 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на 2023 год</w:t>
      </w:r>
    </w:p>
    <w:p>
      <w:pPr>
        <w:pStyle w:val="TextBody"/>
        <w:jc w:val="right"/>
        <w:rPr/>
      </w:pP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720"/>
        <w:gridCol w:w="555"/>
        <w:gridCol w:w="567"/>
        <w:gridCol w:w="567"/>
        <w:gridCol w:w="1843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19"/>
        <w:gridCol w:w="709"/>
        <w:gridCol w:w="567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400,3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6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6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6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6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3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8,9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6,7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3,5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1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лата прочих налогов, сбор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лата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зинсекц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ратизац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ведение физкультурных и массовых мероприятий согласно Единого календарного плана физкультурных и спортивных мероприятий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762,0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2,0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2,0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2,0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2,0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2,0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2,0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(автомобильные дороги общего пользования местного значения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2,6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Благоустройство,ремонт,сохранение и популяризация объектов культурного наследия (памятников,обелисков,воинских захоронений),находящихся в муниципальной собственности Агибаловского сельского поселения Холм-Жирковского района Смолен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хранение и реконструкция военных мемориальных объектов на территории Агибал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систем коммунальной инфраструктуры, осуществляемых за счет средств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,6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,5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,9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Агиба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Холм-Жир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моленской области «О бюджете 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Агиб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олм-Жирко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3 год и на плановый период 2024 и 2025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22  № 29 (в ред. от 28.03.2023 № 5)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 программным направлениям деятельности 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лановый период 2024 и 2025 годов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560"/>
        <w:gridCol w:w="720"/>
        <w:gridCol w:w="555"/>
        <w:gridCol w:w="567"/>
        <w:gridCol w:w="567"/>
        <w:gridCol w:w="1560"/>
        <w:gridCol w:w="1417"/>
      </w:tblGrid>
      <w:tr>
        <w:trPr>
          <w:trHeight w:val="2821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  <w:r>
              <w:rPr>
                <w:b/>
                <w:bCs/>
                <w:lang w:val="en-US"/>
              </w:rPr>
              <w:t xml:space="preserve"> 20</w:t>
            </w:r>
            <w:r>
              <w:rPr>
                <w:b/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  <w:r>
              <w:rPr>
                <w:b/>
                <w:bCs/>
                <w:lang w:val="en-US"/>
              </w:rPr>
              <w:t xml:space="preserve"> 20</w:t>
            </w: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709"/>
        <w:gridCol w:w="567"/>
        <w:gridCol w:w="567"/>
        <w:gridCol w:w="567"/>
        <w:gridCol w:w="155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32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237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14,3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14,3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9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,3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льная программа "Развитие дорожно-транспортного комплекса Агибаловского сельского поселения Холм-Жирковского района Смоленской области</w:t>
            </w:r>
            <w:r>
              <w:rPr/>
              <w:t>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 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систем коммунальной инфраструктуры, осуществляемых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4,1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,3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,6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4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8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2710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1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 решению Совета депутатов Агибаловского сельского поселения Холм-Жирковского района Смоленской области «О бюджете муниципального образования Агибаловского сельского поселения Холм-Жирковского района Смоленской области на 2023 год  и на плановый период 2024 и 2025 годов» от 26.12.2022 № 29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огнозируемый объем доходов Агибаловского сельского поселения Холм-Жирковского района Смоленской области в 2023 году в части доходов, установленных решением Совета депутатов  «О дорожном фонде Агибаловского сельского поселения Холм-Жирковского района Смоленской области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553"/>
      </w:tblGrid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553"/>
        <w:gridCol w:w="7"/>
      </w:tblGrid>
      <w:tr>
        <w:trPr>
          <w:tblHeader w:val="true"/>
          <w:trHeight w:val="1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86,7</w:t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86,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86,7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93,6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(по нормативам, установленным Федеральным законом о федеральном бюджете в целях формирования дорожных фондов субъектов Российской Федерации)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93,6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(по нормативам, установленным Федеральным законом о федеральном бюджете в целях формирования дорожных фондов субъектов Российской Федерации)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17,2</w:t>
            </w:r>
          </w:p>
        </w:tc>
      </w:tr>
      <w:tr>
        <w:trPr>
          <w:trHeight w:val="3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(по нормативам, установленным Федеральным законом о федеральном бюджете в целях формирования дорожных фондов субъектов Российской Федерации)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</w:t>
            </w:r>
            <w:r>
              <w:rPr/>
              <w:t>217,2</w:t>
            </w:r>
          </w:p>
        </w:tc>
      </w:tr>
      <w:tr>
        <w:trPr>
          <w:trHeight w:val="3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03 0026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6,6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(по нормативам, установленным Федеральным законом о федеральном бюджете в целях формирования дорожных фондов субъектов Российской Федерации)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7" w:hanging="934"/>
              <w:jc w:val="right"/>
              <w:rPr/>
            </w:pPr>
            <w:r>
              <w:rPr/>
              <w:t>-23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29999 00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7" w:hanging="934"/>
              <w:jc w:val="right"/>
              <w:rPr>
                <w:b/>
                <w:b/>
              </w:rPr>
            </w:pPr>
            <w:r>
              <w:rPr>
                <w:b/>
              </w:rPr>
              <w:t>21 967,1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29999 10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7" w:hanging="934"/>
              <w:jc w:val="right"/>
              <w:rPr/>
            </w:pPr>
            <w:r>
              <w:rPr/>
              <w:t xml:space="preserve">21 967,1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азвание Знак"/>
    <w:basedOn w:val="Style8"/>
    <w:qFormat/>
    <w:rPr>
      <w:sz w:val="28"/>
      <w:szCs w:val="28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b/>
      <w:bCs/>
      <w:sz w:val="44"/>
      <w:szCs w:val="44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yle14">
    <w:name w:val="Подзаголовок Знак"/>
    <w:basedOn w:val="Style8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58:00Z</dcterms:created>
  <dc:creator>Napreeva</dc:creator>
  <dc:description/>
  <dc:language>en-US</dc:language>
  <cp:lastModifiedBy>Пользователь</cp:lastModifiedBy>
  <cp:lastPrinted>2023-05-29T16:57:00Z</cp:lastPrinted>
  <dcterms:modified xsi:type="dcterms:W3CDTF">2023-05-29T13:58:00Z</dcterms:modified>
  <cp:revision>2</cp:revision>
  <dc:subject/>
  <dc:title>РОССИЙСКАЯ  ФЕДЕРАЦИЯ СМОЛЕНСКАЯ  ОБЛАСТЬ</dc:title>
</cp:coreProperties>
</file>