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146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« 30  » мая  2019 года                                 № 12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ind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уполномоченном   органе 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  самоуправления  по 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ю, расчету и выплате</w:t>
      </w:r>
    </w:p>
    <w:p>
      <w:pPr>
        <w:pStyle w:val="ConsTitle"/>
        <w:widowControl/>
        <w:ind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нсии  за  выслугу лет  лицам,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вшим    муниципальные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,               должности</w:t>
      </w:r>
    </w:p>
    <w:p>
      <w:pPr>
        <w:pStyle w:val="ConsTitle"/>
        <w:widowControl/>
        <w:ind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        службы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муниципальные     должности 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)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9 ноября 2007 года № 121 – з        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 Совет депутатов Агибаловского сельского поселения Холм-Жирков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муниципального образования «Агибаловское сельское поселение» Холм-Жирковского района Смоленской области  уполномоченным органом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Агибаловское сельское поселение» Холм – Жирковского района Смолен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С.И.К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4:00Z</dcterms:created>
  <dc:creator>Karnyshina_TP</dc:creator>
  <dc:description/>
  <cp:keywords/>
  <dc:language>en-US</dc:language>
  <cp:lastModifiedBy>a-buh</cp:lastModifiedBy>
  <dcterms:modified xsi:type="dcterms:W3CDTF">2019-07-09T08:07:00Z</dcterms:modified>
  <cp:revision>17</cp:revision>
  <dc:subject/>
  <dc:title>ПРОЕКТ</dc:title>
</cp:coreProperties>
</file>