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146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« 30  » мая 2019 года                                  № 13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  <w:tab w:val="left" w:pos="4500" w:leader="none"/>
        </w:tabs>
        <w:ind w:right="57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 утверждении порядка выплаты пенсии  за  выслугу лет  лицам, замещавшим муниципальные должности, должности муниципальной             службы  (муниципальные      должности </w:t>
      </w:r>
    </w:p>
    <w:p>
      <w:pPr>
        <w:pStyle w:val="ConsTitle"/>
        <w:widowControl/>
        <w:tabs>
          <w:tab w:val="clear" w:pos="708"/>
          <w:tab w:val="left" w:pos="4500" w:leader="none"/>
        </w:tabs>
        <w:ind w:right="57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) в органах местного самоуправления муниципального образования «Агибаловское сельское поселение» Холм–Жирковского района Смоленской области</w:t>
      </w:r>
    </w:p>
    <w:p>
      <w:pPr>
        <w:pStyle w:val="ConsTitle"/>
        <w:widowControl/>
        <w:tabs>
          <w:tab w:val="clear" w:pos="708"/>
          <w:tab w:val="left" w:pos="4500" w:leader="none"/>
        </w:tabs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В соответствии с областным законом от 29 ноября 2007 года № 121 – з        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 Совет депутатов Агибаловского сельского поселения  Холм – Жирковского района Смоленской области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 пенсии  за  выслугу лет  лицам, замещавшим муниципальные должности, должности муниципальной службы  (муниципальные должности муниципальной службы) в органах местного самоуправления муниципального образования «Агибаловское сельское поселение» Холм – Жирков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С.И.Кры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30.05.2019г.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Title"/>
        <w:widowControl/>
        <w:tabs>
          <w:tab w:val="clear" w:pos="708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пенсии  за  выслугу лет  лицам, замещавшим муниципальные должности, должности муниципальной службы  (муниципальные должности муниципальной службы) в органах местного самоуправления муниципального образования «Агибаловское сельское поселение» Холм-Жирковского района Смоленской области</w:t>
      </w:r>
    </w:p>
    <w:p>
      <w:pPr>
        <w:pStyle w:val="ConsTitle"/>
        <w:widowControl/>
        <w:tabs>
          <w:tab w:val="clear" w:pos="708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Title"/>
        <w:widowControl/>
        <w:tabs>
          <w:tab w:val="clear" w:pos="708"/>
          <w:tab w:val="left" w:pos="37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областным законом от 29 ноября 2007 года № 121 – з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 и регулирует порядок выплаты пенсии  за  выслугу лет  лицам, замещавшим муниципальные должности, должности муниципальной службы  (муниципальные должности муниципальной службы) в органах местного самоуправления муниципального образования «Агибаловское сельское поселение» Холм–Жирковского района Смоленской области (далее за выслугу лет).</w:t>
      </w:r>
    </w:p>
    <w:p>
      <w:pPr>
        <w:pStyle w:val="ConsTitle"/>
        <w:widowControl/>
        <w:tabs>
          <w:tab w:val="clear" w:pos="708"/>
          <w:tab w:val="left" w:pos="37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Пенсия за выслугу лет выплачивается бухгалтерией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«Агибаловское сельское поселение» Холм–Жирковского района Смоленской области (далее финансовый орган).</w:t>
      </w:r>
    </w:p>
    <w:p>
      <w:pPr>
        <w:pStyle w:val="ConsTitle"/>
        <w:widowControl/>
        <w:tabs>
          <w:tab w:val="clear" w:pos="708"/>
          <w:tab w:val="left" w:pos="37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Для выплаты пенсии за выслугу лет  бухгалтерия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«Агибаловское сельское поселение» Холм– Жирковского района Смоленской области производит перечисление средств на расчетный счет получателя пенсии за выслугу лет  в течение 3 рабочих дней после поступления средств на выплату пенсий за выслугу лет на счет Администрации муниципального образования «Агибаловское сельское поселение» Холм– Жирковского района Смоленской области.</w:t>
      </w:r>
    </w:p>
    <w:p>
      <w:pPr>
        <w:pStyle w:val="ConsTitle"/>
        <w:widowControl/>
        <w:tabs>
          <w:tab w:val="clear" w:pos="708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Выплата пенсии за выслугу лет производится за текущий месяц.</w:t>
      </w:r>
    </w:p>
    <w:p>
      <w:pPr>
        <w:pStyle w:val="ConsTitle"/>
        <w:widowControl/>
        <w:tabs>
          <w:tab w:val="clear" w:pos="708"/>
          <w:tab w:val="left" w:pos="37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случае изменения паспортных данных, банковских реквизитов получатель пенсии за выслугу лет обязан в течение 5 рабочих дней с даты указанного изменения известить об этом Администрацию муниципального образования «Агибаловское сельское поселение» Холм– Жирковского района Смоленской области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4:00Z</dcterms:created>
  <dc:creator>Karnyshina_TP</dc:creator>
  <dc:description/>
  <cp:keywords/>
  <dc:language>en-US</dc:language>
  <cp:lastModifiedBy>a-buh</cp:lastModifiedBy>
  <dcterms:modified xsi:type="dcterms:W3CDTF">2019-07-09T08:19:00Z</dcterms:modified>
  <cp:revision>17</cp:revision>
  <dc:subject/>
  <dc:title>ПРОЕКТ</dc:title>
</cp:coreProperties>
</file>