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 xml:space="preserve">От  15 июня 2020г      </w:t>
      </w:r>
      <w:r>
        <w:rPr/>
        <w:t xml:space="preserve">                                                                          </w:t>
      </w:r>
      <w:r>
        <w:rPr>
          <w:lang w:val="en-US"/>
        </w:rPr>
        <w:t>N</w:t>
      </w:r>
      <w:r>
        <w:rPr>
          <w:color w:val="FF0000"/>
        </w:rPr>
        <w:t xml:space="preserve">   </w:t>
      </w:r>
      <w:r>
        <w:rPr>
          <w:color w:val="000000"/>
        </w:rPr>
        <w:t>14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депутатов Агибаловского сельского поселения Холм – Жирковского района Смоленской области от 25.12.2019 № 47 «О бюджете муниципального образования Агибаловского сельского поселения Холм – Жирковского района Смоленской области на 2020 год и плановый период 2021 и 2022 годов 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в ходатайство Администрации </w:t>
      </w:r>
      <w:r>
        <w:rPr>
          <w:color w:val="000000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5.12.2019 № 47 «О бюджете муниципального образования Агибаловского сельского поселения Холм – Жирковского района Смоленской области на 2020 год и плановый период 2021 и 2022 годов »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«1.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- местный бюджет) на 2020 год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 общий объем доходов  местного бюджета   в сумме    </w:t>
      </w:r>
      <w:r>
        <w:rPr>
          <w:b/>
          <w:color w:val="000000"/>
          <w:szCs w:val="28"/>
        </w:rPr>
        <w:t xml:space="preserve">6490,5 </w:t>
      </w:r>
      <w:r>
        <w:rPr>
          <w:color w:val="000000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color w:val="000000"/>
          <w:szCs w:val="28"/>
        </w:rPr>
        <w:t>3 455,7 тыс.</w:t>
      </w:r>
      <w:r>
        <w:rPr>
          <w:color w:val="000000"/>
          <w:szCs w:val="28"/>
        </w:rPr>
        <w:t>рублей, из которых объем получаемых межбюджетных трансфертов –  </w:t>
      </w:r>
      <w:r>
        <w:rPr>
          <w:b/>
          <w:color w:val="000000"/>
          <w:szCs w:val="28"/>
        </w:rPr>
        <w:t>3 455,7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color w:val="000000"/>
          <w:szCs w:val="28"/>
        </w:rPr>
        <w:t>2) общий объем расходов местного бюджета  в   сумме </w:t>
      </w:r>
      <w:r>
        <w:rPr>
          <w:b/>
          <w:color w:val="000000"/>
          <w:szCs w:val="28"/>
        </w:rPr>
        <w:t xml:space="preserve">7 854,4 </w:t>
      </w:r>
      <w:r>
        <w:rPr>
          <w:color w:val="000000"/>
          <w:szCs w:val="28"/>
        </w:rPr>
        <w:t>тыс. руб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)дефицит местного бюджета  в сумме 1363,9 тыс.руб. или 44,9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Приложение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ов на 2020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Приложение 12 «Распределение  бюджетных ассигнований по целевым статьям (программам и непрограммным направлениям деятельности), группам (группам и подгруппам) видов расходов  классификации расходов бюджетов на 2020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4.Приложение 14 «Ведомственная структура расходов местного бюджета на 2020 год» изложить в новой редакции в связи с изменением в расходной части бюджета  и изменениями лимитов ( 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Приложение 16 «Распределение бюджетных ассигнований по муниципальным программам и непрограмным направлениям деятельности на 2020 год» изложить в новой редакции в связи с изменением в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Агибал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Холм – Жирко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Смоленской области                                                                    С.И.Крылов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Пояснительная записка          </w:t>
      </w:r>
      <w:r>
        <w:rPr>
          <w:b/>
          <w:color w:val="FF0000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   решению Совета депутатов Агибаловского сельского поселения  от 15.06.2020   г.    № 14 «О внесении изменений в решение Совета депутатов Агибаловского сельского поселения Холм – Жирковского района Смоленской области от 25.12.2019 № 47 «О бюджете муниципального образования Агибаловского сельского поселения Холм – Жирковского района Смоленской области на 2020год  и плановый период 2021  и 2022 годов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 муниципального образования Агибаловского сельского поселения Холм-Жирковского района Смоленской области утверждены на 2020 год в сумме 6 490,5 тыс. руб. в том числе объем безвозмездных поступлений 3455,7тыс. руб. Из которых объем получаемых трансфертов 3 208,4 тыс.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шением утвержден общий объем расходов бюджета муниципального        образования на 2020 год в сумме 7 854,4 тыс.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15"/>
        <w:gridCol w:w="223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ка и наименование рас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4 2050100140244 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5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ы ,услуги по содержанию имуще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3 2010220580 244 2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5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4 2050100140244 225 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4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3 2010220580 244 34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4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ы ,услуги по содержанию имуще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409 2020120600 244 2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225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-10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409 2020120600 244 34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346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10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203 821005118 121 211  рег.кл191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#2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572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203 821005118 129 213 рег.кл.191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#2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173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203 821005118 244 346 рег.кл. 191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#2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745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.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Бухгалтерия</dc:creator>
  <dc:description/>
  <cp:keywords/>
  <dc:language>en-US</dc:language>
  <cp:lastModifiedBy>User</cp:lastModifiedBy>
  <cp:lastPrinted>2020-06-25T10:00:00Z</cp:lastPrinted>
  <dcterms:modified xsi:type="dcterms:W3CDTF">2020-06-25T07:00:00Z</dcterms:modified>
  <cp:revision>11</cp:revision>
  <dc:subject/>
  <dc:title> </dc:title>
</cp:coreProperties>
</file>