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415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76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27 сентября 2022 года                                                                                   №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>
          <w:trHeight w:val="161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6 статьи 36 Федерального закона </w:t>
        <w:br/>
        <w:t xml:space="preserve">от 6 октября 2003 года №131-ФЗ «Об общих принципах организации местного самоуправления в Российской Федерации», статьей 30 Устава Агибаловского сельского поселения Холм-Жирковского района Смоленской области, статьей 14 Регламента Совета депутатов муниципального образования Агибаловского сельского поселения Холм-Жирковского района Смоленской области,  </w:t>
        <w:br/>
        <w:t>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Ш И Л:</w:t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 xml:space="preserve">1. Считать досрочно прекращенными полномочия Главы муниципального образования Агибаловского сельского поселения Холм-Жирковского района Смоленской области Крылова Сергея Ивановича в связи с его смертью </w:t>
        <w:br/>
        <w:t>с 19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</w:t>
      </w:r>
      <w:r>
        <w:rPr>
          <w:sz w:val="28"/>
        </w:rPr>
        <w:t>«Агибаловский Вестник» и</w:t>
      </w:r>
      <w:r>
        <w:rPr>
          <w:sz w:val="28"/>
          <w:szCs w:val="28"/>
        </w:rPr>
        <w:t xml:space="preserve"> размещению на официальном сайте Администрации муниципального образования Агибал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                            Т.А. Михайлова</w:t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287" w:right="567" w:gutter="0" w:header="72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994" w:right="16" w:hanging="0"/>
      <w:jc w:val="both"/>
      <w:rPr/>
    </w:pPr>
    <w:r>
      <w:rPr>
        <w:rStyle w:val="FontStyle29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orbel" w:hAnsi="Corbel" w:cs="Corbe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691"/>
    </w:pPr>
    <w:rPr/>
  </w:style>
  <w:style w:type="paragraph" w:styleId="Style101">
    <w:name w:val="Style10"/>
    <w:basedOn w:val="Normal"/>
    <w:qFormat/>
    <w:pPr>
      <w:spacing w:lineRule="exact" w:line="329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5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36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7"/>
      <w:ind w:hanging="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Tupik_1</dc:creator>
  <dc:description/>
  <dc:language>en-US</dc:language>
  <cp:lastModifiedBy>Пользователь</cp:lastModifiedBy>
  <dcterms:modified xsi:type="dcterms:W3CDTF">2022-09-28T06:10:00Z</dcterms:modified>
  <cp:revision>2</cp:revision>
  <dc:subject/>
  <dc:title/>
</cp:coreProperties>
</file>