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5270</wp:posOffset>
            </wp:positionH>
            <wp:positionV relativeFrom="paragraph">
              <wp:posOffset>-39497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СОВЕТ ДЕПУТАТОВ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АГИБАЛОВСКОГО СЕЛЬСКОГО ПОСЕЛЕНИЯ </w:t>
      </w:r>
    </w:p>
    <w:p>
      <w:pPr>
        <w:pStyle w:val="Heading4"/>
        <w:rPr>
          <w:color w:val="000000"/>
        </w:rPr>
      </w:pPr>
      <w:r>
        <w:rPr>
          <w:color w:val="000000"/>
        </w:rPr>
        <w:t>ХОЛМ-ЖИРК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color w:val="000000"/>
        </w:rPr>
        <w:t>Р Е Ш Е Н И Е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от 20.06.2024 года                            № 15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решение Совета депутатов Агибаловского сельского поселения Холм – Жирковского района Смоленской области от 21.12.2023 № 26 «О бюджете муниципального образования Агибаловского сельского поселения Холм – Жирковского района Смоленской области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и плановый период 2025 и 2026 год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Администрации </w:t>
      </w:r>
      <w:r>
        <w:rPr>
          <w:color w:val="000000"/>
          <w:sz w:val="28"/>
          <w:szCs w:val="28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1.12.2023 № 26 «О бюджете муниципального образования Агибаловского сельского поселения Холм – Жирковского района Смоленской области на 2024 год и плановый период 2025 и 2026 годов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Статью 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«1) общий объем доходов  местного бюджета   в сумме </w:t>
      </w:r>
      <w:r>
        <w:rPr>
          <w:b/>
          <w:color w:val="000000"/>
          <w:sz w:val="28"/>
          <w:szCs w:val="28"/>
        </w:rPr>
        <w:t>35 356,0</w:t>
      </w:r>
      <w:r>
        <w:rPr>
          <w:color w:val="000000"/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000000"/>
          <w:sz w:val="28"/>
          <w:szCs w:val="28"/>
        </w:rPr>
        <w:t xml:space="preserve">29 049,1 </w:t>
      </w:r>
      <w:r>
        <w:rPr>
          <w:color w:val="000000"/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>29 049,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color w:val="000000"/>
          <w:sz w:val="28"/>
          <w:szCs w:val="28"/>
        </w:rPr>
        <w:t xml:space="preserve">36 341,0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дефицит местного бюджета в сумме </w:t>
      </w:r>
      <w:r>
        <w:rPr>
          <w:b/>
          <w:color w:val="000000"/>
          <w:sz w:val="28"/>
          <w:szCs w:val="28"/>
        </w:rPr>
        <w:t>985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или 15,6 %  от утвержденного общего годового объема доходов бюджета без учета безвозмездных поступ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  2024 год  изложить в новой редакции в связи с изменением   рас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ункт 1 статьи 10</w:t>
      </w:r>
      <w:r>
        <w:rPr>
          <w:color w:val="000000"/>
          <w:sz w:val="28"/>
          <w:szCs w:val="28"/>
        </w:rPr>
        <w:t xml:space="preserve">  изложить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«Утвердить объем бюджетных ассигнований на финансовое обеспечение реализации муниципальных программ </w:t>
      </w:r>
      <w:r>
        <w:rPr>
          <w:b/>
          <w:color w:val="000000"/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4 824,8</w:t>
      </w:r>
      <w:r>
        <w:rPr>
          <w:color w:val="000000"/>
          <w:sz w:val="28"/>
          <w:szCs w:val="28"/>
        </w:rPr>
        <w:t xml:space="preserve"> тыс. рублей, </w:t>
      </w:r>
      <w:r>
        <w:rPr>
          <w:b/>
          <w:color w:val="000000"/>
          <w:sz w:val="28"/>
          <w:szCs w:val="28"/>
        </w:rPr>
        <w:t>в 2025 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5 129,83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 2026 году</w:t>
      </w:r>
      <w:r>
        <w:rPr>
          <w:color w:val="000000"/>
          <w:sz w:val="28"/>
          <w:szCs w:val="28"/>
        </w:rPr>
        <w:t xml:space="preserve"> в сумме </w:t>
      </w:r>
      <w:r>
        <w:rPr>
          <w:b/>
          <w:color w:val="000000"/>
          <w:sz w:val="28"/>
          <w:szCs w:val="28"/>
        </w:rPr>
        <w:t xml:space="preserve"> 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035,38 </w:t>
      </w:r>
      <w:r>
        <w:rPr>
          <w:color w:val="000000"/>
          <w:sz w:val="28"/>
          <w:szCs w:val="28"/>
        </w:rPr>
        <w:t>тыс. 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firstLine="426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6 «Прогнозируемые безвозмездные поступления в бюджет муниципального образования </w:t>
      </w:r>
      <w:r>
        <w:rPr>
          <w:bCs/>
          <w:sz w:val="28"/>
          <w:szCs w:val="28"/>
        </w:rPr>
        <w:t>Агибаловского сельского поселения Холм-Жирковского района Смоленской области  на 2024 год</w:t>
      </w:r>
      <w:r>
        <w:rPr>
          <w:color w:val="000000"/>
          <w:sz w:val="28"/>
          <w:szCs w:val="28"/>
        </w:rPr>
        <w:t>» изложить в новой редакции в связи с изменением  доходной части бюджета (прилагается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2024 год» изложить в новой редакции в связи с изменением  расходной части бюджета (прилагается)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0</w:t>
      </w:r>
      <w:r>
        <w:rPr>
          <w:color w:val="000000"/>
          <w:sz w:val="28"/>
          <w:szCs w:val="28"/>
        </w:rPr>
        <w:t xml:space="preserve">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2024 год» изложить в новой редакции в связи с изменением расходной части бюджета (прилагается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2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4 год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4</w:t>
      </w:r>
      <w:r>
        <w:rPr>
          <w:color w:val="000000"/>
          <w:sz w:val="28"/>
          <w:szCs w:val="28"/>
        </w:rPr>
        <w:t xml:space="preserve"> «Распределение бюджетных ассигнований по муниципальным программам и не программным направлениям деятельности на 2024 год» изложить в новой редакции в связи с изменением  рас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бало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м-Жирковского района  Смоленской  области                             </w:t>
      </w:r>
      <w:r>
        <w:rPr>
          <w:b/>
          <w:color w:val="000000"/>
          <w:sz w:val="28"/>
          <w:szCs w:val="28"/>
        </w:rPr>
        <w:t>Т.А. Михайл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Совета депутатов Агибаловского сельского поселения «О внесении изменений в решение Совета депутатов Агибаловского сельского поселения Холм – Жирковского района Смоленской области от 21.12.2023 № 26 «О бюджете муниципального образования Агибаловского сельского поселения Холм – Жирковского района Смоленской области на 2024 год  и плановый период 2025  и 2026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</w:t>
      </w:r>
    </w:p>
    <w:p>
      <w:pPr>
        <w:pStyle w:val="ConsTitle"/>
        <w:widowControl/>
        <w:numPr>
          <w:ilvl w:val="0"/>
          <w:numId w:val="2"/>
        </w:numPr>
        <w:ind w:left="330" w:righ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корректировкой внести в доходную часть бюджета Агибаловского сельского поселения Холм-Жирковского района Смоленской области на 2024 год </w:t>
      </w:r>
      <w:r>
        <w:rPr/>
        <w:t xml:space="preserve">следующие изменения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822"/>
        <w:gridCol w:w="221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35118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6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49999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600,0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расходную часть бюджета Агибаловского сельского поселения Холм-Жирковского района Смоленской области на 2024 год следующие изменения:  </w:t>
        <w:tab/>
        <w:t xml:space="preserve"> </w:t>
      </w:r>
    </w:p>
    <w:p>
      <w:pPr>
        <w:pStyle w:val="ConsTitle"/>
        <w:widowControl/>
        <w:ind w:left="111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1842"/>
      </w:tblGrid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 221 </w:t>
            </w: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 225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 в здании админист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 227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хование автотран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104 2040100140 244 343 </w:t>
            </w: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9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 344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йматериалы для здания админист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 349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меро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2 2040320510 244 225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/о газопров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2 2040320510 244 310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глубинного насо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502 2040320510 247 223 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энергия водонапорных баше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503 2040320540 247 223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2306 (электроэнергия уличного осве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депутатов Совета депутатов Агибало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107 8240020900 880 297 </w:t>
            </w: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 8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3 2040320580 244 346 </w:t>
            </w: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7,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8 0503 20403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7 244 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ая площад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8 0203 8200151180 244 346 19101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6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102 8200581590 121 211 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ощрение муниципальных служащ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60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102 8200581590 129 213 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 39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104 8200581590 121 211 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ощрение муниципальных служащ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60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104 8200581590 129 213 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 39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104 2040100140 121 211 </w:t>
            </w:r>
            <w:r>
              <w:rPr>
                <w:sz w:val="24"/>
                <w:szCs w:val="24"/>
                <w:lang w:val="en-US"/>
              </w:rPr>
              <w:t>Y2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38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104 2040100140 129 213 </w:t>
            </w:r>
            <w:r>
              <w:rPr>
                <w:sz w:val="24"/>
                <w:szCs w:val="24"/>
                <w:lang w:val="en-US"/>
              </w:rPr>
              <w:t>Y2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15 34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104 2040100140 121 211 </w:t>
            </w:r>
            <w:r>
              <w:rPr>
                <w:sz w:val="24"/>
                <w:szCs w:val="24"/>
                <w:lang w:val="en-US"/>
              </w:rPr>
              <w:t>Y210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104 2040100140 129 213 </w:t>
            </w:r>
            <w:r>
              <w:rPr>
                <w:sz w:val="24"/>
                <w:szCs w:val="24"/>
                <w:lang w:val="en-US"/>
              </w:rPr>
              <w:t>Y210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4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600,0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</w:t>
            </w:r>
            <w:r>
              <w:rPr>
                <w:color w:val="000000"/>
              </w:rPr>
              <w:t xml:space="preserve">депутатов Агибаловского сельского поселения Холм-Жирковского района Смоленской области  «О бюджете муниципального образования Агибаловского сельского поселения Холм-Жирковского района Смоленской области на 2024 год и на плановый период 2025 и 2026 </w:t>
            </w:r>
            <w:r>
              <w:rPr/>
              <w:t>годов»                       от 21.12.2024 № 26  (в ред. от 16.02.2024 № 4 от  10.04.2023 № 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  <w:color w:val="000000"/>
        </w:rPr>
        <w:t>Агибаловского с</w:t>
      </w:r>
      <w:r>
        <w:rPr>
          <w:b/>
        </w:rPr>
        <w:t>ельского поселения Холм-Жирковского района Смоленской области</w:t>
      </w:r>
      <w:r>
        <w:rPr>
          <w:b/>
          <w:bCs/>
        </w:rPr>
        <w:t xml:space="preserve"> на 2024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 0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 № 6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 000,0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356 017,00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356 017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356 017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356 017,00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 341 017,00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341 017,00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341 017,00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341 017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11"/>
        <w:gridCol w:w="1620"/>
      </w:tblGrid>
      <w:tr>
        <w:trPr>
          <w:trHeight w:val="198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bookmarkStart w:id="0" w:name="RANGE!A1%3AC22"/>
            <w:r>
              <w:rPr/>
              <w:t>Приложение 6</w:t>
              <w:br/>
              <w:t xml:space="preserve">                                         к решению Совета депутатов</w:t>
              <w:br/>
              <w:t>Агибаловского сельского поселения</w:t>
              <w:br/>
              <w:t>Холм-Жирковского района Смоленской области</w:t>
              <w:br/>
              <w:t xml:space="preserve">"О бюджете муниципального образования Агибаловского сельского поселения  </w:t>
              <w:br/>
              <w:t xml:space="preserve">                                       Холм-Жирковского района Смоленской области на 2024 год и плановый период 2025 и 2026 годов" от 21.12.2023  № 26 (в ред. от 16.02.2024 № 4, от 10.04.2024 № 6)         </w:t>
            </w:r>
            <w:bookmarkEnd w:id="0"/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безвозмездные поступления </w:t>
            </w:r>
          </w:p>
        </w:tc>
      </w:tr>
      <w:tr>
        <w:trPr>
          <w:trHeight w:val="108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бюджет муниципального образования  Агибаловского сельского поселения Холм-Жирковского районаСмоленской области  на 2024 год</w:t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рублей)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49 117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049 117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0000 00 0000 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9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00 0000 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 00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10 0000 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 00 0000 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03 817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0 0000 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9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10 0000 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9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 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817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817,00</w:t>
            </w:r>
          </w:p>
        </w:tc>
      </w:tr>
      <w:tr>
        <w:trPr>
          <w:trHeight w:val="7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02 30000 00 0000 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 3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0000 00 0000 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02 49999 00 0000 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0000 150 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>от  21.12.2023 № 26 (в ред. от 16.02.2024 № 4, от 10.04.2024 № 6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классификации </w:t>
      </w:r>
      <w:r>
        <w:rPr>
          <w:b/>
          <w:bCs/>
          <w:kern w:val="2"/>
        </w:rPr>
        <w:t>расходов бюджетов на 2024 год</w:t>
      </w:r>
    </w:p>
    <w:p>
      <w:pPr>
        <w:pStyle w:val="TextBody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2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7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2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2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2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71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71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3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3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300 51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716 10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3 36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3 36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 4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 4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 4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Агиба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1.12.2023 № 26 (в ред. от 16.02.2024 № 4, от 10.04.2024 № 6) 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целевым статьям                                        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2024 год</w:t>
      </w:r>
    </w:p>
    <w:p>
      <w:pPr>
        <w:pStyle w:val="TextBody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рублей)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65 37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7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7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71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71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 77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9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3  № 26 (в ред. от 16.02.2024 № 4, от 10.04.2024 № 6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4 год</w:t>
      </w:r>
    </w:p>
    <w:p>
      <w:pPr>
        <w:pStyle w:val="TextBody"/>
        <w:jc w:val="right"/>
        <w:rPr/>
      </w:pPr>
      <w:r>
        <w:rPr>
          <w:i/>
          <w:sz w:val="24"/>
          <w:szCs w:val="24"/>
        </w:rPr>
        <w:t>(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418"/>
        <w:gridCol w:w="567"/>
        <w:gridCol w:w="1984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25"/>
        <w:gridCol w:w="425"/>
        <w:gridCol w:w="1421"/>
        <w:gridCol w:w="56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 341 01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1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2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2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2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2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71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71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3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3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300 51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716 10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3 36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3 36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дезинсек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дератиза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Агиба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4 год и на плановый период 2025 и 2026годов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1.12.2023 № 26 (в ред. от 16.02.2024 № 4, от 10.04.2024 № 6) 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TextBody"/>
        <w:jc w:val="right"/>
        <w:rPr/>
      </w:pPr>
      <w:r>
        <w:rPr/>
        <w:t xml:space="preserve"> </w:t>
      </w:r>
      <w:r>
        <w:rPr>
          <w:i/>
          <w:sz w:val="24"/>
          <w:szCs w:val="24"/>
        </w:rPr>
        <w:t>(рублей)</w:t>
      </w:r>
      <w:r>
        <w:rPr/>
        <w:t xml:space="preserve">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465 37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32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71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71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27 77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69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22,3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987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46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3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3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напра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5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44"/>
      <w:szCs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4:00Z</dcterms:created>
  <dc:creator>Napreeva</dc:creator>
  <dc:description/>
  <cp:keywords/>
  <dc:language>en-US</dc:language>
  <cp:lastModifiedBy>Пользователь</cp:lastModifiedBy>
  <cp:lastPrinted>2024-06-20T10:46:00Z</cp:lastPrinted>
  <dcterms:modified xsi:type="dcterms:W3CDTF">2024-06-20T08:24:00Z</dcterms:modified>
  <cp:revision>2</cp:revision>
  <dc:subject/>
  <dc:title>РОССИЙСКАЯ  ФЕДЕРАЦИЯ СМОЛЕНСКАЯ  ОБЛАСТЬ</dc:title>
</cp:coreProperties>
</file>