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9050</wp:posOffset>
            </wp:positionV>
            <wp:extent cx="638175" cy="664210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9.06.2021                   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ложение о порядке управления и распоряжения имуществом, находящимся в собственности Агибаловского сельского поселения Холм-Жирковского района Смолен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Холм-Жирковского района Смоленской области от 21.06.2021 № 02-29-21, в соответствии с Федеральным законом от 27.07.2010 №190-ФЗ «О теплоснабжени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7.12.2011 №416-ФЗ «О водоснабжении и водоотведении»</w:t>
      </w:r>
      <w:r>
        <w:rPr>
          <w:bCs/>
          <w:sz w:val="28"/>
          <w:szCs w:val="28"/>
        </w:rPr>
        <w:t>, Совет депутатов Агибал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</w:t>
      </w:r>
      <w:r>
        <w:rPr>
          <w:bCs/>
          <w:sz w:val="28"/>
          <w:szCs w:val="28"/>
        </w:rPr>
        <w:t>орядке управления и распоряжения имуществом, находящимся в собственности Агибаловского сельского поселения Холм-Жирковского района Смоленской области, утвержденное   решением Совета депутатов Агибаловского сельского поселения Холм-Жирковского района Смоленской области  от 12.04.2017 года № 8</w:t>
      </w:r>
      <w:r>
        <w:rPr>
          <w:color w:val="000000"/>
          <w:sz w:val="28"/>
        </w:rPr>
        <w:t xml:space="preserve"> (в редакции решений от 15.02.2018 №1, от 18.05.2018 №13, от 15.04.2020 №11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) статью 5 дополнить пунктом 5.10.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0. Передача прав владения и (или) пользования отдельными видам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10.1. Передача прав владения и (или) пользования объектами теплоснабжения,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, осуществляется только по договорам их аренды, которые заключаются в соответствии с требованиями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нтимонопо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х в соответствии с ними иных нормативных правовых актов Российской Федерации с учетом особенностей, предусмотренных  Федеральным законом от 27.07.2010 № 190-ФЗ «О теплоснабжении», Федеральным законом от 07.12.2011 № 416-ФЗ «О водоснабжении и водоотведении», или по концессионным соглашениям, заключенным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цессионных согла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222"/>
      <w:bookmarkEnd w:id="0"/>
      <w:r>
        <w:rPr>
          <w:rFonts w:cs="Times New Roman" w:ascii="Times New Roman" w:hAnsi="Times New Roman"/>
          <w:sz w:val="28"/>
          <w:szCs w:val="28"/>
        </w:rPr>
        <w:t>5.10.2. В случае, если срок, определяемый как разница между датой ввода в эксплуатацию хотя бы одного объекта из числа объектов теплоснабжения, централизованных систем горячего водоснабжения, холодного водоснабжения и (или) водоотведения, находящихся в муниципальной собственности и датой опубликования извещения о проведении соответствующего конкурса, превышает пять лет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 на официальном сайте Агибал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С.И.Кры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гиба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>Смоленской  области  от  12.04.2017г. № 8</w:t>
      </w:r>
    </w:p>
    <w:p>
      <w:pPr>
        <w:pStyle w:val="Normal"/>
        <w:ind w:left="4680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(в редакции решений Совета депутатов Агибаловского  </w:t>
      </w:r>
    </w:p>
    <w:p>
      <w:pPr>
        <w:pStyle w:val="Normal"/>
        <w:ind w:left="4680" w:hanging="0"/>
        <w:jc w:val="right"/>
        <w:rPr/>
      </w:pPr>
      <w:r>
        <w:rPr>
          <w:color w:val="000000"/>
          <w:spacing w:val="-5"/>
        </w:rPr>
        <w:t xml:space="preserve">сельского  поселения </w:t>
      </w:r>
      <w:r>
        <w:rPr/>
        <w:t xml:space="preserve">от 15.02.2018№1, от 18.05.2018  №13,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/>
        <w:t>от 15.04.2020 №11, от 29.06.2021 №15</w:t>
      </w:r>
      <w:r>
        <w:rPr>
          <w:spacing w:val="-5"/>
        </w:rPr>
        <w:t>)</w:t>
      </w:r>
    </w:p>
    <w:p>
      <w:pPr>
        <w:pStyle w:val="Normal"/>
        <w:tabs>
          <w:tab w:val="clear" w:pos="720"/>
          <w:tab w:val="left" w:pos="85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УПРАВЛЕНИЯ И РАСПОРЯЖЕНИЯ ИМУЩЕСТВОМ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ХОДЯЩИМСЯ В СОБСТВ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е Положения разработаны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 Гражданским кодексом Российской Федерации, иными нормативными правовыми актами Российской Федерации, Уставом Агибаловского сельского поселения  Холм-Жирковского района   Смоленской  области, иными правовыми актами Агибаловского сельского поселения  Холм-Жирковского района   Смоленской  области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новные положения определяют формы и порядок управления и распоряжения имуществом, находящимся в собственности Агибаловского сельского поселения  Холм-Жирковского района   Смоленской  области  (далее по тексту - муниципальное иму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 настоящего Положения не распространяется на порядок формирования, использования, учета и управления средствами бюджета муниципального образования, жилищным фондом, а также на инвестицион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муниципального имущества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имущество, предназначенное для решения установленных федеральным законодательством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имущество подлежит обязательному учету в Реестре муниципального Агибаловского сельского поселения  Холм-Жирковского района   Смоленской  области  (далее по тексту - Реес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гибаловскому сельскому поселению  Холм-Жирковского района   Смоленской  области), как собственнику принадлежат права владения, пользования и распоряж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имени Агибаловского сельского поселения  Холм-Жирковского района   Смоленской  области  права собственника в пределах предоставленных им полномочий осуществляют: Совет Агибаловского сельского поселения  Холм-Жирковского района   Смоленской  области  (далее по тексту - Совет депутатов), Глава Агибаловского сельского поселения  Холм-Жирковского района   Смоленской  области  (далее по тексту - Глава), администрация Агибаловского сельского поселения  Холм-Жирковского района   Смоленской  области  (далее по тексту -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управлять и распоряжаться муниципальным имуществом, является администрация в порядке, устанавливаемом Совето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и распоряжение муниципальным имуществом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 учет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и распоряжение имуществом, составляющим муниципальную казну;</w:t>
      </w:r>
    </w:p>
    <w:p>
      <w:pPr>
        <w:pStyle w:val="Normal"/>
        <w:jc w:val="both"/>
        <w:rPr/>
      </w:pPr>
      <w:r>
        <w:rPr>
          <w:sz w:val="28"/>
          <w:szCs w:val="28"/>
        </w:rPr>
        <w:t>б) контроль  за использованием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в) защиту права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я приобретения и прекращения права муниципальной собственности устанавлива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оходы от использования муниципального имущества являются средствами бюджета Агибаловского сельского поселения  Холм-Жирковского района   Смоленской  области 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Полномочия органов местного самоуправления Агибаловского сельского поселения  Холм-Жирковского района   Смоленской  области  в сфере управления и распоряж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депутатов в пределах своей компетенции:</w:t>
      </w:r>
    </w:p>
    <w:p>
      <w:pPr>
        <w:pStyle w:val="Style19"/>
        <w:rPr/>
      </w:pPr>
      <w:bookmarkStart w:id="1" w:name="sub_6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утверждает порядок управления и распоряжения имуществом, находящимся в собственности муниципального образования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61"/>
      <w:bookmarkStart w:id="3" w:name="sub_6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определяет порядок и условия приватизации имущества муниципального образования в соответствии с федеральным законодательством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63"/>
      <w:bookmarkStart w:id="5" w:name="sub_6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) утверждает План приватизации имущества муниципального образования и отчет о его исполнении;</w:t>
      </w:r>
      <w:bookmarkStart w:id="6" w:name="sub_65"/>
      <w:bookmarkEnd w:id="5"/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тверждает перечень имущества, передаваемого из государственной собственности в муниципальную собственность, из муниципальной собственности  в государственную собственность;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иные полномочия в соответствии с федеральными и областными законами, Уставом муниципального образования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лава в пределах своей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яет и распоряжается муниципальной собственностью в соответствии с настоящим Положением, иными муниципальными правовыми актами Агибаловского  сельского поселения Холм-Жирковского района  Смоленской области и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я о приобретении объектов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заключении концессион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порядке, установленном законодательством Российской Федерации, Смоленской  области и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в предел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контроль за целевым и эффективным использованием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сводный перечень муниципального недвижимого имущества, планируемого к передаче по концессионному соглашению в очередном финансовом году, содержащий наименование, краткое описание и адрес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ает концессионные соглашения от имени муниципального образования Агибаловского  сельского поселения Холм-Жирковского района  Смоленской области на основании правового акта Главы;</w:t>
      </w:r>
    </w:p>
    <w:p>
      <w:pPr>
        <w:pStyle w:val="Normal"/>
        <w:jc w:val="both"/>
        <w:rPr/>
      </w:pPr>
      <w:r>
        <w:rPr>
          <w:sz w:val="28"/>
          <w:szCs w:val="28"/>
        </w:rPr>
        <w:t>- выступает продавцом и покупателем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т и контроль  за поступлением денежных средств от приватизации и аренды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формирование и ведение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3. Муниципальная каз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униципальной казной являются средства бюджета Агибаловского  сельского поселения Холм-Жирковского района  Смоленской области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ходящее в состав муниципальной казны, подлежит учету в Реестре, а также бюджетному учету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мущество поступает в муниципальную каз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передач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имущество вновь создано или приобретено непосредственно в муниципальную собственность за счет средств бюджета Агибаловского  сельского поселения Холм-Жирковского района 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поступлении в муниципальную собственность по другим, не противоречащим закону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мущество, входящее в состав муниципальной казны, может быть передано на ответственное хранение, во владение и пользование держателям имущества муниципальной казны - администрации, муниципальным унитарным предприятиям и муниципальным учрежд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Имущество, входящее в состав муниципальной казны, может быть приватизировано, передано в аренду, безвозмездное пользование, залог, доверительное управление, на хранение, внесено в качестве вклада в уставный капитал хозяйственных обществ, обменено, передано в хозяйственное ведение (оперативное управление) муниципальным унитарным предприятиям и муниципальным учреждения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Управление и распоряжение земельными участ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и распоряжение земельными участкам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земельными участками на территории Агибаловского  сельского поселения Холм-Жирковского района  Смоленской обла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и реализацию местных программ использования и охраны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использования муниципальных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разработки и осуществления планов земельно-хозяйственного устройства территории Агибаловского  сельского поселения Хол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рковского района 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муниципального земельного контроля за использованием земель на территории Агибаловского  сельского поселения Холм-Жирковского района 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работ по проведению земле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условий проведения изыскательских работ на территории Агибаловского  сельского поселения Холм-Жирковского района 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по решению вопросов местного значения в области использования и охраны земель, установл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правление и распоряжение земельными участками осуществляется в соответствии с действующими нормативными правовыми актами Российской Федерации, Смоленской области и муниципальными правовыми актами Агибаловского  сельского поселения Холм-Жирковского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5. Управление и распоряжение движимым и недвижимым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Муниципальное имущество может быть приватизировано, передано в хозяйственное ведение, оперативное управление, аренду, безвозмездное пользование, залог, обменено на другое имущество, отчуждено в федеральную собственность или собственность субъекта Российской Федерации, передано в доверительное управление, по концессионному соглашению и на хранение в порядке, предусмотренном действующим законодательством и муниципальными правовыми актами  Агибаловского  сельского поселения Холм-Жирковского района  Смоленской области Порядок передачи муниципального имущества в хозяйственное ведение, оперативное управление, а также порядок создания, реорганизации, ликвидации и управления муниципальными унитарными предприятиями и муниципальными учреждениями утверждается постановлением 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ущество может быть приобретено в собственность Агибаловского  сельского поселения Холм-Жирковского района  Смолен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ватизац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Агибаловского  сельского поселения Холм-Жирковского района  Смоленской области принимаемым решением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ередача муниципального имущества в аре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В аренду может быть передано: движимое, недвижимое муниципальное имущество, предприятие как имущественный компле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2. Арендодателем муниципального имущества является администр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Движимое муниципальное имущество передается в аренду в соответствии с  порядком сдачи в аренду муниципального имущества, утвержденным постановлением  Главы админист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устанавливается в соответствии с указанны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4. Недвижимое муниципальное имущество (далее по тексту - недвижимое имущество) 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, утвержденным постановлением  Главы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недвижимое имущество определяется в соответствии с Методикой расчета арендной платы за муниципальные нежилые помещения, здания, сооружения, принимаемой решением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, устанавливаемых Советом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ередача объектов муниципальной собственности в безвозмездное 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1. Объекты муниципальной собственности могут быть переданы в безвозмездное польз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м учреждениям, финансируемым из бюджета Агибаловского  сельского поселения Холм-Жирковского района  Смоленской области, муниципальным унитарным предприятиям, выполняющим социальную функцию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ам местного самоуправления Агибаловского  сельского поселения Холм-Жирковского района  Смоленской области, их структурным подразделениям, муниципальным органам Агибаловского сельского поселения Холм-Жирковского  района  Смоленской области, а также органам местного самоуправления других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лигиозным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ым органам и учреждениям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 государственным и муниципальным учреждениям, осуществляющим деятельность в области физической культуры и спорта в качестве основного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>(абзац 6 пункта 5.4.1. статьи 5 введен решением Совета депутатов Агибаловского сельского поселения Холм-Жирковского района Смоленской области от 15.04.2020 №11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2. Передача недвижимого имущества в безвозмездное пользование осуществляется в соответствии с Положением о порядке сдачи в аренду муниципального имущества, утвержденным постановлением  Главы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3. Передача движимого имущества в безвозмездное пользование регулируется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Мена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1. Муниципальное имущество может быть обменено на имущество, находящееся в федеральной собственности, собственности субъекта Российской Федерации или в собственности ин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2. Решение о мене движимого муниципального имущества принимается Главой. Решение о мене недвижимого муниципального имущества принимается Главой по согласованию с Советом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3. Договор  мены муниципального имущества заключает администрация в соответствии с действующим законодательством и настоящими основными полож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обретение имущества в собственность Агибаловского  сельского поселения Холм-Жирковского района 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1. Имущество, находящееся в федеральной собственности, собственности субъектов Российской Федерации, муниципальной, частной и иной форме собственности, может быть принято в собственность Агибаловского  сельского поселения Холм-Жирковского района  Смоленской области на возмездной или безвозмездной основе в соответствии с условиями, устанавливаемыми Советом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2. Обращение с предложением о приобретении имущества в муниципальную собственность Агибаловского  сельского поселения Холм-Жирковского района  Смоленской области с обоснованием необходимости приобретения данного имущества направляется Главе для принятия им соответствую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3. Право инициативы приобретения имущества в муниципальную собственность Агибаловского  сельского поселения Холм-Жирковского района  Смоленской области принадлежит собственнику указанного имущества, Совету депутатов, Главе,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4. Администрация по поручению Главы готовит перечни имущества для принятия его в муниципальную собственность муниципального образования Агибаловского  сельского поселения Холм-Жирковского района  Смоленской области. В случае приобретения в муниципальную собственность Агибаловского  сельского поселения Холм-Жирковского района  Смоленской области недвижимого имущества необходимо согласие Гл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5. В качестве приобретателя (покупателя) имущества выступает администрация, которая осуществляет все необходимые действия, связанные с передачей имущества,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, ведет его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6. Для приобретения имущества в муниципальную собственность Агибаловского  сельского поселения Холм-Жирковского района  Смоленской области на возмездной основе используются средства, предусмотренные в расходной части бюджет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Отчуждени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1.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, на основании которого администрация заключает соответствующий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2. Сделки, связанные с отчуждением муниципального имущества, находящегося в хозяйственном ведении, оперативном управлении муниципальных унитарных предприятий или в оперативном управлении муниципальных учреждений, совершаются в соответствии с гражданским законодательством Российской Федерации и муниципальными правовыми актами Агибаловского  сельского поселения Холм-Жирковского района 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ередача муниципального имущества в доверительное у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1. Муниципальное имущество может быть передано в доверительное управление в интересах Агибаловского  сельского поселения Холм-Жирковского района 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доверительного управления может быть следующее имущество, находящееся в муниципальной собственности: предприятия и другие имущественные комплексы, отдельные объекты, относящиеся к недвижимому имуществу, ценные бумаги, права, удостоверенные бездокументарными ценными бумагами, исключительные права и другое имущ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2. Передача в доверительное управление муниципального имущества осуществляется на основании распоряжения Главы в соответствии с порядком, устанавливаемым Советом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3. Договор доверительного управления заключается администрацией, которая является учредителем доверительного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4. Передача муниципального имущества в доверительное управление не влечет перехода права собственности на них к доверительному управля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5.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6. Договор доверительного управления заключается на срок, не превышающий пяти лет, если иное не установлено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7. Договор доверительного управления должен быть заключен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доверительного управления подлежит государственной регистрации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8. Договор доверительного управления имуществом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имущества, передаваемого в доверительное 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полномочий доверительного управляющего по управлению объектами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содержания и обеспечения сохранности переданных в доверительное управление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имущественной ответственности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действ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осрочного расторж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имя гражданина, в интересах которых осуществляется управление имуществом (учредителя управления или выгодоприобрет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и форма вознаграждения управляющему, если выплата вознаграждения предусмотрена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предусмотренные законодательством.</w:t>
      </w:r>
    </w:p>
    <w:p>
      <w:pPr>
        <w:pStyle w:val="Normal"/>
        <w:jc w:val="both"/>
        <w:rPr/>
      </w:pPr>
      <w:r>
        <w:rPr/>
        <w:t>(пункт 5.9.8. статьи 5 в редакции решения Совета депутатов Агибаловского сельского поселения Холм-Жирковского района Смоленской области от 18.05.2018 №13 )</w:t>
      </w:r>
    </w:p>
    <w:p>
      <w:pPr>
        <w:pStyle w:val="Normal"/>
        <w:jc w:val="both"/>
        <w:rPr/>
      </w:pPr>
      <w:r>
        <w:rPr>
          <w:sz w:val="28"/>
          <w:szCs w:val="28"/>
        </w:rPr>
        <w:t>5.10. Передача прав владения и (или) пользования отдельными видами муниципального имущества.</w:t>
      </w:r>
      <w:r>
        <w:rPr/>
        <w:t xml:space="preserve"> (пункт 5.10 статьи 5 в редакции решения Совета депутатов Агибаловского сельского поселения Холм-Жирковского района Смоленской области от 29.06.2021 №15 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10.1. Передача прав владения и (или) пользования объектами теплоснабжения, централизованными системами горячего водоснабжения, холодного водоснабжения и (или) водоотведения, отдельными объектами таких систем, находящимися в муниципальной собственности, осуществляется только по договорам их аренды, которые заключаются в соответствии с требованиями граждан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нтимонопо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х в соответствии с ними иных нормативных правовых актов Российской Федерации с учетом особенностей, предусмотренных  Федеральным законом от 27.07.2010 № 190-ФЗ «О теплоснабжении», Федеральным законом от 07.12.2011 № 416-ФЗ «О водоснабжении и водоотведении», или по концессионным соглашениям, заключенным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цессионных соглашениях.</w:t>
      </w:r>
      <w:r>
        <w:rPr/>
        <w:t xml:space="preserve"> </w:t>
      </w:r>
      <w:r>
        <w:rPr>
          <w:rFonts w:cs="Times New Roman" w:ascii="Times New Roman" w:hAnsi="Times New Roman"/>
        </w:rPr>
        <w:t>(пункт 5.10.1 статьи 5 в редакции решения Совета депутатов Агибаловского сельского поселения Холм-Жирковского района Смоленской области от 29.06.2021 №1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2. В случае, если срок, определяемый как разница между датой ввода в эксплуатацию хотя бы одного объекта из числа объектов теплоснабжения, централизованных систем горячего водоснабжения, холодного водоснабжения и (или) водоотведения, находящихся в муниципальной собственности и датой опубликования извещения о проведении соответствующего конкурса, превышает пять лет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</w:t>
      </w:r>
      <w:r>
        <w:rPr/>
        <w:t xml:space="preserve"> (пункт 5.10.2 статьи 5 в редакции решения Совета депутатов Агибаловского сельского поселения Холм-Жирковского района Смоленской области от 29.06.2021 №15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Заключение концессионно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1. Муниципальное недвижимое имущество может быть передано по концессионному соглашению индивидуальному предпринимателю, российскому или иностранному юридическому лицу либо действующим без образования юридического лица по договору простого товарищества (договору о совместной деятельности) двум и более указанным юрид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2. По концессионному соглашению одна сторона (концессионер) обязуется за свой счет создать и (или) реконструировать определенное этим соглашением имущество (недвижимое имущество или недвижимое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  (далее по тексту - объект концессионного соглашения), право собственности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ind w:firstLine="720"/>
        <w:jc w:val="both"/>
        <w:rPr/>
      </w:pPr>
      <w:r>
        <w:rPr/>
        <w:t>(пункт 5.11.2. статьи 5 в редакции решения Совета депутатов Агибаловского сельского поселения Холм-Жирковского района Смоленской области от 13.05.2018 №13 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3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сная документация, в том числе условия концессионно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заключения концессионно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нкурсной комиссии по проведению конкурса на право заключения концессионно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 законом «О концессионных соглашениях» предусмотрено заключение концессионного соглашения без проведения конкурса, решением о заключении концессионного соглашения устанавливаются 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концессионного соглашения принимается Главой с согласия Совета депутатов. Решение оформляется правовым актом Г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1 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, собственность Смоленской области, в собственность ины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ем имущества в муниципальную собственность из федеральной собственности, собственности Смоленской области и собственности иных муниципальных образований, независимо от закрепления этого имущества за предприятиями, учреждениями, а также из других форм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мущество, находящееся в федеральной собственности, собственности Смоленской области, собственности иных муниципальных образований, граждан и юридических лиц, которое может находиться в муниципальной собственности, принимается в муниципальную собственность безвозмездно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 инициативой о передаче имущества в муниципальную собственность обращается уполномоченное лицо. В предложении о приеме имущества в муниципальную собственность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 объектах недвижимости; границы и протяженность сетей, марки кабелей, диаметр труб и т.п.) и всех обременениях передав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ием имущества в муниципальную собственность осуществляется на основании решения Совета депутатов Агибаловского сельского поселения Холм-Жирковского района Смоленской области, принимаемого в соответствии с заключением Администрации Агибаловского сельского поселения Холм-Жирковского района Смоленской области  о целесообразности приема имущества в муниципальную собственность, а также на основании представляемых принимающей и передающей стороной документов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нованиями для отказа в приеме имущества в муниципальную собственность, если иное не предусмотрено действующим законодательств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е предоставления заявителем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ецелесообразности приема имущества в муниципальную собственность, обоснованной заключением Администрации Агибаловского сельского поселения Холм-Жирковского района Смоленской области  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я зарегистрированных ограничений предлагаемого к передаче имущества, исключающих возможность использования указан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отсутствия муниципального унитарного предприятия или муниципального учреждения Агибаловского сельского поселения Холм-Жирковского района Смоленской области, предназначенного для содержания и эксплуатации предлагаемого к передач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лежит принятию в муниципальную собственность имущество, которое не может находиться в муниципальной собственности в соответствии с Федеральным законом № 131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аво муниципальной собственности на принимаемое в собственность имущество возникает с даты подписания сторонами актов приема-передачи движимого имущества или с даты государственной регистрации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дача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осуществляется в соответствии с законодательством Российской Федерации Администрацией Агибаловского сельского поселения Холм-Жирковского района Смоленской области  на основании решения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Совет  депутатов Агибаловского сельского поселения Холм-Жирк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с учетом заключения Администрации Агибаловского сельского поселения Холм-Жирковского района Смоленской области  и мнения правообладателей указанного имущества, а также с соблюдением иных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 инициативой о передаче имущества из муниципальной собственности обращается уполномоченное лицо. В предложении о передаче имущества из муниципальной собственности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ъектов недвижимости; границы и протяженность сетей, марки кабелей, диаметр труб и т.п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ередача имущества из муниципальной собственности осуществляется безвозмез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Право муниципальной собственности на передаваемое из муниципальной собственности имущество прекращается с даты подписания сторонами акта приема-передачи движимого имущества или с даты государственной регистрации прекращения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6. Защита права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ая собственность может быть истребована из чужого незаконного владения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Органы местного самоуправления Агибаловского  сельского поселения Холм-Жирковского района  Смоленской области, осуществляющие права собственника, вправе требовать устранения всяких нарушений их прав, хотя бы эти нарушения не были связаны с лишением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373D26AEC0B55962435D1916BF297CDDF7B91ACC667A3F82B6DC6800BB8736C8100F625D64BFCC77B3F1475AA942AC6CB75C2508A606Aa9xAF" TargetMode="External"/><Relationship Id="rId4" Type="http://schemas.openxmlformats.org/officeDocument/2006/relationships/hyperlink" Target="consultantplus://offline/ref=841373D26AEC0B55962435D1916BF297CDDF749AA9C267A3F82B6DC6800BB8736C8100F625D648F0CD7B3F1475AA942AC6CB75C2508A606Aa9xAF" TargetMode="External"/><Relationship Id="rId5" Type="http://schemas.openxmlformats.org/officeDocument/2006/relationships/hyperlink" Target="consultantplus://offline/ref=841373D26AEC0B55962435D1916BF297CDDF739DA6C767A3F82B6DC6800BB8737E8158FA27D253F9C26E694533aFxEF" TargetMode="External"/><Relationship Id="rId6" Type="http://schemas.openxmlformats.org/officeDocument/2006/relationships/hyperlink" Target="consultantplus://offline/ref=841373D26AEC0B55962435D1916BF297CDDF7B91ACC667A3F82B6DC6800BB8736C8100F625D64BFCC77B3F1475AA942AC6CB75C2508A606Aa9xAF" TargetMode="External"/><Relationship Id="rId7" Type="http://schemas.openxmlformats.org/officeDocument/2006/relationships/hyperlink" Target="consultantplus://offline/ref=841373D26AEC0B55962435D1916BF297CDDF749AA9C267A3F82B6DC6800BB8736C8100F625D648F0CD7B3F1475AA942AC6CB75C2508A606Aa9xAF" TargetMode="External"/><Relationship Id="rId8" Type="http://schemas.openxmlformats.org/officeDocument/2006/relationships/hyperlink" Target="consultantplus://offline/ref=841373D26AEC0B55962435D1916BF297CDDF739DA6C767A3F82B6DC6800BB8737E8158FA27D253F9C26E694533aFx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1:00Z</dcterms:created>
  <dc:creator>Силаков</dc:creator>
  <dc:description/>
  <cp:keywords/>
  <dc:language>en-US</dc:language>
  <cp:lastModifiedBy>Пользователь</cp:lastModifiedBy>
  <cp:lastPrinted>2021-07-02T09:19:00Z</cp:lastPrinted>
  <dcterms:modified xsi:type="dcterms:W3CDTF">2021-07-05T07:53:00Z</dcterms:modified>
  <cp:revision>4</cp:revision>
  <dc:subject/>
  <dc:title>модель</dc:title>
</cp:coreProperties>
</file>