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       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19 года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Агибаловского сельского поселения Холм-Жирковского района Смоленской области, Администрации Пигулинского сельского поселения Холм-Жирковского района Смоленской области, Администрации Стешинского сельского поселения Холм-Жирковского района Смоленской области в форме присоединения к Администрации Агибаловского сельского поселения Холм-Жир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Администрацию Агибаловского сельского поселения Холм-Жирковского района Смоленской области, Администрацию Пигулинского сельского поселения Холм-Жирковского района Смоленской области, Администрацию Стешинского сельского поселения Холм-Жирковского района Смоленской области в форме присоединения к Администрации Агибал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Агибаловского сельского поселения Холм-Жирковского района Смоленской области Крылова Сергея Иван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Главе муниципального образования Агибаловского сельского поселения Холм-Жирковского района Смоленской области Крылову Сергею Ивановичу уведомить регистрирующий орган в порядке, установленном федеральным законодательством, о принятии Советом депутатов Агибаловского сельского поселения Холм-Жирков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работников Администрации Агибаловского сельского поселения Холм-Жирковского района Смоленской области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игулинского сельского поселения Холм-Жирковского района Смоленской области, Администрации Стешинского сельского поселения Холм-Жирковского района Смоленской области о реорганизации и о сокращении штата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печатном средстве массовой информации Агибаловского сельского поселения Холм-Жирковского района Смоленской области «Агиба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С.И. Крылов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a-buh</cp:lastModifiedBy>
  <cp:lastPrinted>2017-08-28T15:18:00Z</cp:lastPrinted>
  <dcterms:modified xsi:type="dcterms:W3CDTF">2019-07-31T10:21:00Z</dcterms:modified>
  <cp:revision>40</cp:revision>
  <dc:subject/>
  <dc:title>Краснинская районная Дума</dc:title>
</cp:coreProperties>
</file>