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9050</wp:posOffset>
            </wp:positionV>
            <wp:extent cx="695325" cy="723900"/>
            <wp:effectExtent l="0" t="0" r="0" b="0"/>
            <wp:wrapTight wrapText="bothSides">
              <wp:wrapPolygon edited="0">
                <wp:start x="-579" y="0"/>
                <wp:lineTo x="-579" y="21027"/>
                <wp:lineTo x="21883" y="21027"/>
                <wp:lineTo x="21883" y="0"/>
                <wp:lineTo x="-5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underscore"/>
          <w:tab w:val="left" w:pos="2573" w:leader="underscore"/>
        </w:tabs>
        <w:rPr>
          <w:b/>
          <w:b/>
          <w:sz w:val="28"/>
        </w:rPr>
      </w:pPr>
      <w:r>
        <w:rPr>
          <w:sz w:val="28"/>
          <w:szCs w:val="28"/>
        </w:rPr>
        <w:t>от  29.06.2021 г.   № 16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нятия       в Агибаловском сельском поселении Холм-Жирковского района Смоленской области решения  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ConsPlusNormal"/>
        <w:tabs>
          <w:tab w:val="clear" w:pos="720"/>
          <w:tab w:val="left" w:pos="5103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103" w:leader="none"/>
        </w:tabs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областным законом от 25  октября 2019 года № 106-з</w:t>
        <w:br/>
        <w:t>«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 (в редакции от 26.03.2020 № 27-з)</w:t>
      </w:r>
      <w:r>
        <w:rPr>
          <w:bCs/>
          <w:sz w:val="28"/>
          <w:szCs w:val="28"/>
        </w:rPr>
        <w:t>, Совет депутатов Агибаловского сельского поселения Холм-Жир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Порядок принятия в Агибаловском сельском поселении Холм-Жирко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 xml:space="preserve">статьи 40 Федерального закона «Об общих принципах организации местного самоуправления в Российской Федерации», утвержденный </w:t>
      </w:r>
      <w:r>
        <w:rPr>
          <w:bCs/>
          <w:sz w:val="28"/>
          <w:szCs w:val="28"/>
        </w:rPr>
        <w:t xml:space="preserve">решением Совета депутатов Агибаловского сельского поселения  Холм-Жирковского района Смоленской области от 20.12.2019 № 46  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6 октября 2003 года «Об общих принципах организации местного самоуправления в Российской Федерации» (далее – мер ответственности),  является  поступившие в </w:t>
      </w:r>
      <w:r>
        <w:rPr>
          <w:bCs/>
          <w:sz w:val="28"/>
          <w:szCs w:val="28"/>
        </w:rPr>
        <w:t>Совет депутатов Агибаловского сельского поселения  Холм-Жирковского района Смоленской</w:t>
      </w:r>
      <w:r>
        <w:rPr>
          <w:sz w:val="28"/>
          <w:szCs w:val="28"/>
        </w:rPr>
        <w:t xml:space="preserve"> в соответствии с законодательством Российской Федерации заявление Губернатора Смоленской области,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о необходимости применения в отношении указанных лиц мер ответственности, подготовленная по результатам соответствующей проверки, предусмотренные Законом Смоленской области от 25.10.2019 № 106-з (с изменениями от 26.03.2020 № 27-з) « 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о применении к указанному лицу мер ответственности (далее – информация о недостоверных или неполных сведениях)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в пункте 4 слово «Обращение» заменить словами «Информация о недостоверных или неполных свед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5. 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информации о недостоверных или неполных сведения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о содержании поступившей информации о недостоверных или неполных сведениях лицо, в отношении которого она поступила, а также о дате, месте и времени ее рассмотр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едлагает лицу, в отношении которого поступила информация о недостоверных или неполных сведениях, дать письменные пояснения по существу выявленных нарушений, которые будут оглашены при рассмотрении информации о недостоверных или неполных сведениях Советом депутатов Агибаловского сельского поселения Холм-Жирковского района Смоленской области.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в пункте 6 слово «обращения» заменить словами «информации о недостоверных или неполных свед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) в пункте 7 слово «обращение» заменить словами «информация о недостоверных или неполных сведениях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 в пункте 9 слово «обращение» заменить словами «информацию о недостоверных или неполных сведениях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10 слово «обращением» заменить словами «информацией о недостоверных или неполных сведениях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13 слово «обращения» заменить словами «информации о недостоверных или неполных сведениях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16 изложить в следующей редакции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«Копия решения Совета депутатов Агибаловского сельского поселения Холм-Жирко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Губернатору Смоленской области или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направившим информацию о недостоверных или неполных сведениях.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 на официальном сайте Агибаловского сельского поселения Холм-Жирковского района Смоленской области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С.И. Крылов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9"/>
        <w:spacing w:before="0" w:after="0"/>
        <w:ind w:left="5670" w:hanging="0"/>
        <w:rPr/>
      </w:pPr>
      <w:r>
        <w:rPr>
          <w:sz w:val="28"/>
          <w:szCs w:val="28"/>
        </w:rPr>
        <w:t xml:space="preserve">Решением Совета депутатов Агибаловского сельского поселения Холм-Жирковского района Смоленской области </w:t>
      </w:r>
      <w:r>
        <w:rPr>
          <w:sz w:val="28"/>
          <w:szCs w:val="28"/>
          <w:vertAlign w:val="superscript"/>
        </w:rPr>
        <w:br/>
      </w:r>
      <w:r>
        <w:rPr>
          <w:sz w:val="28"/>
          <w:szCs w:val="28"/>
        </w:rPr>
        <w:t>от 20.12.2019 г.  № 46 (в редакции решения от 29.06.2021г. №16)</w:t>
      </w:r>
    </w:p>
    <w:p>
      <w:pPr>
        <w:pStyle w:val="Style19"/>
        <w:spacing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 в Агибаловском сельском поселении Холм-Жирковского района Смоленской области решения   о применении  </w:t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 мер ответственности, указанных в части 7</w:t>
      </w:r>
      <w:r>
        <w:rPr>
          <w:b/>
          <w:sz w:val="28"/>
          <w:szCs w:val="28"/>
          <w:vertAlign w:val="superscript"/>
        </w:rPr>
        <w:t xml:space="preserve">3-1 </w:t>
      </w:r>
      <w:r>
        <w:rPr>
          <w:b/>
          <w:sz w:val="28"/>
          <w:szCs w:val="28"/>
        </w:rPr>
        <w:t>статьи 40 Федерального закона</w:t>
        <w:br/>
        <w:t xml:space="preserve"> «Об общих принципах организации местного самоуправления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инятия </w:t>
        <w:br/>
        <w:t>в Агибаловском сельском поселении Холм-Жироквского района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 мер ответственности, указанных 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 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анием для рассмотрения вопроса о применении к лицу, замещающему муниципальную должность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6 октября 2003 года «Об общих принципах организации местного самоуправления в Российской Федерации» (далее – мер ответственности),  является  поступившие в </w:t>
      </w:r>
      <w:r>
        <w:rPr>
          <w:bCs/>
          <w:sz w:val="28"/>
          <w:szCs w:val="28"/>
        </w:rPr>
        <w:t>Совет депутатов Агибаловского сельского поселения  Холм-Жирковского района Смоленской</w:t>
      </w:r>
      <w:r>
        <w:rPr>
          <w:sz w:val="28"/>
          <w:szCs w:val="28"/>
        </w:rPr>
        <w:t xml:space="preserve"> в соответствии с законодательством Российской Федерации заявление Губернатора Смоленской области, информация федерального органа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о необходимости применения в отношении указанных лиц мер ответственности, подготовленная по результатам соответствующей проверки, предусмотренные Законом Смоленской области от 25.10.2019 № 106-з (с изменениями от 26.03.2020 № 27-з) « О порядке принятия в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8"/>
          <w:szCs w:val="28"/>
          <w:vertAlign w:val="superscript"/>
        </w:rPr>
        <w:t xml:space="preserve">3-1 </w:t>
      </w:r>
      <w:r>
        <w:rPr>
          <w:sz w:val="28"/>
          <w:szCs w:val="28"/>
        </w:rPr>
        <w:t>статьи 40 Федерального закона «Об общих принципах организации местного самоуправления в Российской Федерации», о применении к указанному лицу мер ответственности (далее – информация о недостоверных или неполных сведениях).»;</w:t>
      </w:r>
      <w:r>
        <w:rPr/>
        <w:t xml:space="preserve"> 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ункт 3 в редакции решения Совета депутатов  Агибаловского сельского поселения Холм-Жирковского района Смоленской области от 29.06.2021г. №16)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недостоверных или не полных сведениях в день поступления регистрируется и передается в Комиссию  по благоустройству и социальной политике (далее – Комиссия), которой рассматривается на 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ункт 4 в редакции решения Совета депутатов  Агибаловского сельского поселения Холм-Жирковского района Смоленской области от 29.06.2021г. №16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Лицо, ответственное за работу по профилактике коррупционных и иных правонарушений, входящее в состав Комиссии (далее – ответственное лицо), в срок не позднее 3 рабочих дней со дня поступления информации о недостоверных или неполных сведения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о содержании поступившей информации о недостоверных или неполных сведениях лицо, в отношении которого она поступила, а также о дате, месте и времени ее рассмот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лагает лицу, в отношении которого поступила информация о недостоверных или неполных сведениях, дать письменные пояснения по существу выявленных нарушений, которые будут оглашены при рассмотрении информации о недостоверных или неполных сведениях Советом депутатов Агибаловского сельского поселения Холм-Жирковского района Смоленской области.»;</w:t>
      </w:r>
      <w:r>
        <w:rPr/>
        <w:t xml:space="preserve"> (пункт 5 в редакции решения Совета депутатов  Агибаловского сельского поселения Холм-Жирковского района Смоленской области от 29.06.2021г. №16)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рок не позднее 10 дней со дня поступления информации о недостоверных или не полных сведениях проводится заседание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(пункт 6 в редакции решения Совета депутатов  Агибаловского сельского поселения Холм-Жирковского района Смоленской области от 29.06.2021г. №16)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Лицо, замещающее муниципальную должность, в отношении которого поступило информации о недостоверных или не полных сведениях, вправе присутствовать на заседании Комиссии при его рассмотрении, о намерении чего он письменно уведомляет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ункт 7 в редакции решения Совета депутатов  Агибаловского сельского поселения Холм-Жирковского района Смоленской области от 29.06.2021г. №16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могут проводиться в отсутствие лица, замещающего муниципальную должность,  в случа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сли председателю Комиссии не поступило письменное уведомление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Комиссия рассматривает информацию о недостоверных или не полных сведениях, письменные пояснения лица, замещающего муниципальную должность (в случае если они представлены) и принимает решение о внесении в Совет депутатов Агибаловского сельского поселения Холм-Жирковского района Смоленской области предложений о необходимости применения к лицу, замещающему муниципальную должность, с указанием конкретной меры ответственности, рекомендуемой для применения Советом депутатов Агибаловского сельского поселения Холм-Жирковского района Смоленской области к лицу,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мещающему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ункт 9 в редакции решения Совета депутатов  Агибаловского сельского поселения Холм-Жирковского района Смоленской области от 29.06.2021г. №16)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инятое Комиссией решение отражается в протоколе заседания Комиссии, копия которого не позднее 3 рабочих дней со дня заседания Комиссии вместе с информации о недостоверных или не полных сведениях, письменными пояснениями лица, замещающего муниципальную должность (в случае если они представлены), передается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ункт 10 в редакции решения Совета депутатов  Агибаловского сельского поселения Холм-Жирковского района Смоленской области от 29.06.2021г. №1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опрос о применении к лицу, замещающему муниципальную должность, меры ответственности включается в повестку дня ближайшего заседания Совета депутатов 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о применении к лицу, замещающему муниципальную должность, меры ответственности принимается большинством голосов от установленной численности депутатов Совета депутатов Агибаловского сельского поселения Холм-Жирковского района Смоленской области и оформляется </w:t>
        <w:br/>
        <w:t>решением Совета депутатов Агибаловского сельского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ешение  Совета депутатов Агибаловского сельского поселения Холм-Жирковского района Смоленской области принимается не позднее чем через 30 дней со дня поступления в Совет депутатов Агибаловского сельского поселения Холм-Жирковского района Смоленской области информации о недостоверных или не полных сведениях, а если указанное обращение поступило в период между сессиями Совета депутатов Агибаловского сельского поселения Холм-Жирковского района Смоленской области, не позднее, чем через три месяца со дня его поступления в Совет депутатов Агибаловского сельского поселения Холм-Жирковского района Смол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ункт 13 в редакции решения Совета депутатов  Агибаловского сельского поселения Холм-Жирковского района Смоленской области от 29.06.2021г. №16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Лицо, в отношении которого принято решение Совета депутатов Агибаловского сельского поселения Холм-Жирковского района Смоленской области должно быть ознакомлено с ним в течение 3 дней со дня его принятия под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 Решение Совета депутатов Агибаловского сельского поселения Холм-Жирковского района Смоленской области о применении к лицу, </w:t>
      </w:r>
      <w:r>
        <w:rPr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</w:rPr>
        <w:t>замещающему муниципальную должность, мер ответственности, может быть обжаловано лицом, в отношении которого оно принято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Копия решения Совета депутатов Агибаловского сельского поселения Холм-Жирковского района Смоленской области о применении к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ицу, замещающему муниципальную должность, меры ответственности в течение 3 рабочих дней со дня его принятия направляется Губернатору Смоленской области или федеральному органу, который в соответствии с федеральным законодательством уполномочен осуществлять проверку достоверности и полноты сведений о доходах, расходах, об имуществе и обязательствах имущественного характера, представляемых депутатом, членом выборного органа местного самоуправления, выборным должностным лицом местного самоуправления, направившим информацию о недостоверных или неполных све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(пункт16 в редакции решения Совета депутатов  Агибаловского сельского поселения Холм-Жирковского района Смоленской области от 29.06.2021г. №16)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spacing w:before="0" w:after="0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1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sz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8:00Z</dcterms:created>
  <dc:creator>Силаков</dc:creator>
  <dc:description/>
  <cp:keywords/>
  <dc:language>en-US</dc:language>
  <cp:lastModifiedBy>Пользователь</cp:lastModifiedBy>
  <cp:lastPrinted>2021-07-02T09:29:00Z</cp:lastPrinted>
  <dcterms:modified xsi:type="dcterms:W3CDTF">2021-07-02T06:52:00Z</dcterms:modified>
  <cp:revision>5</cp:revision>
  <dc:subject/>
  <dc:title>модель</dc:title>
</cp:coreProperties>
</file>