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 2019 года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остоянных комиссий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гибаловского сельского поселения Холм-Жирковского района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6 Регламента Совета депутатов Агибаловского сельского поселения Холм-Жирковского района Смоленской области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ую бюджетно-плановую комисс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ледующий состав бюджетно-плановой комиссии:</w:t>
      </w:r>
    </w:p>
    <w:p>
      <w:pPr>
        <w:pStyle w:val="ConsPlusTitle"/>
        <w:widowControl/>
        <w:ind w:left="1080" w:righ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ирнова Людмила Васильевна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;</w:t>
      </w:r>
    </w:p>
    <w:p>
      <w:pPr>
        <w:pStyle w:val="TextBodyIndent"/>
        <w:spacing w:before="0" w:after="0"/>
        <w:ind w:left="284"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ельянов Владимир Алексеевич -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огутенков Александр Павлович - член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остоянную комиссию по благоустройству и социальной полит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ледующий состав комиссии по благоустройству и социальной политике:</w:t>
      </w:r>
    </w:p>
    <w:p>
      <w:pPr>
        <w:pStyle w:val="ConsPlusTitle"/>
        <w:widowControl/>
        <w:ind w:left="1080" w:righ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манков Николай Михайлович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;</w:t>
      </w:r>
    </w:p>
    <w:p>
      <w:pPr>
        <w:pStyle w:val="TextBodyIndent"/>
        <w:spacing w:before="0" w:after="0"/>
        <w:ind w:left="284"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манков Сергей Михайлович -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ирнова Людмила Васильевна - член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>в печатном средстве массовой информации Агибаловского сельского поселения Холм-Жирковского района Смоленской области газете «Агиба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  С.И. Крылов</w:t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5:00Z</dcterms:created>
  <dc:creator>Admin</dc:creator>
  <dc:description/>
  <cp:keywords/>
  <dc:language>en-US</dc:language>
  <cp:lastModifiedBy>a-buh</cp:lastModifiedBy>
  <cp:lastPrinted>2019-07-30T11:23:00Z</cp:lastPrinted>
  <dcterms:modified xsi:type="dcterms:W3CDTF">2019-08-08T13:08:00Z</dcterms:modified>
  <cp:revision>45</cp:revision>
  <dc:subject/>
  <dc:title>Краснинская районная Дума</dc:title>
</cp:coreProperties>
</file>