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219075</wp:posOffset>
            </wp:positionV>
            <wp:extent cx="5715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СОВЕТ ДЕПУТАТОВ </w:t>
      </w:r>
    </w:p>
    <w:p>
      <w:pPr>
        <w:pStyle w:val="Style16"/>
        <w:rPr/>
      </w:pPr>
      <w:r>
        <w:rPr/>
        <w:t>АГИБА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7"/>
        <w:ind w:left="0" w:hanging="0"/>
        <w:jc w:val="left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01.10.2021г.                    № 20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по итогам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нтябрь 2021 го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приложения 1 «Положения об оплате труда Главы муниципального образования  Агибаловского сельского поселения  Холм-Жирковского района Смоленской области», 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утвержденного решением Совета депутатов Агибаловского сельского поселения Холм-Жирковского района Смоленской области от 25.12.2019 № 49, Совет  депутатов Агибаловского сельского поселения Холм-Жирковского района Смоленской области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мировать Главу муниципального образования Агибаловского сельского поселения Холм-Жирковского района Смоленской области Крылова Сергея Ивановича по итогам работы за сентябрь 2021 года в размере четырех окладов денежного содержания из средств, предусмотренных на оплату труда.</w:t>
      </w:r>
    </w:p>
    <w:p>
      <w:pPr>
        <w:pStyle w:val="Style17"/>
        <w:numPr>
          <w:ilvl w:val="0"/>
          <w:numId w:val="2"/>
        </w:numPr>
        <w:ind w:lef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главного специалиста Администрации Агибаловского сельского поселения А.Ю. Матвеев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 Жир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</w:t>
      </w:r>
      <w:r>
        <w:rPr>
          <w:b/>
          <w:sz w:val="28"/>
        </w:rPr>
        <w:t>С.И. Кры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right"/>
      <w:outlineLvl w:val="8"/>
    </w:pPr>
    <w:rPr>
      <w:sz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isspellerrormisspellerrortypebold">
    <w:name w:val="misspell__error misspell__error_type_bold"/>
    <w:basedOn w:val="Style5"/>
    <w:qFormat/>
    <w:rPr/>
  </w:style>
  <w:style w:type="character" w:styleId="Misspellerror">
    <w:name w:val="misspell__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0:00Z</dcterms:created>
  <dc:creator>voshod</dc:creator>
  <dc:description/>
  <cp:keywords/>
  <dc:language>en-US</dc:language>
  <cp:lastModifiedBy>Пользователь</cp:lastModifiedBy>
  <cp:lastPrinted>2021-09-30T09:49:00Z</cp:lastPrinted>
  <dcterms:modified xsi:type="dcterms:W3CDTF">2021-09-30T06:50:00Z</dcterms:modified>
  <cp:revision>4</cp:revision>
  <dc:subject/>
  <dc:title> </dc:title>
</cp:coreProperties>
</file>