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32410</wp:posOffset>
            </wp:positionV>
            <wp:extent cx="697230" cy="725805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sz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«17» октября 2018   № 2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szCs w:val="28"/>
        </w:rPr>
      </w:pPr>
      <w:r>
        <w:rPr>
          <w:szCs w:val="28"/>
        </w:rPr>
        <w:t>О рассмотрении инициативы о преобразовании муниципальных образ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Холм-Жирковского районного Совета депутатов Смоленской области от 27 сентября 2018 года № 34 «Об инициировании вопроса о преобразовании муниципальных образований на территории муниципального образования «Холм-Жирковский район» Смоленской области», 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Холм-Жирковского районного Совета депутатов Смоленской области 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о преобразовании Агибаловского  сельского поселения Холм-Жирковского района Смоленской области, Пигулинского сельского поселения Холм-Жирковского района Смоленской области и Стешинского сельского поселения Холм-Жирковского района Смоленской области путем их объединения, не влекущего изменения границ иных муниципальных образований, с созданием вновь образованного муниципального образования Агибаловское сельское поселение Холм-Жирковского района Смоленской области  с административным центром – деревня Агибалово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в Холм-Жирковский районный Совет депутатов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Вперед» и вступает в силу с момента его подпис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Агиба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олм-Жирков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                     С.И.Кры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2:00Z</dcterms:created>
  <dc:creator>User</dc:creator>
  <dc:description/>
  <cp:keywords/>
  <dc:language>en-US</dc:language>
  <cp:lastModifiedBy>a-buh</cp:lastModifiedBy>
  <cp:lastPrinted>2016-12-01T08:56:00Z</cp:lastPrinted>
  <dcterms:modified xsi:type="dcterms:W3CDTF">2018-10-18T13:05:00Z</dcterms:modified>
  <cp:revision>19</cp:revision>
  <dc:subject/>
  <dc:title>Разработчик: И</dc:title>
</cp:coreProperties>
</file>