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6.11.2021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Агибаловского сельского поселения Холм-Жирковского района Смоленской области от 02.10.2018 № 21 «О налоге на имущество физических лиц на территории Агибалов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Налоговым кодексом Российской Федерации, 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шение Совета депутатов Агибаловского сельского поселения Холм-Жирковского района Смоленской области от 02.10.2018 № 21  «О </w:t>
        <w:br/>
        <w:t>налоге на имущество физических лиц на территории  Агибаловского сельского поселения Холм-Жирковского района Смоленской области» (в редакции решений Совета депутатов от 17.04.2019г.  № 8, от 26.11.2019г. №38)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ункт 1 исключит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2) в пункте 3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в подпункте 1 слова «0,1 процента» заменить словами «0,2 процента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б) 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) 1,2 процента в 2022 году, 1,6 процента в 2023 году, 2 процента в 2024 году и последующие годы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».»;</w:t>
      </w:r>
    </w:p>
    <w:p>
      <w:pPr>
        <w:pStyle w:val="Style22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) пункт 5 исключить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sz w:val="28"/>
          <w:szCs w:val="28"/>
        </w:rPr>
        <w:t>2. Опубликовать настоящее решение в печатном средстве массовой информации Агибаловского сельского поселения Холм-Жирковского района Смоленской области «Агибаловский вестник»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 1 января 2022 года, но не ранее чем по истечению одного месяца со дня его официального опубликования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С.И. Кр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5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7:00Z</dcterms:created>
  <dc:creator>a-buh</dc:creator>
  <dc:description/>
  <cp:keywords/>
  <dc:language>en-US</dc:language>
  <cp:lastModifiedBy>Пользователь</cp:lastModifiedBy>
  <cp:lastPrinted>2021-11-26T10:37:00Z</cp:lastPrinted>
  <dcterms:modified xsi:type="dcterms:W3CDTF">2021-11-26T07:37:00Z</dcterms:modified>
  <cp:revision>12</cp:revision>
  <dc:subject/>
  <dc:title/>
</cp:coreProperties>
</file>