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2145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АГИБА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ОЛМ-ЖИРКОВСКОГО РАЙОНА СМОЛЕН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59055</wp:posOffset>
                </wp:positionV>
                <wp:extent cx="556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 октября 2019 года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Устава Агибаловского сельского поселения Холм-Жирковского района Смоленской области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 (с изменениями и дополнениями),  областным законом от 20 декабря 2018 года             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, рассмотрев проект решения «Об утверждении проекта Устава Агибаловского сельского поселения Холм-Жирковского района Смоленской области», Совет депутатов Агибаловского сельского поселения Холм-Жирков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став Агибаловского сельского поселения Холм-Жирковского района Смоленской област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Устав подлежит официальному опубликованию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чатном средстве массовой информации Агибаловского сельского поселения Холм-Жирковского района Смоленской области «Агибаловский вестник» </w:t>
      </w:r>
      <w:r>
        <w:rPr>
          <w:rFonts w:cs="Times New Roman" w:ascii="Times New Roman" w:hAnsi="Times New Roman"/>
          <w:sz w:val="28"/>
          <w:szCs w:val="28"/>
        </w:rPr>
        <w:t>после 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Кры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1:00Z</dcterms:created>
  <dc:creator>Admin</dc:creator>
  <dc:description/>
  <cp:keywords/>
  <dc:language>en-US</dc:language>
  <cp:lastModifiedBy>a-buh</cp:lastModifiedBy>
  <cp:lastPrinted>2019-10-18T11:16:00Z</cp:lastPrinted>
  <dcterms:modified xsi:type="dcterms:W3CDTF">2019-10-29T13:10:00Z</dcterms:modified>
  <cp:revision>7</cp:revision>
  <dc:subject/>
  <dc:title>Краснинская районная Дума</dc:title>
</cp:coreProperties>
</file>