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АГИБАЛ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right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РЕШЕНИЕ      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Title"/>
        <w:widowControl/>
        <w:ind w:right="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25.02.2019                                   №3</w:t>
      </w:r>
    </w:p>
    <w:p>
      <w:pPr>
        <w:pStyle w:val="ConsTitle"/>
        <w:widowControl/>
        <w:ind w:right="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559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полнении бюджета муниципального образования Агибаловского сельского поселения Холм-Жирковского района Смоленской области за    2018год.                                      </w:t>
      </w:r>
    </w:p>
    <w:p>
      <w:pPr>
        <w:pStyle w:val="Normal"/>
        <w:shd w:fill="FFFFFF" w:val="clear"/>
        <w:spacing w:before="139" w:after="1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 и обсудив информацию старшего менеджера  Матвеевой Т.А. об исполнении бюджета муниципального образования Агибаловского сельского поселения за 2018 год, решение постоянной комиссии по бюджету, Совет депутатов Агибал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spacing w:before="139" w:after="149"/>
        <w:ind w:firstLine="748"/>
        <w:rPr/>
      </w:pPr>
      <w:r>
        <w:rPr>
          <w:b/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ConsNonformat"/>
        <w:widowControl/>
        <w:numPr>
          <w:ilvl w:val="0"/>
          <w:numId w:val="1"/>
        </w:numPr>
        <w:ind w:left="58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униципального образования Агибаловского сельского поселения Холм-Жирковского района смоленской области за 2018 год по доходам в сумме 2 411,7 тыс. рублей, по расходам в сумме 2028,5 тыс. рублей, профицит 383,2 тыс. руб.</w:t>
      </w:r>
    </w:p>
    <w:p>
      <w:pPr>
        <w:pStyle w:val="ConsNonformat"/>
        <w:widowControl/>
        <w:ind w:left="58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ind w:left="585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ConsNonformat"/>
        <w:widowControl/>
        <w:ind w:left="22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22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 муниципального образования Агибаловского сельского поселения Холм-Жирковского района смоленской области за 2018 год по кодам классификации доходов бюджета согласно приложению 1 к настоящему решению.</w:t>
      </w:r>
    </w:p>
    <w:p>
      <w:pPr>
        <w:pStyle w:val="ConsNonformat"/>
        <w:widowControl/>
        <w:ind w:left="22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22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ов бюджета муниципального образования Агибаловского сельского поселения Холм-Жирковского района Смоленской области за 2018 год по ведомственной структуре расходов бюджета согласно приложению 2 к настоящему решению.</w:t>
      </w:r>
    </w:p>
    <w:p>
      <w:pPr>
        <w:pStyle w:val="ConsNonformat"/>
        <w:widowControl/>
        <w:ind w:left="22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22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муниципального образования Агибаловского сельского поселения Холм-Жирковского района Смоленской области за 2018 год по разделам и подразделам классификации расходов бюджета согласно приложению3 к настоящему решению.</w:t>
      </w:r>
    </w:p>
    <w:p>
      <w:pPr>
        <w:pStyle w:val="ConsNonformat"/>
        <w:widowControl/>
        <w:ind w:left="22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22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финансирования дефицита бюджета муниципального образования Агибаловского сельского поселения Холм-Жирковского района Смоленской области в 2018 году по кодам бюджетной классификации источников финансирования дефицитов бюджета согласно приложение 4 к настоящему реш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район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С.И.Крыл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  муниципального образования Агибаловского сельского поселения Холм-Жирковского района Смоленской области  на 01.01.2019 года поступило  доходов  на сумму 2411,7 тыс. рублей, или 99,3</w:t>
      </w:r>
      <w:r>
        <w:rPr>
          <w:b/>
          <w:bCs/>
          <w:sz w:val="28"/>
          <w:szCs w:val="28"/>
        </w:rPr>
        <w:t xml:space="preserve"> %</w:t>
      </w:r>
      <w:r>
        <w:rPr>
          <w:sz w:val="28"/>
          <w:szCs w:val="28"/>
        </w:rPr>
        <w:t xml:space="preserve"> к годовому плановому назначению (2 429,4тыс. рублей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Налогов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ходы</w:t>
      </w:r>
      <w:r>
        <w:rPr>
          <w:color w:val="000000"/>
          <w:sz w:val="28"/>
          <w:szCs w:val="28"/>
        </w:rPr>
        <w:t xml:space="preserve"> исполнены в сумме 786,2 тыс. рублей или на 97,8 процента  к утвержденным годовым назначениям (803,9 тыс. рублей)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фактических поступлений обеспечено за счет основных доходных источник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78,4тыс. руб. при плане 169,7 тыс. руб.или на 105,1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ходы от уплаты акцизов на моторные масла,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,7 тыс.руб. при плане 1,6 тыс. руб. или на 106,3 процен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260,2 тыс. руб. при плане 241,9 тыс. руб. или на 107,6 процен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-40,0 тыс.руб. при плане -36,9 тыс. руб.или на -108,4 проц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а на доходы физических лиц  242,6 тыс. руб. при плане  269,7тыс. руб. или на 90,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 на имущество физических лиц 6,6 тыс. руб. при плане 18,5 тыс. руб. или  35,7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налог 136,7 тыс.руб. при плане 139,4 тыс.руб. или на 98,1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з общей суммы доходов безвозмездные поступления составили 1625,5 тыс. рублей или 100 процентов к годовым назначениям (1 625,5 тыс. рублей), из них  дотации бюджетам поселений на выравнивание бюджетной обеспеченности 1575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23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прочие межбюджетные  трансферты, передаваемые бюджетам сельских поселений -26,8 тыс. руб.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Агибаловского сельского поселения Холм-Жирковского района за   2018 год исполнены в сумме 2028,5 тыс. рублей или 69,1% к годовому плану (2 933,5 тыс.руб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траслей исполнение характеризуется следующими показателям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функционирование высшего должностного лица субъекта Российской Федерации и муниципальных образований составили  459,6 тыс. рублей или 100 процентов к годовому плану (459,6 тыс. рубле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составили 979,5тыс. рублей или 93,4 процента к годовому плану (1048,8 тыс. рубле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еспечения деятельности финансовых, налоговых и таможенных органов  и органов финансово (финансово-бюджетного) надзора составило 18,2 тыс. рублей или 1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нтов к годовому плану (18,2 тыс. рублей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НАЦИОНАЛЬНАЯ ОБОР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о осуществлению первичного воинского учета на территориях, где отсутствуют военные комиссариаты  составили 23,5тыс. рублей или 100 процентов к годовому плану (23,5тыс. рублей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содержание автомобильных дорог в границах поселений составили 316,8 тыс. руб., или 36,0 процентов к годовому назначению (880,4 тыс.руб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мунальному хозяйству составили 48,8 тыс. рублей, что составляет 97,6 процентов к годовым назначениям (50,0 тыс. руб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о благоустройству  составили  182,0 тыс. рублей или 47,0 процентов к годовому плану (387,5тыс. рублей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ный фон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 по резервному фонду за  2018 год из бюджета муниципального образования Агибаловского сельского поселения не производи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Физическая культура и спор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е и спорту за  2018 год не производилис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О Агибаловского сель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Холм-Жирковского района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С.И.Крылов</w:t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1:00Z</dcterms:created>
  <dc:creator>Бухгалтерия</dc:creator>
  <dc:description/>
  <cp:keywords/>
  <dc:language>en-US</dc:language>
  <cp:lastModifiedBy>a-buh</cp:lastModifiedBy>
  <cp:lastPrinted>2019-02-25T14:46:00Z</cp:lastPrinted>
  <dcterms:modified xsi:type="dcterms:W3CDTF">2019-03-05T06:43:00Z</dcterms:modified>
  <cp:revision>43</cp:revision>
  <dc:subject/>
  <dc:title/>
</cp:coreProperties>
</file>