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232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/>
      </w:pPr>
      <w:r>
        <w:rPr>
          <w:b/>
          <w:bCs/>
          <w:sz w:val="24"/>
          <w:szCs w:val="24"/>
        </w:rPr>
        <w:t xml:space="preserve">СОВЕТ ДЕПУТАТОВ АГИБАЛОВ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ОЛМ-ЖИРКО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>от 26.12.2022                          № 30</w:t>
      </w:r>
    </w:p>
    <w:p>
      <w:pPr>
        <w:pStyle w:val="Normal"/>
        <w:ind w:right="49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" w:right="4535" w:hanging="0"/>
        <w:jc w:val="both"/>
        <w:rPr/>
      </w:pPr>
      <w:r>
        <w:rPr>
          <w:sz w:val="28"/>
          <w:szCs w:val="28"/>
        </w:rPr>
        <w:t>О заключении Соглашения о передаче части полномочий по решению вопросов местного значения органами местного самоуправления Агибаловского сельского поселения Холм-Жирковского района Смоленской области органам местного самоуправления муниципального образования «Холм-Жирковский  район» Смоленской области</w:t>
      </w:r>
    </w:p>
    <w:p>
      <w:pPr>
        <w:pStyle w:val="Normal"/>
        <w:ind w:right="49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Агибаловского сельского поселения Холм-Жирковского района Смоленской области, Совет депутатов Агибаловского  сельского поселения Холм-Жирковского  района Смоленской област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 Е Ш И Л:</w:t>
      </w:r>
    </w:p>
    <w:p>
      <w:pPr>
        <w:pStyle w:val="Normal"/>
        <w:ind w:right="-37" w:hanging="0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1. Заключить Соглашение о передаче части полномочий по решению вопросов местного значения органами местного самоуправления Агибаловского сельского поселения Холм-Жирковского района Смоленской области органам местного самоуправления муниципального образования «Холм-Жирковский район» Смоленской области.</w:t>
      </w:r>
    </w:p>
    <w:p>
      <w:pPr>
        <w:pStyle w:val="Normal"/>
        <w:ind w:right="-37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2. Рекомендовать Главе муниципального образования Агибаловского  сельского поселения Холм-Жирковского района Смоленской области заключить Соглашение с органами местного самоуправления муниципального образования «Холм-Жирковский район» Смоленской области о передаче части своих полномочий по решению вопросов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дня подпис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ибаловского 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-Жирковского район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Т.А. Михайло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о передаче части полномочий по решению вопросов местного знач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. Агибалово                                                                                 26 декабря 2022  года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Администрация Агибаловского сельского поселения Холм-Жирковского района Смоленской области в лице Главы муниципального образования  Агибаловского сельского поселения Холм-Жирковского района Смоленской области </w:t>
      </w:r>
      <w:r>
        <w:rPr>
          <w:b/>
          <w:sz w:val="24"/>
          <w:szCs w:val="24"/>
        </w:rPr>
        <w:t>Михайловой Татьяны Алексеевны</w:t>
      </w:r>
      <w:r>
        <w:rPr>
          <w:sz w:val="24"/>
          <w:szCs w:val="24"/>
        </w:rPr>
        <w:t xml:space="preserve">,  действующего на основании Устава Агибаловского сельского поселения Холм-Жирковского района Смоленской области, именуемая в дальнейшем «Администрация поселения», с одной стороны, и Администрация муниципального образования «Холм-Жирковский район» Смоленской области, в лице Главы муниципального образования «Холм-Жирковский район» Смоленской области </w:t>
      </w:r>
      <w:r>
        <w:rPr>
          <w:b/>
          <w:sz w:val="24"/>
          <w:szCs w:val="24"/>
        </w:rPr>
        <w:t>Егикяна Ашота Мушеговича</w:t>
      </w:r>
      <w:r>
        <w:rPr>
          <w:sz w:val="24"/>
          <w:szCs w:val="24"/>
        </w:rPr>
        <w:t xml:space="preserve">, действующего на основании Устава муниципального образования «Холм-Жирковский район» Смоленской области, именуемая в дальнейшем «Администрация муниципального района», с другой стороны, вместе именуемые Стороны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заключили настоящее Соглашение (далее – Соглашение) о нижеследующем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1. Администрация поселения передает, а Администрация муниципального района принимает и осуществляет часть полномочий по решению вопросов местного значения, указанных в разделе 2 настоящего Соглашения.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/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 xml:space="preserve">За осуществление  переданных полномочий Администрация сельского поселения перечисляет в бюджет Администрации </w:t>
      </w:r>
      <w:r>
        <w:rPr>
          <w:sz w:val="24"/>
          <w:szCs w:val="24"/>
        </w:rPr>
        <w:t>муниципального</w:t>
      </w:r>
      <w:r>
        <w:rPr>
          <w:color w:val="000000"/>
          <w:sz w:val="24"/>
          <w:szCs w:val="24"/>
        </w:rPr>
        <w:t xml:space="preserve"> района  субвенции в объеме </w:t>
      </w:r>
      <w:r>
        <w:rPr>
          <w:sz w:val="24"/>
          <w:szCs w:val="24"/>
        </w:rPr>
        <w:t>500  рублей</w:t>
      </w:r>
      <w:r>
        <w:rPr>
          <w:color w:val="000000"/>
          <w:sz w:val="24"/>
          <w:szCs w:val="24"/>
        </w:rPr>
        <w:t xml:space="preserve"> (пятьсот рублей) в год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олномочия считаются переданными с момента получения муниципальным образованием «Холм-Жирковский район» Смоленской области финансовых средств, необходимых для их осуществ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Объем передаваемых полномочий по решению вопрос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ого зна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организация в границах сельского поселения электро-, тепло-, газо- и водоснабжения населения, водоотведения, снабжения населения топливом                                  в пределах полномочий, установленных законодательством Российской Федерации в части: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рка готовности потребителей тепловой энергии и теплоснабжающих организаций к отопительному периоду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части: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720"/>
        <w:jc w:val="both"/>
        <w:rPr/>
      </w:pPr>
      <w:r>
        <w:rPr>
          <w:sz w:val="24"/>
          <w:szCs w:val="24"/>
        </w:rPr>
        <w:t>-</w:t>
        <w:tab/>
        <w:t>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720"/>
        <w:jc w:val="both"/>
        <w:rPr/>
      </w:pPr>
      <w:r>
        <w:rPr>
          <w:sz w:val="24"/>
          <w:szCs w:val="24"/>
        </w:rPr>
        <w:t>2.3.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сельского поселения, изменение, аннулирование таких наименований, размещение информации в государственном адресном реестре в части: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змещение адресных сведений, изменение и аннулирование адресных сведений в федеральной информационной адресной системе (ФИАС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</w:t>
        <w:tab/>
        <w:t>Администрация поселения: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.</w:t>
        <w:tab/>
        <w:t>Осуществляет контроль за исполнением Администрацией муниципального района переданных ей полномочий в соответствии с разделом  2 настоящего Соглашения. В случае выявления нарушений даёт обязательные для исполнения Администрацией района письменные предписания для устранения выявленных нарушений в месячный срок с момента уведомления.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</w:t>
        <w:tab/>
        <w:t>Запрашивает в установленном порядке от Администрации муниципального района необходимую информацию, материалы и документы, связанные с осуществлением переданных полномочий.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3.</w:t>
        <w:tab/>
        <w:t>Оказывает консультативную и методическую помощь Администрации муниципального района по вопросам осуществления переданных им полномочий.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</w:t>
        <w:tab/>
        <w:t>Администрация муниципального района: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1.</w:t>
        <w:tab/>
        <w:t>Осуществляет переданные ей Администрацией поселения полномочия в соответствии с разделом 2 настоящего Соглашения и действующим законодательством.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2.</w:t>
        <w:tab/>
        <w:t>Рассматривает представленные Администрацией поселения требования об устранении выявленных нарушений со стороны Администрации муниципального района по реализации переданных Администрацией поселения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поселения.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3.</w:t>
        <w:tab/>
        <w:t xml:space="preserve">В случае невозможности исполнения переданных полномочий Администрация муниципального района сообщает об этом в письменной форме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ю поселения. Администрация поселения рассматривает такое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бщение в течение 15 дней с момента его поступления.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Контроль за осуществлением полномочий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ственность сторон Соглаш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>Представительный орган поселения осуществляет контроль за исполнением передаваемых полномоч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</w:t>
        <w:tab/>
        <w:t>При обнаружении фактов не осуществления Администрацией муниципального района переданных ей полномочий и (или) при нарушении условий, предусмотренных пунктом 3.2 настоящего Соглашения, Администрация поселения назначает комиссию для составления соответствующего протокола. Администрация района должна быть письменно уведомлена об этом не позднее, чем за 3 дня до начала работы соответствующей комиссии и имеет право направить своих представителей для участия в работе комиссии.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</w:t>
        <w:tab/>
        <w:t>Установление факта не осуществления Администрацией муниципального района переданных ей полномочий является основанием для одностороннего расторжения данного Соглашения, а также предусматривает финансовые санкции в размере 30% от ежегодного объёма субвенций перечисляемых в бюджет муниципального образования.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</w:t>
        <w:tab/>
        <w:t>Администрация муниципального района несёт ответственность за осуществление переданных ей полномоч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нования и порядок прекращения дейст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оящего Согла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1. Действие Соглашения прекращается в случа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5.1.1. Взаимного согласия Сторон на расторжение Соглаш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1.2. Нецелевого использования финансовых средств, переданных для осуществления части полномочий по решению вопроса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1.3. Неисполнения одной из Сторон обязательств по Согла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1.4. По истечении срока действия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2.Прекращение действия Соглашения оформляется письменным соглашением Сторон о расторжении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рок действия Соглаш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6.1. Настоящее Соглашение вступает в силу с 01.01.2022 года и действует до 31.12.2023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Юридические адреса, 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5086"/>
      </w:tblGrid>
      <w:tr>
        <w:trPr/>
        <w:tc>
          <w:tcPr>
            <w:tcW w:w="4553" w:type="dxa"/>
            <w:tcBorders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гибаловского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Холм-Жирковского района Смоленской области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215671, Смоленская область, Холм-Жирковский район, 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гибалово,  ул.Черемушки, д.5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: 03231643666544056300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719003700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671901001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Агибаловского сельского поселения 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м-Жирковского района 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ой области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А. Михайлова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          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6" w:type="dxa"/>
            <w:tcBorders/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Холм-Жирковский район» Смоленской области</w:t>
            </w:r>
          </w:p>
          <w:p>
            <w:pPr>
              <w:pStyle w:val="Normal"/>
              <w:ind w:right="4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4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: 215650, Смоленская область, п.г.т. Холм-Жирковский,    </w:t>
            </w:r>
          </w:p>
          <w:p>
            <w:pPr>
              <w:pStyle w:val="Normal"/>
              <w:ind w:right="4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химовская, д.9   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: 03100643000000016300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719001156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671901001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муниципального образования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олм-Жирковский район» 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ой области 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М. Егикян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          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D9EC7EC96AEC7A6CC5FED7E1E71B179E101F4DBCD480BBE606B6BCBE66E9128943522F2518FEa0cB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33:00Z</dcterms:created>
  <dc:creator>PSN</dc:creator>
  <dc:description/>
  <dc:language>en-US</dc:language>
  <cp:lastModifiedBy>Пользователь</cp:lastModifiedBy>
  <cp:lastPrinted>2021-12-09T14:58:00Z</cp:lastPrinted>
  <dcterms:modified xsi:type="dcterms:W3CDTF">2022-12-26T07:33:00Z</dcterms:modified>
  <cp:revision>2</cp:revision>
  <dc:subject/>
  <dc:title/>
</cp:coreProperties>
</file>