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89280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/>
      </w:pPr>
      <w:r>
        <w:rPr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Р Е Ш Е Н И Е                           </w:t>
      </w:r>
    </w:p>
    <w:p>
      <w:pPr>
        <w:pStyle w:val="Heading4"/>
        <w:tabs>
          <w:tab w:val="clear" w:pos="708"/>
          <w:tab w:val="left" w:pos="8295" w:leader="none"/>
        </w:tabs>
        <w:jc w:val="left"/>
        <w:rPr/>
      </w:pPr>
      <w:r>
        <w:rPr/>
        <w:t xml:space="preserve">                                                                                                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 02.04.2020                                № 4                                        </w:t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/>
      </w:pPr>
      <w:r>
        <w:rPr>
          <w:b w:val="false"/>
        </w:rPr>
        <w:t xml:space="preserve">                                                    </w:t>
      </w:r>
      <w:r>
        <w:rPr/>
        <w:t xml:space="preserve"> </w:t>
      </w:r>
    </w:p>
    <w:tbl>
      <w:tblPr>
        <w:tblW w:w="4060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2100" w:hRule="atLeast"/>
        </w:trPr>
        <w:tc>
          <w:tcPr>
            <w:tcW w:w="406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Об исполнении бюджета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Агибаловского сельского поселения Холм-Жирковского района Смоленской области за 2019 год</w:t>
            </w:r>
          </w:p>
          <w:p>
            <w:pPr>
              <w:pStyle w:val="Normal"/>
              <w:ind w:left="531" w:right="516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старшего менеджера Администрации Агибаловского сельского поселения Холм-Жирковского района Смоленской области «Об исполнении бюджета муниципального образования Агибаловского сельского поселения Холм-Жирковского района Смоленской области за 2019 год», Совет депутатов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тчет об исполнении бюджета муниципального образования Агибаловского сельского поселения Холм-Жирковского района Смоленской области за 2019год по доходам в сумме </w:t>
      </w:r>
      <w:r>
        <w:rPr>
          <w:b/>
          <w:sz w:val="28"/>
          <w:szCs w:val="28"/>
        </w:rPr>
        <w:t>24904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 64 копейки (100,3 % к годовому назначению 2482900,00рублей)</w:t>
      </w:r>
      <w:r>
        <w:rPr>
          <w:sz w:val="28"/>
          <w:szCs w:val="28"/>
        </w:rPr>
        <w:t xml:space="preserve">, по расходам в сумме </w:t>
      </w:r>
      <w:r>
        <w:rPr>
          <w:b/>
          <w:sz w:val="28"/>
          <w:szCs w:val="28"/>
        </w:rPr>
        <w:t>2 853884 рубля 19 копеек (84,68% к годовому плану 3370193 рубля 23 копейки)</w:t>
      </w:r>
      <w:r>
        <w:rPr>
          <w:sz w:val="28"/>
          <w:szCs w:val="28"/>
        </w:rPr>
        <w:t xml:space="preserve"> с превышением расходов над доходами (дефицит бюджета) в сумме </w:t>
      </w:r>
      <w:r>
        <w:rPr>
          <w:b/>
          <w:sz w:val="28"/>
          <w:szCs w:val="28"/>
        </w:rPr>
        <w:t>363453 руб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5 копеек.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  доходов бюджета  Агибаловского сельского поселения за 2019 год по кодам классификации доходов бюджетов согласно приложению 1 к настоящему  решению;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расходов бюджета Агибаловского сельского поселения за 2019 год по ведомственной структуре расходов бюджетов согласно приложению 2 к настоящему  решению;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  расходов бюджета Агибаловского сельского поселения за 2019 год по разделам и подразделам классификации расходов бюджета согласно приложению 3 к настоящему  решению;   </w:t>
      </w:r>
    </w:p>
    <w:p>
      <w:pPr>
        <w:pStyle w:val="Heading"/>
        <w:jc w:val="both"/>
        <w:rPr/>
      </w:pPr>
      <w:r>
        <w:rPr>
          <w:b/>
        </w:rPr>
        <w:t xml:space="preserve">        </w:t>
      </w:r>
      <w:r>
        <w:rPr/>
        <w:t xml:space="preserve">4)  источников финансирования дефицита бюджета Агибаловского сельского поселения в 2019 году по кодам классификации источников финансирования дефицитов бюджетов согласно приложению 4 к настоящему  решению;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Cs/>
        </w:rPr>
      </w:pPr>
      <w:r>
        <w:rPr/>
        <w:t xml:space="preserve">        </w:t>
      </w:r>
      <w:r>
        <w:rPr/>
        <w:t>3. Настоящее решение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области                                                                     С.И. Кры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Я С Н И Т Е Л Ь Н А Я    З А П И С К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мест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 О Х О Д 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бюджет Агибаловского сельского поселения Холм-Жирковского района Смоленской области за 2019 год поступило доходов в сумме 2490430,64 рублей  или 100,3% к годовому плановому назначению 2482900 рублей 00 копеек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алоговые доходы</w:t>
      </w:r>
      <w:r>
        <w:rPr>
          <w:bCs/>
          <w:sz w:val="28"/>
          <w:szCs w:val="28"/>
        </w:rPr>
        <w:t xml:space="preserve"> за 2019 год исполнены 936230 рублей 64 копейки или на 100,81% к утвержденным годовым назначениям 928700 рублей 00 копе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фактических поступлений обеспечено за счет основных доходных источнико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206817 рублей 84 копейки при плане 165500 рублей 00 копеек или на 124,97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ы от уплаты акцизов на моторное масла,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1520 рублей 17 копеек, при плане 1400 рублей 00 копеек или на 108,58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276309 рублей 36 копеек при плане 254400 рублей 00 копеек или на 108,61 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сумме -30285 рублей 54 копейки при плане -26400 рублей 00 копеек или на 114,72 %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алог на доходы физических лиц поступило в сумме за 2019 год 240860 рублей 19 копеек при плане 236400 рублей 00 копеек или на 101,89% 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алог на имущество физических лиц поступило за 2019 год в сумме 9531 рубль 02 копейки при плане 23800 рублей 00 копеек или на 40,05%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Земельный налог с организации поступило за 2019 год в сумме 1833 рубля 00 копеек при плане 2100 рублей 00 копеек или на 87,29%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Земельный налог с физических лиц поступило за 2019 год в сумме  229619 рублей 62 копейки  при плане 271500 рублей 00 копеек или на 84,57% .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общей суммы доходов безвозмездные поступления составили в 2019 году в сумме 1554200 рублей 00 копеек  или 100% к уточненным годовым   назначениям  1554200 рублей 00 копе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дотации бюджетам поселений на выравнивание бюджетной обеспеченности 1528600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и бюджетам поселений на осуществление первичного воинского учета на территориях, где отсутствуют военные комиссариаты в сумме 25600 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А С Х О Д 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  Агибаловского сельского поселения Холм-Жирковского района Смоленской области за  2019 год исполнены в сумме 2853884 рубля 19 копеек или 84.68 % к годовому плану 3370193 рубля 23 копей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резе отраслей исполнение характеризуется следующими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ОБЩЕГОСУДАРСТВЕННЫЕ ВОПРО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асходы на функционирование высшего должностного лица субъекта Российской Федерации и муниципальных образований составили за 2019 год в сумме 539797 рублей 60 копеек или 10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 439797 рублей 50 копеек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составили за 2019 год в сумме 1153560 рублей</w:t>
        <w:tab/>
        <w:t xml:space="preserve"> 98 копеек или 84,56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 1364138 рублей 55 копеек 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ёт средств резервного фонда Администрации муниципального образования Агибаловского сельского поселения составили за 2019 год в сумме 5000 рублей 00 копеек или 16,66% к годовому плану 30000 рублей 00 копе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еспечения деятельности финансовых, налоговых и таможенных органов  и органов финансово (финансово-бюджетного) надзора составило за 2019 год в сумме  18300  рублей или 100,00</w:t>
      </w:r>
      <w:r>
        <w:rPr>
          <w:b/>
          <w:bCs/>
          <w:sz w:val="28"/>
          <w:szCs w:val="28"/>
        </w:rPr>
        <w:t>%</w:t>
      </w:r>
      <w:r>
        <w:rPr>
          <w:sz w:val="28"/>
          <w:szCs w:val="28"/>
        </w:rPr>
        <w:t xml:space="preserve"> к годовому плану 18300 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ПЕЦИАЛЬНЫЕ РАСХ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готовку и проведение выборов составили за 2019 год в сумме 79715 рублей 00 копеек или 100% к годовому плану 79715 рублей 00 копеек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ЗЕРВНЫЙ ФОН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оначальный план по резервному фонду на 01.01.2019 года составляет в сумме 30000 рублей, с учётом внесённых изменений за 2019 год план составляет 16,66%.Остаток по резервному фонду на 01.01.2020 года  составил 25000 рублей 00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6"/>
          <w:szCs w:val="26"/>
        </w:rPr>
        <w:t>НАЦИОНАЛЬНАЯ ОБОР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на финансирование по осуществлению первичного воинского учета на территориях, где отсутствуют военные комиссариаты, составили за  2019 год в сумме 25600 рублей 00 копеек или 100,00% к годовому плану 25600  рублей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АЯ ЭКОНОМИ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содержание автомобильных дорог в границах поселений составили за 2019 год в сумме 803761 рубль 05 копеек или 80,46% к годовому плану 998931рубль 6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ирование по обслуживанию газопровода составили за 2019 год в сумме 46767 рублей 91 копейка или 71,95% к годовому плану 650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о уличному освещению составили за 2019 год  в сумме 29700 рублей 00 копеек или 54,29% к годовому плану 54710  рублей 4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чие мероприятия по благоустройству  поселений составили в 2019 году  144278 рублей 45 копейки или 85,37% при годовом плане 169000 рублей 00 копеек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6"/>
          <w:szCs w:val="26"/>
        </w:rPr>
        <w:t>СОЦИАЛЬНАЯ ПОЛИТ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ходы на пенсии за выслугу лет лицам, замещавшим муниципальные должности, должности муниципальной службы (муниципальные должности муниципальной службы) составили за 2019 год 4403 рубля 20 копеек  или 88,06% к годовому плану 5000 рублей 0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6"/>
          <w:szCs w:val="26"/>
        </w:rPr>
        <w:t>ФИЗКУЛЬТУРА И СПОР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Расходы на реализацию мероприятий в области спорта и физической культуры составили 3000,00 рублей, что составило 15% к годовым назначениям 200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34:00Z</dcterms:created>
  <dc:creator>Napreeva</dc:creator>
  <dc:description/>
  <cp:keywords/>
  <dc:language>en-US</dc:language>
  <cp:lastModifiedBy>User</cp:lastModifiedBy>
  <cp:lastPrinted>2020-04-06T09:11:00Z</cp:lastPrinted>
  <dcterms:modified xsi:type="dcterms:W3CDTF">2020-04-06T06:11:00Z</dcterms:modified>
  <cp:revision>5</cp:revision>
  <dc:subject/>
  <dc:title>РОССИЙСКАЯ  ФЕДЕРАЦИЯ СМОЛЕНСКАЯ  ОБЛАСТЬ</dc:title>
</cp:coreProperties>
</file>