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95270</wp:posOffset>
            </wp:positionH>
            <wp:positionV relativeFrom="paragraph">
              <wp:posOffset>-39497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</w:rPr>
        <w:t>Р Е Ш Е Н И Е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от 16.02.2024                                    № 4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Совета депутатов Агибаловского сельского поселения Холм – Жирковского района Смоленской области от 21.12.2023 № 26 «О бюджете муниципального образования Агибаловского сельского поселения Холм – Жирковского района Смоленской области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и плановый период 2025 и 2026 год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» </w:t>
            </w:r>
          </w:p>
        </w:tc>
      </w:tr>
    </w:tbl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Администрации </w:t>
      </w:r>
      <w:r>
        <w:rPr>
          <w:color w:val="000000"/>
          <w:sz w:val="28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1.12.2023 № 26 «О бюджете муниципального образования Агибаловского сельского поселения Холм – Жирковского района Смоленской области на 2024 год и плановый период 2025 и 2026 годов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</w:rPr>
        <w:t xml:space="preserve">Подпункты 2 и 3 пункта 1 статьи 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/>
      </w:pPr>
      <w:r>
        <w:rPr>
          <w:color w:val="000000"/>
          <w:sz w:val="28"/>
          <w:szCs w:val="28"/>
        </w:rPr>
        <w:t xml:space="preserve">«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35 951,4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750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или 11,9 %  от утвержденного общего годового объема доходов бюджета без учета безвозмездных поступлений».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 2024 год  изложить в новой редакции в связи с изменением  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 9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дить общий объем бюджетных ассигнований, направляемых на исполнение публичных нормативных обязательств  </w:t>
      </w:r>
      <w:r>
        <w:rPr>
          <w:b/>
          <w:color w:val="000000"/>
          <w:sz w:val="28"/>
          <w:szCs w:val="28"/>
        </w:rPr>
        <w:t xml:space="preserve">в 2024 году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86,0</w:t>
      </w:r>
      <w:r>
        <w:rPr>
          <w:color w:val="000000"/>
          <w:sz w:val="28"/>
          <w:szCs w:val="28"/>
        </w:rPr>
        <w:t xml:space="preserve"> тыс. рублей, </w:t>
      </w:r>
      <w:r>
        <w:rPr>
          <w:b/>
          <w:color w:val="000000"/>
          <w:sz w:val="28"/>
          <w:szCs w:val="28"/>
        </w:rPr>
        <w:t>в 2025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90,2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в 2026 году</w:t>
      </w:r>
      <w:r>
        <w:rPr>
          <w:color w:val="000000"/>
          <w:sz w:val="28"/>
          <w:szCs w:val="28"/>
        </w:rPr>
        <w:t xml:space="preserve"> в сумме  </w:t>
      </w:r>
      <w:r>
        <w:rPr>
          <w:b/>
          <w:color w:val="000000"/>
          <w:sz w:val="28"/>
          <w:szCs w:val="28"/>
        </w:rPr>
        <w:t>92,4</w:t>
      </w:r>
      <w:r>
        <w:rPr>
          <w:color w:val="000000"/>
          <w:sz w:val="28"/>
          <w:szCs w:val="28"/>
        </w:rPr>
        <w:t xml:space="preserve">  тыс. рублей»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ункт 1 статьи 10</w:t>
      </w:r>
      <w:r>
        <w:rPr>
          <w:color w:val="000000"/>
          <w:sz w:val="28"/>
          <w:szCs w:val="28"/>
        </w:rPr>
        <w:t xml:space="preserve"> 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«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4 346,4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в 2025 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5 129,83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 2026 году</w:t>
      </w:r>
      <w:r>
        <w:rPr>
          <w:color w:val="000000"/>
          <w:sz w:val="28"/>
          <w:szCs w:val="28"/>
        </w:rPr>
        <w:t xml:space="preserve"> в сумме </w:t>
      </w:r>
      <w:r>
        <w:rPr>
          <w:b/>
          <w:color w:val="000000"/>
          <w:sz w:val="28"/>
          <w:szCs w:val="28"/>
        </w:rPr>
        <w:t xml:space="preserve"> 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035,38 </w:t>
      </w:r>
      <w:r>
        <w:rPr>
          <w:color w:val="000000"/>
          <w:sz w:val="28"/>
          <w:szCs w:val="28"/>
        </w:rPr>
        <w:t>тыс. 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2024 год» изложить в новой редакции в связи с изменением 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0</w:t>
      </w:r>
      <w:r>
        <w:rPr>
          <w:color w:val="000000"/>
          <w:sz w:val="28"/>
          <w:szCs w:val="28"/>
        </w:rPr>
        <w:t xml:space="preserve">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4 год» изложить в новой редакции в связи с изменением расходной части бюджета (прилагается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2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4 год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4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2024 год» изложить в новой редакции в связи с изменением 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район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                                           Т.А. Михайл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1.12.2023 № 26 «О бюджете муниципального образования Агибаловского сельского поселения Холм – Жирковского района Смоленской области на 2024 год  и плановый период 2025  и 2026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расходную часть бюджета Агибаловского сельского поселения Холм-Жирковского района Смоленской области на 2024 год следующие изменения:  </w:t>
        <w:tab/>
        <w:t xml:space="preserve"> </w:t>
      </w:r>
    </w:p>
    <w:p>
      <w:pPr>
        <w:pStyle w:val="ConsTitle"/>
        <w:widowControl/>
        <w:ind w:left="111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842"/>
      </w:tblGrid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221 </w:t>
            </w: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225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 в здания админ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226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служивание П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 000,0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227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хование автотранспор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08 0104 2040100140 244 343 </w:t>
            </w: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9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344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ойматериалы для ремонта кабинетов в здании админ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 346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анцелярские това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0</w:t>
            </w:r>
          </w:p>
        </w:tc>
      </w:tr>
      <w:tr>
        <w:trPr>
          <w:trHeight w:val="9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04 2040100140 244 349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ие меро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6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113 2040100140 853 297 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ские взнос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409 2240120600 244 225 </w:t>
            </w:r>
            <w:r>
              <w:rPr>
                <w:sz w:val="24"/>
                <w:szCs w:val="24"/>
                <w:lang w:val="en-US"/>
              </w:rPr>
              <w:t xml:space="preserve"> U</w:t>
            </w:r>
            <w:r>
              <w:rPr>
                <w:sz w:val="24"/>
                <w:szCs w:val="24"/>
              </w:rPr>
              <w:t>22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9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8 0409 224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1260 244 225 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25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 субсидии на ремонт дор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2 2040320510 244 225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/о газопро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2 2040320510 244 226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 водопро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2 2040320510 244 344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йматериалы для ремонта водопро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3 2040320560 244 225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оительство ограждения в местах гражданских захорон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3 2040320560 244 344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стройматериалы для строительства ограждения в местах гражданских захорон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3 2040320580 244 226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 (работы по благоустрой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503 2040320580 244 343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              (ГСМ к бензопиле и тримме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503 2040320580 244 344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стройматериалы для работ по благоустройств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08 0503 2040320580 244 346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запчасти для бензопилы и тримм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3 2040320630 244 225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дезинсе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3 2040320640 244 225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дерат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 0502 2040320510 244 225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/о газопров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57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502 20403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980 24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28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финансирование субсидии на ремонт шахтного колод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5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8 1001 8200370630 312 264 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1101 2140120620 24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49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вениры на спортивные 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203 8200151180 121 211 19101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203 8200151180 129 213 19101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203 8200151180 244 346 19101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 5</w:t>
            </w: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08 0502 2440109605 243 225 </w:t>
            </w: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7 419 000</w:t>
            </w:r>
            <w:r>
              <w:rPr>
                <w:sz w:val="24"/>
                <w:szCs w:val="24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08 0502 24401S9605 243 225 </w:t>
            </w: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 419 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проведение выборов депутатов Совета депутатов Агибало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107 8240020900 880 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85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 00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</w:t>
            </w:r>
            <w:r>
              <w:rPr>
                <w:color w:val="000000"/>
              </w:rPr>
              <w:t xml:space="preserve">депутатов Агибаловского сельского поселения Холм-Жирковского района Смоленской области  «О бюджете муниципального образования Агибаловского сельского поселения Холм-Жирковского района Смоленской области на 2024 год и на плановый период 2025 и 2026 </w:t>
            </w:r>
            <w:r>
              <w:rPr/>
              <w:t>годов»                       от 21.12.2023 года №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  <w:color w:val="000000"/>
        </w:rPr>
        <w:t>Агибаловского с</w:t>
      </w:r>
      <w:r>
        <w:rPr>
          <w:b/>
        </w:rPr>
        <w:t>ельского поселения Холм-Жирковского района Смоленской области</w:t>
      </w:r>
      <w:r>
        <w:rPr>
          <w:b/>
          <w:bCs/>
        </w:rPr>
        <w:t xml:space="preserve"> на 2024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  <w:gridCol w:w="1701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 0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 000,0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201 417,00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201 41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201 417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5 201 417,00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 951 417,00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51 417,00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51 417,00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951 417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4 год и на плановый период 2025 и 2026годов»</w:t>
      </w:r>
    </w:p>
    <w:p>
      <w:pPr>
        <w:pStyle w:val="Normal"/>
        <w:jc w:val="right"/>
        <w:rPr/>
      </w:pPr>
      <w:r>
        <w:rPr/>
        <w:t>от  21.12.2023 №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2024 год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708"/>
        <w:gridCol w:w="1701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708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774 3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 11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 11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4 00 2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14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14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55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55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742 66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633 25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51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51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,реконструкцию,капитальный ремонт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4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4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4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 xml:space="preserve">образования Агибаловского сельского поселения 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годов»</w:t>
      </w:r>
    </w:p>
    <w:p>
      <w:pPr>
        <w:pStyle w:val="Normal"/>
        <w:jc w:val="right"/>
        <w:rPr/>
      </w:pPr>
      <w:r>
        <w:rPr/>
        <w:t>от 21.12.2023 № 26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                                      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4 год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рублей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76 92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7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1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 11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 92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, реконструкцию ,капитальный ремонт шахт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1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9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9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1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 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/>
        <w:t>на 2024 год и на плановый период  2025 и 2026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>
          <w:sz w:val="22"/>
          <w:szCs w:val="22"/>
        </w:rPr>
        <w:t>от 21.12.2023  № 26</w:t>
      </w: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4 год</w:t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>(рублей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951 41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774 3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 11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 11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и проведение выбор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пециальные расх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14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14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55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551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742 66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633 25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51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 51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зинсек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ратиза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области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 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/>
      </w:pPr>
      <w:r>
        <w:rPr/>
        <w:t>на 2024 год и на плановый период 2025 и 2026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2.2023 № 26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TextBody"/>
        <w:jc w:val="right"/>
        <w:rPr/>
      </w:pPr>
      <w:r>
        <w:rPr/>
        <w:t xml:space="preserve"> </w:t>
      </w:r>
      <w:r>
        <w:rPr>
          <w:i/>
          <w:sz w:val="24"/>
          <w:szCs w:val="24"/>
        </w:rPr>
        <w:t>(рублей)</w:t>
      </w:r>
      <w:r>
        <w:rPr/>
        <w:t xml:space="preserve">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559"/>
        <w:gridCol w:w="850"/>
        <w:gridCol w:w="567"/>
        <w:gridCol w:w="709"/>
        <w:gridCol w:w="567"/>
        <w:gridCol w:w="1559"/>
      </w:tblGrid>
      <w:tr>
        <w:trPr>
          <w:trHeight w:val="282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559"/>
        <w:gridCol w:w="850"/>
        <w:gridCol w:w="567"/>
        <w:gridCol w:w="709"/>
        <w:gridCol w:w="567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976 927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7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0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99 88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 11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8 115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9 927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 843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 41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S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 674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286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64 477,77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 222,23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72 74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422 74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7 9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 15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149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149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551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551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 85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basedOn w:val="Style8"/>
    <w:qFormat/>
    <w:rPr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b/>
      <w:bCs/>
      <w:sz w:val="44"/>
      <w:szCs w:val="4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6:00Z</dcterms:created>
  <dc:creator>Napreeva</dc:creator>
  <dc:description/>
  <cp:keywords/>
  <dc:language>en-US</dc:language>
  <cp:lastModifiedBy>Пользователь</cp:lastModifiedBy>
  <cp:lastPrinted>2023-12-19T15:42:00Z</cp:lastPrinted>
  <dcterms:modified xsi:type="dcterms:W3CDTF">2024-02-19T11:25:00Z</dcterms:modified>
  <cp:revision>13</cp:revision>
  <dc:subject/>
  <dc:title>РОССИЙСКАЯ  ФЕДЕРАЦИЯ СМОЛЕНСКАЯ  ОБЛАСТЬ</dc:title>
</cp:coreProperties>
</file>