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ХОЛМ-ЖИРКОВСКОГО РАЙОНА СМОЛЕНСКОЙ ОБЛАСТИ</w:t>
      </w:r>
      <w:r>
        <w:rPr>
          <w:sz w:val="24"/>
          <w:szCs w:val="24"/>
        </w:rPr>
        <w:br/>
      </w:r>
      <w:r>
        <w:rPr>
          <w:szCs w:val="28"/>
        </w:rPr>
        <w:br/>
        <w:t xml:space="preserve">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ЕНИЕ</w:t>
        <w:br/>
      </w:r>
    </w:p>
    <w:p>
      <w:pPr>
        <w:pStyle w:val="Normal"/>
        <w:rPr>
          <w:szCs w:val="28"/>
        </w:rPr>
      </w:pPr>
      <w:r>
        <w:rPr>
          <w:szCs w:val="28"/>
        </w:rPr>
        <w:t>От 25.02.2019                           №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расходовании средств из резервного фонда Агибаловского сельского поселения Холм-Жирковского района Смоленской области за  2018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br/>
        <w:t xml:space="preserve">       Заслушав и обсудив информацию старшего менеджера Матвеевой Т.А. о расходовании денежных средств резервного фонда муниципального образования Агибаловского сельского поселения Холм-Жирковского района смоленской области, решение постоянной комиссии по бюджету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>Утвердить отчет о расходовании средств из резервного фонда муниципального образования Агибаловского сельского поселения Холм-Жирковского района Смоленской области за 2018 год согласно приложению 1 к настоящему решению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гибал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лм – Жирк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моленской области                                                                  С.И. Кры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гибаловского сельского посел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моленской област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5.02.2019 №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асходовании средств из резервного фонд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нежные средства резервного фонда в бюджет 2018 года были заложены в сумме 55,5 тыс.рублей. Расходование денежных средств резервного фонда в 2018 году не производило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5:00Z</dcterms:created>
  <dc:creator>Бухгалтерия</dc:creator>
  <dc:description/>
  <cp:keywords/>
  <dc:language>en-US</dc:language>
  <cp:lastModifiedBy>a-buh</cp:lastModifiedBy>
  <cp:lastPrinted>2019-02-25T14:47:00Z</cp:lastPrinted>
  <dcterms:modified xsi:type="dcterms:W3CDTF">2019-03-05T06:48:00Z</dcterms:modified>
  <cp:revision>19</cp:revision>
  <dc:subject/>
  <dc:title>                                                     </dc:title>
</cp:coreProperties>
</file>