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8.03.2023 года                             № 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знании утративших силу решений Совета депутатов Агибаловского сельского поселения  Холм-Жирковского района Смоленской обла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5 </w:t>
      </w:r>
      <w:r>
        <w:rPr>
          <w:sz w:val="28"/>
          <w:szCs w:val="28"/>
        </w:rPr>
        <w:t>Федерального закон</w:t>
      </w:r>
      <w:r>
        <w:rPr>
          <w:sz w:val="28"/>
        </w:rPr>
        <w:t>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8 декабря 2013 года № 443-ФЗ «О федеральной информационной адресной системе </w:t>
      </w:r>
      <w:r>
        <w:rPr>
          <w:sz w:val="28"/>
          <w:szCs w:val="28"/>
        </w:rPr>
        <w:t xml:space="preserve">и 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осуществление полномоч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а именно установление правил присвоения, изменения, аннулирования адресов, включая требования к структуре адреса, отнесено к полномочиям Правительства Российской Федерации, </w:t>
      </w:r>
      <w:r>
        <w:rPr>
          <w:bCs/>
          <w:color w:val="000000"/>
          <w:sz w:val="28"/>
          <w:szCs w:val="28"/>
        </w:rPr>
        <w:t>решением Совета депутатов Агибаловского сельского поселения  Холм-Жирковского района Смоленской области от 30.07.2019г. № 16 «О реорганизации  Совета депутатов Агибаловского сельского поселения Холм-Жирковского района Смоленской области, Совета депутатов Пигулинского сельского поселения  Холм-Жирковского района Смоленской области, Совета депутатов Стешинского сельского поселения Холм-Жирковского района Смоленской области в форме присоединения к Совета депутатов Агибаловского сельского поселения Холм-Жирковского района Смоленской области», 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Признать утратившими силу решения </w:t>
      </w:r>
      <w:r>
        <w:rPr>
          <w:sz w:val="28"/>
          <w:szCs w:val="28"/>
        </w:rPr>
        <w:t>Совета депутатов Агибаловского сельского поселения  Холм-Жирковского района Смолен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Cs w:val="28"/>
        </w:rPr>
        <w:t xml:space="preserve">- </w:t>
      </w:r>
      <w:r>
        <w:rPr>
          <w:rFonts w:cs="Arial"/>
          <w:sz w:val="28"/>
          <w:szCs w:val="28"/>
        </w:rPr>
        <w:t>решение Совета депутатов Агибаловского сельского поселения Холм-Жирковского района Смоленской области от 09.07.2015 № 22 «</w:t>
      </w:r>
      <w:r>
        <w:rPr>
          <w:rFonts w:cs="Arial"/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Агибаловского </w:t>
      </w:r>
      <w:r>
        <w:rPr>
          <w:rFonts w:cs="Arial"/>
          <w:sz w:val="28"/>
          <w:szCs w:val="28"/>
        </w:rPr>
        <w:t>сельского поселения Холм-Жирковского района Смоленской област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Агибаловского сельского поселения Холм-Жирковского района Смоленской области о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0.07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8 № 18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решение Совета депутатов Агибаловского сельского поселения Холм-Жирковского района Смоленской области от 09.07.2015 № 22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решение Совета депутатов Агибаловского сельского поселения Холм-Жирковского района Смоленской области от 29.05.</w:t>
      </w:r>
      <w:r>
        <w:rPr>
          <w:bCs/>
          <w:kern w:val="2"/>
          <w:sz w:val="28"/>
          <w:szCs w:val="28"/>
        </w:rPr>
        <w:t>2017 № 16 «</w:t>
      </w:r>
      <w:r>
        <w:rPr>
          <w:kern w:val="2"/>
          <w:sz w:val="28"/>
          <w:szCs w:val="28"/>
        </w:rPr>
        <w:t>О внесении изменения в решение Совета депутатов Агибаловского сельского поселения Холм-Жирковского района Смоленской области от 09.07.2015 № 22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Сте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6.08.2018 г. № 25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решение Совета депутатов Стешинского сельского поселения Холм-Жирковского района Смоленской области от 24.12.2014 № 34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Сте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12.2014 № 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Стеш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игулинского сельского поселения Холм-Жирковского района Смоленской области от 20.07.2015 № 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нулирования адрес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игулинского сельского поселения Холм-Жирковского района Смоленской област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игул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6.08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8 № 2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я в решение Совета депутатов Пигулинского сельского поселения Холм-Жирковского района Смоленской области от 20.07.2015 № 2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игулинского сельского поселения Холм-Жирковского района Смоленской области</w:t>
      </w:r>
      <w:r>
        <w:rPr>
          <w:bCs/>
          <w:kern w:val="2"/>
          <w:sz w:val="28"/>
          <w:szCs w:val="28"/>
        </w:rPr>
        <w:t xml:space="preserve"> от 22.06.2017 № 10 «</w:t>
      </w:r>
      <w:r>
        <w:rPr>
          <w:kern w:val="2"/>
          <w:sz w:val="28"/>
          <w:szCs w:val="28"/>
        </w:rPr>
        <w:t>О внесении изменения в решение Совета депутатов Пигулинского сельского поселения Холм-Жирковского района Смоленской области от 20.07.2015 № 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после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Т.А. Михайлова</w:t>
      </w:r>
      <w:r>
        <w:rPr>
          <w:b/>
          <w:sz w:val="28"/>
        </w:rPr>
        <w:t xml:space="preserve">    </w:t>
      </w: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2:00Z</dcterms:created>
  <dc:creator>OEM</dc:creator>
  <dc:description/>
  <cp:keywords/>
  <dc:language>en-US</dc:language>
  <cp:lastModifiedBy>Пользователь</cp:lastModifiedBy>
  <cp:lastPrinted>2023-03-28T15:04:00Z</cp:lastPrinted>
  <dcterms:modified xsi:type="dcterms:W3CDTF">2023-03-28T12:04:00Z</dcterms:modified>
  <cp:revision>7</cp:revision>
  <dc:subject/>
  <dc:title/>
</cp:coreProperties>
</file>