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-198120</wp:posOffset>
            </wp:positionV>
            <wp:extent cx="556260" cy="63309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АГИБАЛОВ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sz w:val="22"/>
          <w:szCs w:val="22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декабря 2019 года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      в Агибаловском сельском поселении Холм-Жирковского района Смоленской области решения  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sz w:val="28"/>
                <w:szCs w:val="28"/>
                <w:vertAlign w:val="superscript"/>
              </w:rPr>
              <w:t xml:space="preserve">3-1 </w:t>
            </w:r>
            <w:r>
              <w:rPr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 Утвердить прилагаемый Порядок принятия в Агибаловском сельском поселения Холм-Жирковского района Смоленской области 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дня подписания и подлежит официальному обнародованию.</w:t>
      </w:r>
    </w:p>
    <w:p>
      <w:pPr>
        <w:pStyle w:val="Normal"/>
        <w:widowControl w:val="false"/>
        <w:shd w:fill="FFFFFF" w:val="clear"/>
        <w:ind w:right="45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11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баловского 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 – Жирк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И.Кры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ind w:left="4253" w:firstLine="141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Агибаловского сельского поселения Холм-Жирковского района Смоленской области </w:t>
      </w:r>
      <w:r>
        <w:rPr>
          <w:sz w:val="28"/>
          <w:szCs w:val="28"/>
          <w:vertAlign w:val="superscript"/>
        </w:rPr>
        <w:br/>
      </w:r>
      <w:r>
        <w:rPr>
          <w:sz w:val="28"/>
          <w:szCs w:val="28"/>
        </w:rPr>
        <w:t>от 20.12.2019 г.  № 46</w:t>
      </w:r>
    </w:p>
    <w:p>
      <w:pPr>
        <w:pStyle w:val="Style20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 в Агибаловском сельском поселении Холм-Жирковского района Смоленской области решения   о применении 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Агибаловском сельском поселении Холм-Жирок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 является  поступившее в Совет депутатов Агибаловского сельского поселения Холм-Жирковского района Смоленской области в соответствии с законодательством Российской Федерации обращение о применении к указанному лицу мер ответственности </w:t>
        <w:br/>
        <w:t>(далее – обращение)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 в день поступления регистрируется и передается в Комиссию  по благоустройству и социальной политике (далее – Комиссия), которой рассматривается на  ее заседа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обращения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оветом депутатов Агибаловского сельского поселения Холм-Жирковского района Смоленской области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Совет депутатов Агибаловского сельского поселения Холм-Жирковского района Смоленской области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Агибаловского сельского поселения Холм-Жирковского района Смоленской области к лиц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Агибаловского сельского поселения Холм-Жирк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Агибаловского сельского поселения Холм-Жирковского района Смоленской области и оформляется </w:t>
        <w:br/>
        <w:t>решением Совета депутатов Агибаловского сельского поселения Холм-Жирковского района Смоле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 Решение  Совета депутатов Агибаловского сельского поселения Холм-Жирковского района Смоленской области принимается не позднее чем через 30 дней со дня поступления в Совет депутатов Агибаловского сельского поселения Холм-Жирковского района Смоленской области обращения, а если указанное обращение поступило в период между сессиями Совета депутатов Агибаловского сельского поселения Холм-Жирковского района Смоленской области, </w:t>
      </w:r>
      <w:r>
        <w:rPr>
          <w:sz w:val="28"/>
          <w:szCs w:val="28"/>
        </w:rPr>
        <w:t xml:space="preserve">не позднее, чем через три месяца со дня его поступления в </w:t>
      </w:r>
      <w:r>
        <w:rPr>
          <w:sz w:val="28"/>
          <w:szCs w:val="28"/>
          <w:lang w:eastAsia="ru-RU"/>
        </w:rPr>
        <w:t>Совет депутатов 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4. Лицо, в отношении которого принято решение Совета депутатов Агибаловского сельского поселения Холм-Жирковского района Смоленской области </w:t>
      </w:r>
      <w:r>
        <w:rPr>
          <w:sz w:val="28"/>
          <w:szCs w:val="28"/>
        </w:rPr>
        <w:t>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5. Решение Совета депутатов Агибаловского сельского поселения Холм-Жирковского района Смоленской области о применении к лицу, </w:t>
      </w: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6. Копия решения Совета депутатов Агибаловского сельского поселения Холм-Жирко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20"/>
        <w:spacing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1:00Z</dcterms:created>
  <dc:creator>Admin</dc:creator>
  <dc:description/>
  <cp:keywords/>
  <dc:language>en-US</dc:language>
  <cp:lastModifiedBy>a-buh</cp:lastModifiedBy>
  <cp:lastPrinted>2019-12-02T11:34:00Z</cp:lastPrinted>
  <dcterms:modified xsi:type="dcterms:W3CDTF">2019-12-25T11:53:00Z</dcterms:modified>
  <cp:revision>21</cp:revision>
  <dc:subject/>
  <dc:title>Краснинская районная Дума</dc:title>
</cp:coreProperties>
</file>